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273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grudni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Nr XXIV/178/2016 Rady Powiatu Tczewskiego z dnia 20 grudnia 2016 r. w sprawie przyjęcia wieloletniej prognozy finansowej Powiatu Tczewskiego na lata 2017-2030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26, art. 227, art. 231 ustawy z dnia 27 sierpnia 2009 r. o finansach publicznych (Dz. U. z 2017 r. poz. 2077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V/178/2016 Rady Powiatu Tczewskiego z dnia 20 grudnia 2016 r.</w:t>
        <w:br/>
        <w:t>w sprawie przyjęcia wieloletniej prognozy finansowej Powiatu Tczewskiego na lata 2017-2030, zmienionej uchwałą Nr XXV/193/2017 Rady Powiatu Tczewskiego z dnia 31 stycznia 2017 r., uchwałą Nr XXV/193/2017 Rady Powiatu Tczewskiego z dnia 31 stycznia 2017 r., uchwałą Nr XXVII/202/2017 Rady Powiatu Tczewskiego z dnia 28 lutego 2017 r., uchwałą Nr XXVIII/216/2017 Rady Powiatu Tczewskiego z dnia 28 marca 2017 r., uchwałą</w:t>
        <w:br/>
        <w:t>Nr 126/411/2017 Zarządu Powiatu Tczewskiego z dnia 12 kwietnia 2017 r., uchwałą</w:t>
        <w:br/>
        <w:t>Nr XXIX/222/2017 Rady Powiatu Tczewskiego z dnia 25 kwietnia 2017 r., uchwałą</w:t>
        <w:br/>
        <w:t>Nr XXX/226/2017 Rady Powiatu Tczewskiego z dnia 30 maja 2017 r., uchwałą</w:t>
        <w:br/>
        <w:t>Nr XXXI/233/2017 Rady Powiatu Tczewskiego z dnia 27 czerwca 2017 r., uchwałą</w:t>
        <w:br/>
        <w:t>Nr XXXII/240/2017 Rady Powiatu Tczewskiego z dnia 29 sierpnia 2017 r., uchwałą</w:t>
        <w:br/>
        <w:t>Nr 148/496/2017 Zarządu Powiatu Tczewskiego z dnia 7 września 2017 r., uchwałą</w:t>
        <w:br/>
        <w:t>Nr XXXIII/253/2017 Rady Powiatu Tczewskiego z dnia 26 września 2017 r., uchwałą</w:t>
        <w:br/>
        <w:t>Nr XXXIV/259/2017 Rady Powiatu Tczewskiego z dnia 30 października 2017 r. oraz uchwałą Nr XXXV/265/2017 Rady Powiatu Tczewskiego z dnia 28 listopada 2017 r.  załączniki Nr 1 i Nr 2 otrzymują brzmienie, jak w załącznikach Nr 1 i Nr 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/>
        <w:t>Załącznik nr 1</w:t>
        <w:br/>
        <w:t>do Uchwały Rady Powiatu Tczewskiego Nr XXIV/178/2016 z dnia 20 grudnia 2016 roku</w:t>
        <w:br/>
        <w:t>zmieniony uchwałą Rady Powiatu Tczewskiego Nr XXXVI/273/2017 z dnia 19 grudnia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Załącznik nr 2</w:t>
        <w:br/>
        <w:t>do Uchwały Rady Powiatu Tczewskiego Nr XXIV/178/2016 z dnia 20 grudnia 2016 roku</w:t>
        <w:br/>
        <w:t>zmieniony uchwałą Rady Powiatu Tczewskiego Nr XXXVI/273/2017 z dnia 19 grudnia 2017 roku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0"/>
        <w:ind w:right="144" w:hanging="0"/>
        <w:rPr>
          <w:rStyle w:val="InternetLink"/>
          <w:color w:val="000000"/>
          <w:u w:val="none"/>
          <w:shd w:fill="FFFFFF" w:val="clear"/>
        </w:rPr>
      </w:pPr>
      <w:r>
        <w:rPr/>
      </w:r>
    </w:p>
    <w:p>
      <w:pPr>
        <w:pStyle w:val="Normal0"/>
        <w:ind w:right="240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ind w:right="24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right="2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-180" w:right="420" w:firstLine="180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XIV/178/2016 Rady Powiatu Tczewskiego </w:t>
        <w:br/>
        <w:t xml:space="preserve">z dnia 20 grudnia 2016 r. w sprawie przyjęcia wieloletniej prognozy finansowej Powiatu Tczewskiego na lata 2017-2030, zmienionej uchwałą Nr XXV/193/2017 Rady Powiatu Tczewskiego z dnia 31 stycznia 2017 r., uchwałą Nr XXVII/202/2017 Rady Powiatu Tczewskiego z dnia 28 lutego 2017 r., uchwałą Nr XXVIII/216/2017 Rady Powiatu Tczewskiego z dnia 28 marca 2017 r., uchwałą Nr 126/411/2017 Zarządu Powiatu Tczewskiego z dnia </w:t>
      </w:r>
      <w:r>
        <w:rPr>
          <w:shd w:fill="FFFFFF" w:val="clear"/>
          <w:lang w:bidi="pl-PL"/>
        </w:rPr>
        <w:br/>
      </w:r>
      <w:r>
        <w:rPr>
          <w:shd w:fill="FFFFFF" w:val="clear"/>
        </w:rPr>
        <w:t>12 kwietnia 2017 r., uchwałą Nr XXIX/222/2017 Rady Powiatu Tczewskiego z dnia 25 kwietnia 2017 r., uchwałą Nr XXX/226/2017 Rady Powiatu Tczewskiego z dnia 30 maja 2017 r., uchwałą Nr XXXI/233/2017 Rady Powiatu Tczewskiego z dnia 27 czerwca 2017 r., uchwałą Nr XXXII/240/2017 Rady Powiatu Tczewskiego z dnia 29 sierpnia 2017 r., uchwałą Nr 148/496/2017 Zarządu Powiatu Tczewskiego z dnia 7 września 2017 r., uchwałą Nr XXXIII/253/2017 Rady Powiatu Tczewskiego z dnia 26 września 2017 r., uchwałą Nr XXXIV/259/2017 Rady Powiatu Tczewskiego z dnia 30 października 2017 r. oraz uchwałą Nr XXXV/265/2017 Rady Powiatu Tczewskiego z dnia 28 listopada 2017 r. dokonuje się w związku z pismem z dnia 24 listopada 2017 roku, złożonym przez Naczelnika Wydziału Zdrowia, Spraw Społecznych i PFRON Starostwa Powiatowego w Tczewie.</w:t>
      </w:r>
    </w:p>
    <w:p>
      <w:pPr>
        <w:pStyle w:val="Normal0"/>
        <w:ind w:left="-180" w:right="420" w:firstLine="1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-180" w:right="420" w:firstLine="1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-180" w:right="420" w:firstLine="180"/>
        <w:jc w:val="both"/>
        <w:rPr>
          <w:shd w:fill="FFFFFF" w:val="clear"/>
        </w:rPr>
      </w:pPr>
      <w:r>
        <w:rPr>
          <w:shd w:fill="FFFFFF" w:val="clear"/>
        </w:rPr>
        <w:t>Ponadto, zaktualizowano załącznik nr 2, dotyczący planowanych przedsięwzięć, i tak:</w:t>
      </w:r>
    </w:p>
    <w:p>
      <w:pPr>
        <w:pStyle w:val="Akapitzlist"/>
        <w:numPr>
          <w:ilvl w:val="0"/>
          <w:numId w:val="1"/>
        </w:numPr>
        <w:ind w:left="-180" w:right="420" w:firstLine="180"/>
        <w:jc w:val="both"/>
        <w:rPr/>
      </w:pPr>
      <w:r>
        <w:rPr/>
        <w:t xml:space="preserve">pn.: „Wiedza to potęga – poprawa jakości edukacji ogólnej w szkołach Powiatu Tczewskiego”, </w:t>
      </w:r>
    </w:p>
    <w:p>
      <w:pPr>
        <w:pStyle w:val="Akapitzlist"/>
        <w:numPr>
          <w:ilvl w:val="0"/>
          <w:numId w:val="2"/>
        </w:numPr>
        <w:ind w:left="-180" w:right="420" w:firstLine="180"/>
        <w:jc w:val="both"/>
        <w:rPr/>
      </w:pPr>
      <w:r>
        <w:rPr/>
        <w:t>w zakresie wydatków bieżących (dotyczących wydatków na programy, projekty lub zadania związane z programami realizowanymi z udziałem środków, o których mowa w art. 5 ust. 1 pkt 2 i 3 ustawy z dnia 27 sierpnia 2009 r. o finansach publicznych) łączne nakłady finansowe zaplanowano na kwotę 2.833.747 zł., z tego m.in.: w roku 2017: kwota 2.366.626 zł.; w roku 2018: kwota 467.121 zł.,</w:t>
      </w:r>
    </w:p>
    <w:p>
      <w:pPr>
        <w:pStyle w:val="Akapitzlist"/>
        <w:numPr>
          <w:ilvl w:val="0"/>
          <w:numId w:val="2"/>
        </w:numPr>
        <w:ind w:left="-180" w:right="420" w:firstLine="180"/>
        <w:jc w:val="both"/>
        <w:rPr/>
      </w:pPr>
      <w:r>
        <w:rPr/>
        <w:t>w zakresie wydatków bieżących (dotyczących wydatków na programy, projekty lub zadania pozostałe) łączne nakłady finansowe zaplanowano na kwotę 1 zł., z tego.: w roku 2017: kwota 1 zł.</w:t>
      </w:r>
    </w:p>
    <w:p>
      <w:pPr>
        <w:pStyle w:val="Normal0"/>
        <w:ind w:left="-180" w:right="420" w:firstLine="1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-180" w:right="420" w:firstLine="180"/>
        <w:jc w:val="both"/>
        <w:rPr>
          <w:shd w:fill="FFFFFF" w:val="clear"/>
        </w:rPr>
      </w:pPr>
      <w:r>
        <w:rPr>
          <w:shd w:fill="FFFFFF" w:val="clear"/>
        </w:rPr>
        <w:t>W związku z powyższym podjęcie uchwały jest zasadne.</w:t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440" w:right="862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0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</w:t>
        <w:br/>
        <w:t>W Powiecie Tczewskim od dnia 20 grudnia 2016 r. obowiązuje uchwała Nr XXIV/78/2016 Rady Powiatu Tczewskiego w sprawie przyjęcia wieloletniej prognozy finansowej Powiatu Tczewskiego na lata 2017-2030, zmieniona uchwałą Nr XXV/193/2017 Rady Powiatu Tczewskiego z dnia 31 stycznia 2017 r., uchwałą Nr XXVII/202/2017 Rady Powiatu Tczewskiego z dnia 28 lutego 2017 r., uchwałą Nr XXVIII/216/2017 Rady Powiatu Tczewskiego z dnia 28 marca 2017 r., uchwałą Nr 126/411/2017 Zarządu Powiatu Tczewskiego z dnia 12 kwietnia 2017 r., uchwałą Nr XXIX/222/2017 Rady Powiatu Tczewskiego z dnia 25 kwietnia 2017 r., uchwałą Nr XXX/226/2017 Rady Powiatu Tczewskiego z dnia 30 maja 2017 r., uchwałą Nr XXXI/233/2017 Rady Powiatu Tczewskiego z dnia 27 czerwca 2017 r., uchwałą Nr XXXII/240/2017 Rady Powiatu Tczewskiego z dnia 29 sierpnia 2017 r., uchwałą Nr 148/496/2017 Zarządu Powiatu Tczewskiego z dnia 7 września 2017 r., uchwałą Nr XXXIII/253/2017 Rady Powiatu Tczewskiego z dnia 26 września 2017 r., uchwałą Nr XXXIV/259/2017 Rady Powiatu Tczewskiego z dnia 30 października 2017 r. oraz uchwałą Nr XXXV/265/2017 Rady Powiatu Tczewskiego z dnia 28 listopada 2017 r.</w:t>
      </w:r>
    </w:p>
    <w:p>
      <w:pPr>
        <w:pStyle w:val="Normal1"/>
        <w:ind w:firstLine="227"/>
        <w:rPr/>
      </w:pPr>
      <w:r>
        <w:rPr/>
        <w:t>W myśl art. 229 ustawy z dnia 27 sierpnia 2009 roku o finansach publicznych, wartości przyjęte w wieloletniej prognozie finansowej i budżecie jednostki samorządu terytorialnego powinny być zgodne co najmniej w zakresie wyniku budżetu</w:t>
        <w:br/>
        <w:t>i związanych z nim kwot przychodów i rozchodów oraz długu jednostki samorządu terytorialnego.</w:t>
      </w:r>
    </w:p>
    <w:p>
      <w:pPr>
        <w:pStyle w:val="Normal1"/>
        <w:ind w:firstLine="227"/>
        <w:rPr/>
      </w:pPr>
      <w:r>
        <w:rPr/>
        <w:t>W związku z powyższym podjęcie uchwały jest zasadne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A5B176-6BC2-46E2-A4EB-A8507DF26F31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A5B176-6BC2-46E2-A4EB-A8507DF26F31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A5B176-6BC2-46E2-A4EB-A8507DF26F31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A5B176-6BC2-46E2-A4EB-A8507DF26F31. Podpisany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FA5B176-6BC2-46E2-A4EB-A8507DF26F31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before="0" w:after="0"/>
      <w:ind w:left="720" w:hanging="0"/>
      <w:contextualSpacing/>
    </w:pPr>
    <w:rPr>
      <w:color w:val="000000"/>
      <w:shd w:fill="auto" w:val="clear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226BA56B-AD46-4FAE-8859-A54BA3035F17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226BA56B-AD46-4FAE-8859-A54BA3035F17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5:00Z</dcterms:created>
  <dc:creator>pkata</dc:creator>
  <dc:description/>
  <dc:language>en-US</dc:language>
  <cp:lastModifiedBy>pkata</cp:lastModifiedBy>
  <dcterms:modified xsi:type="dcterms:W3CDTF">2017-12-22T11:35:00Z</dcterms:modified>
  <cp:revision>2</cp:revision>
  <dc:subject>zmieniająca uchwałę Nr XXIV/178/2016 Rady Powiatu Tczewskiego z^dnia 20^grudnia 2016^r. w^sprawie przyjęcia wieloletniej prognozy finansowej Powiatu Tczewskiego na lata 2017-2030</dc:subject>
  <dc:title>Uchwała Nr XXXVI/273/2017 z dnia 19 grudnia 2017 r.</dc:title>
</cp:coreProperties>
</file>