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V/258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październik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(Dz. U. z 2017 r. poz. 1868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dochodów budżetu powiatu w 2017 roku w wysokości 169.568.829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bieżące w wysokości 130.032.807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majątkowe w wysokości 39.536.022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wydatków budżetu powiatu w 2017 roku w wysokości 179.203.374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bieżące w wysokości 129.928.246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majątkowe w wysokości 49.275.128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 otrzymuje brzmienie:</w:t>
      </w:r>
    </w:p>
    <w:p>
      <w:pPr>
        <w:pStyle w:val="Normal"/>
        <w:keepLines/>
        <w:spacing w:before="240" w:after="120"/>
        <w:ind w:left="567" w:firstLine="255"/>
        <w:rPr/>
      </w:pPr>
      <w:r>
        <w:rPr/>
        <w:t>„</w:t>
      </w:r>
      <w:r>
        <w:rPr/>
        <w:t>1. Ustala się kwotę planowanego deficytu budżetu powiatu w 2017 roku w wysokości 9.634.545 zł., który zostanie pokryty przychodami  pochodzącymi ze sprzedaży papierów wartościowych wyemitowanych przez powiat w wysokości 6.000.000 zł., oraz wolnymi środkami w wysokości 3.634.545 zł.</w:t>
      </w:r>
    </w:p>
    <w:p>
      <w:pPr>
        <w:pStyle w:val="Normal"/>
        <w:keepLines/>
        <w:spacing w:before="120" w:after="240"/>
        <w:ind w:left="567" w:firstLine="340"/>
        <w:rPr/>
      </w:pPr>
      <w:r>
        <w:rPr/>
        <w:t>2. Ustala się łączną kwotę planowanych przychodów budżetu powiatu w 2017 roku w wysokości 9.634.545 zł., zgodnie z załącznikiem nr 3 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§ 4 otrzymuje brzmienie:</w:t>
      </w:r>
    </w:p>
    <w:p>
      <w:pPr>
        <w:pStyle w:val="Normal"/>
        <w:spacing w:before="240" w:after="240"/>
        <w:ind w:left="567" w:firstLine="142"/>
        <w:rPr/>
      </w:pPr>
      <w:r>
        <w:rPr/>
        <w:t>„</w:t>
      </w:r>
      <w:r>
        <w:rPr/>
        <w:t>Ustala się dochody w wysokości 296.128 zł., z tytułu opłat i kar za korzystanie ze środowiska, określone w załączniku nr 1 do uchwały, oraz wydatki w wysokości 474.870 zł., na zadania związane z ochroną środowiska, określone w załączniku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5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5 do uchwały.</w:t>
      </w:r>
    </w:p>
    <w:p>
      <w:pPr>
        <w:pStyle w:val="Normal"/>
        <w:spacing w:before="120" w:after="120"/>
        <w:ind w:left="340" w:hanging="227"/>
        <w:rPr/>
      </w:pPr>
      <w:r>
        <w:rPr/>
        <w:t>7) w § 9:</w:t>
      </w:r>
    </w:p>
    <w:p>
      <w:pPr>
        <w:pStyle w:val="Normal"/>
        <w:spacing w:before="120" w:after="120"/>
        <w:ind w:firstLine="227"/>
        <w:rPr/>
      </w:pPr>
      <w:r>
        <w:rPr/>
        <w:t>Dokonuje się zmian w dochodach związanych z realizacją zadań z zakresu administracji rządowej i innych zadań zleconych powiatowi odrębnymi ustawami na 2017 rok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 wydatkach związanych z realizacją zadań z zakresu administracji rządowej i innych zadań zleconych powiatowi odrębnymi ustawami na 2017 rok, zgodnie z załącznikiem 7 do uchwały.</w:t>
      </w:r>
    </w:p>
    <w:p>
      <w:pPr>
        <w:pStyle w:val="Normal"/>
        <w:spacing w:before="120" w:after="120"/>
        <w:ind w:left="340" w:hanging="227"/>
        <w:rPr/>
      </w:pPr>
      <w:r>
        <w:rPr/>
        <w:t>9) w § 11:</w:t>
      </w:r>
    </w:p>
    <w:p>
      <w:pPr>
        <w:pStyle w:val="Normal"/>
        <w:spacing w:before="120" w:after="120"/>
        <w:ind w:firstLine="227"/>
        <w:rPr/>
      </w:pPr>
      <w:r>
        <w:rPr/>
        <w:t>Dokonuje się zmian w dochodach dotyczących dotacji oraz pomocy finansowej,   związanych z realizacją zadań powiatu, uzyskiwanych na podstawie umów lub  porozumień między jednostkami samorządu terytorialnego w 2017 roku, zgodnie z załącznikiem nr 8 do uchwały</w:t>
      </w:r>
    </w:p>
    <w:p>
      <w:pPr>
        <w:pStyle w:val="Normal"/>
        <w:spacing w:before="120" w:after="120"/>
        <w:ind w:left="340" w:hanging="227"/>
        <w:rPr/>
      </w:pPr>
      <w:r>
        <w:rPr/>
        <w:t>10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 zestawieniu planowanych kwot dotacji udzielanych z budżetu powiatu w 2017 roku, zgodnie z załącznikiem nr 9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DOCHODY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39"/>
        <w:gridCol w:w="796"/>
        <w:gridCol w:w="4304"/>
        <w:gridCol w:w="1932"/>
        <w:gridCol w:w="1621"/>
        <w:gridCol w:w="1636"/>
        <w:gridCol w:w="1563"/>
      </w:tblGrid>
      <w:tr>
        <w:trPr>
          <w:trHeight w:val="5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0 65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0 65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70 65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0 65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0 65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90 6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 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 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4 26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83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1 66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8 97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0 83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6 36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 29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 2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4 26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83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01 66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7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77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237 09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8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 89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 39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23 89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50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3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 29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50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 79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osztów egzekucyjnych, opłaty komorniczej i kosztów upomnień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8 48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8 48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87 28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87 28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98 48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98 4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 383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 38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finansowanie lub dofinansowanie kosztów realizacji inwestycji i zakupów inwestycyjnych jednostek sektora finansów publicz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 068 70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 76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 6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47 11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92 81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3 6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839 1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07 94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07 94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60 41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6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6 7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60 41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 64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6 77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inwestycje na drogach publicznych powiatowych i wojewódzkich oraz na drogach powiatowych, wojewódzkich i krajowych w granicach miast na prawach powiatu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64 913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258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37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53 39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7 41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658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 737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56 49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6 89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45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45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119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81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11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5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2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8 40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718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27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2 95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38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5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0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3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3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95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78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737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72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6 674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15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151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59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4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4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 35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 93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30 93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  <w:tc>
          <w:tcPr>
            <w:tcW w:w="1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353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59 97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86 27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59 97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3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86 27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44 64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2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70 847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32 13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5 1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3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3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44 626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44 62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 26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6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7 50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1 261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36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6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27 50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6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7 6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 029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6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 6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6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54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 5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3 5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 68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13 5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9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22 68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8 6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9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 7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materialna dla uczniów o charakterze socjalnym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55 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odzina 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483 070 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 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246 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563 316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83 07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 246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63 31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7 54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31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7 85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4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44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204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20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 52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935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05 4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39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 1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372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 81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372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 1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372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 12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0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ultura fizyczna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3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39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889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 3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 539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88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 3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53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888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  <w:tc>
          <w:tcPr>
            <w:tcW w:w="1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150 692</w:t>
            </w:r>
          </w:p>
        </w:tc>
        <w:tc>
          <w:tcPr>
            <w:tcW w:w="1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9 980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8 117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568 829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364 070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9 38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8 117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32 807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786 622</w:t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536 0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13"/>
        <w:gridCol w:w="855"/>
        <w:gridCol w:w="4333"/>
        <w:gridCol w:w="1740"/>
        <w:gridCol w:w="1680"/>
        <w:gridCol w:w="1606"/>
        <w:gridCol w:w="1607"/>
      </w:tblGrid>
      <w:tr>
        <w:trPr>
          <w:trHeight w:val="52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3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42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4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1 5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 9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24 63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27 2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 49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6 4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94 1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 42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 4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9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 921 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9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88 53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 3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1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22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22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 22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 22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22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2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7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8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85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23 36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7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25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055 85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08 36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66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25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42 96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1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 8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3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50 70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43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5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48 422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4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4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 0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 8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 2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 2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9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9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9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5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 6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10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 45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0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9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9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9 5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9 58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323 3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323 38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2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93 5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93 58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57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8 57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1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0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0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2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4 0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70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5 36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4 0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70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5 368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95 5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 4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 07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 5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4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 075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53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2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29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3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2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 3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8 28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10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 3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8 28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4 10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8 28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 28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8 28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 28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791 5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24 97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29 50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996 05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720 4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4 97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29 50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924 95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1 09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1 09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6 45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36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98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79 07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3 0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34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37 3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2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7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1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 3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0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5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7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8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7 63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3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3 04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 2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4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4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5 8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2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3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67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 91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1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2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92 90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56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3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7 70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8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2 2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7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4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 6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4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71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02 0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 41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 88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73 54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 55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619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44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8 63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 92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24 55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38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8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9 03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2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5 75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7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7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92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10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7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7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8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5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55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3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6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124 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 75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54 13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736 48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1 65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3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 29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 6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90 0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61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6 03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7 44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 6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6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 75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9 3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7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26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4 81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3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34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8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9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3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79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8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1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96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 85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14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 99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51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41 63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29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85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9 19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4 64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2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 7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6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4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1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71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9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9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19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0 00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76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98 96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9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 4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8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7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3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3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9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9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9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9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5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 47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8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56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 75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6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6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9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36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 30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 6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6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5 8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1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1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955 875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6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2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2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93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9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8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8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8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3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80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6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6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6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56 8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7 96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6 0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6 06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8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9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 9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 i objęcie akcji, wniesienie wkładów do spółek prawa handlowego oraz na uzupełnienie funduszy statutowych banków państwowych i innych instytucji finansowych 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 839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83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 4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54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63 46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5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65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43 56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06 6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5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 65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86 77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6 7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6 7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678 85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4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34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05 057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89 97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89 97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22 2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22 2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74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7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2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6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 80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0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 9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 9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21 11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 1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 03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03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 40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 4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0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0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0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30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30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 5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5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35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 4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3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5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92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2 8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88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3 65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02 8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88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63 65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21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212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6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0 04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28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1 24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3 93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3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2 8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02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0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3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46 8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 38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69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51 18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69 8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4 38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 69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774 18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72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4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32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9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1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7 83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49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37 57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0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7 2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4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5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6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1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3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8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0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4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49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1 79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5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77 76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 17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21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6 8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17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 71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32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 0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6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2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3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materialna dla uczniów o charakterze socjalnym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22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7 92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7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0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8 95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8 4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7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2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6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6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6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6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48 53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15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 30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903 53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 15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3 92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955 30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25 63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26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 26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5 633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6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6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68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5 9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13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7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1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22 90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88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65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74 672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3 93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 358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2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 54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2 6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5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3 16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94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4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3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2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7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1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7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6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5 67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5 077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 87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4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7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 4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4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7 2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 78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2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5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7 78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65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286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5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0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 786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18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8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5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807</w:t>
            </w:r>
          </w:p>
        </w:tc>
        <w:tc>
          <w:tcPr>
            <w:tcW w:w="1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927 588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18 70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94 48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203 374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457 23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37 0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108 0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928 246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470 34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64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6 4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275 12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PRZYCHODY BUDŻETU POWIATU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7467"/>
        <w:gridCol w:w="1434"/>
        <w:gridCol w:w="1509"/>
        <w:gridCol w:w="1464"/>
        <w:gridCol w:w="1361"/>
      </w:tblGrid>
      <w:tr>
        <w:trPr>
          <w:trHeight w:val="52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4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4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5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 000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 0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4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, o których mowa w art. 217 ust. 2 pkt 6 ustawy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 896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7 6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 545</w:t>
            </w:r>
          </w:p>
        </w:tc>
      </w:tr>
      <w:tr>
        <w:trPr>
          <w:trHeight w:val="330" w:hRule="atLeast"/>
        </w:trPr>
        <w:tc>
          <w:tcPr>
            <w:tcW w:w="8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76 896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57 649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634 54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568 829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203 37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34 545</w:t>
            </w:r>
          </w:p>
        </w:tc>
        <w:tc>
          <w:tcPr>
            <w:tcW w:w="15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203 374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203 37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ZECZOWO-FINANSOWY ZADAŃ INWESTYCYJNYCH I ZAKUPÓW INWESTYCYJNYCH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99"/>
        <w:gridCol w:w="1020"/>
        <w:gridCol w:w="2691"/>
        <w:gridCol w:w="3431"/>
        <w:gridCol w:w="1419"/>
        <w:gridCol w:w="1376"/>
        <w:gridCol w:w="1271"/>
        <w:gridCol w:w="1317"/>
      </w:tblGrid>
      <w:tr>
        <w:trPr>
          <w:trHeight w:val="5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4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981 25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 496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 426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48 18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 000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26</w:t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42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935</w:t>
            </w:r>
          </w:p>
        </w:tc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61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1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889</w:t>
            </w:r>
          </w:p>
        </w:tc>
      </w:tr>
      <w:tr>
        <w:trPr>
          <w:trHeight w:val="195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oprawy typu LED na pierwszym piętrze w ciągu komunikacyjnym i pomieszczeniach Wydziału Komunikacji w budynku Starostwa Powiatowego w Tczewie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frastruktury serwerowej Starostwa Powiatowego w Tczewie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2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200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nstwowej Straży Pożarnej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otopompy dla Komendy Powiatowej Państwowej Straży Pożarnej w Tczewie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1 09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1 09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4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 dla Zespołu Placówek Specjalnych w Tczewie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4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1350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81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9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 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6 789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6 789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4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la Domu Pomocy Społecznej w Damaszce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6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dla Domu Pomocy Społecznej w Pelplinie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pomieszczeń dla nowej siedziby Kuratorium Oświaty w Gdańsku delegatura w Tczewie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 budynku internatu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34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ontowanie monitoringu przy ul. Wojska Polskiego 6 w siedzibie PCPR i PPP oraz przygotowanie stanowiska dla osoby monitorującej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ław i drabin kominiarskich na stalowe oraz uszczelnienie dachu przy kominach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6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6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6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 </w:t>
            </w:r>
          </w:p>
        </w:tc>
        <w:tc>
          <w:tcPr>
            <w:tcW w:w="34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monitoringu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43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929 34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517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426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985 25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EMONTÓW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76"/>
        <w:gridCol w:w="2588"/>
        <w:gridCol w:w="3075"/>
        <w:gridCol w:w="1746"/>
        <w:gridCol w:w="1567"/>
        <w:gridCol w:w="1538"/>
        <w:gridCol w:w="1687"/>
      </w:tblGrid>
      <w:tr>
        <w:trPr>
          <w:trHeight w:val="52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4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29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biurowych 106, 107 w budynku Starostwa Powiatowego w Tczewie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8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072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</w:t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77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364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0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 464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arkietu na sali gimnastycznej wraz z robotami towarzyszącymi i remont zewnętrznych obiektów sportowych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instalacji elektrycznej w budynku szkoły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systemu kanalizacyjnego w budynku szkolny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łownika w przyłączu ciepłowniczy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ntaż komina dymnego starej kotłowni szkoln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świeżenie powłok malarskich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jednego z dwóch kotłów kotłowni centralnej na terenie dzierżawionym Szpitalom Tczewskim S.A. 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 036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036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na ciągach komunikacyjnych w budynku główny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tynkarskie na klatce schodowej w Bawialni na Grupie II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ystemu odprowadzania wód opadowych od budynku główn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9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9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dachu papow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</w:tr>
      <w:tr>
        <w:trPr>
          <w:trHeight w:val="180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i cekolowanie pomieszczeń, położenie wykładziny wraz z wylewką podłogi w pomieszczeniach biurowych oraz wymiana instalacji oświetleniowej wraz z lampami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rożnienie rury kanalizacyjno-burzowej na parkingu przy budynku Urzędu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murku przy kuchni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80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ław i drabin kominiarskich na stalowe oraz uszczelnienie dachu przy kominach</w:t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 7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028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20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 87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6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80"/>
        <w:gridCol w:w="783"/>
        <w:gridCol w:w="4613"/>
        <w:gridCol w:w="1672"/>
        <w:gridCol w:w="1671"/>
        <w:gridCol w:w="1671"/>
        <w:gridCol w:w="1672"/>
      </w:tblGrid>
      <w:tr>
        <w:trPr>
          <w:trHeight w:val="615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7 383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7 383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57 383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57 383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7 383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7 383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 383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7 383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2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46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62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6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75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45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45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7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6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6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600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00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80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80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8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3 80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 000</w:t>
            </w:r>
          </w:p>
        </w:tc>
      </w:tr>
      <w:tr>
        <w:trPr>
          <w:trHeight w:val="153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800</w:t>
            </w:r>
          </w:p>
        </w:tc>
      </w:tr>
      <w:tr>
        <w:trPr>
          <w:trHeight w:val="1545" w:hRule="atLeast"/>
        </w:trPr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9 245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546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8 791</w:t>
            </w:r>
          </w:p>
        </w:tc>
      </w:tr>
      <w:tr>
        <w:trPr>
          <w:trHeight w:val="28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39 245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 546</w:t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8 79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7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87"/>
        <w:gridCol w:w="1138"/>
        <w:gridCol w:w="3962"/>
        <w:gridCol w:w="1716"/>
        <w:gridCol w:w="1715"/>
        <w:gridCol w:w="1715"/>
        <w:gridCol w:w="1642"/>
      </w:tblGrid>
      <w:tr>
        <w:trPr>
          <w:trHeight w:val="61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5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5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5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95</w:t>
            </w:r>
          </w:p>
        </w:tc>
        <w:tc>
          <w:tcPr>
            <w:tcW w:w="1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95</w:t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5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4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8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7 38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7 38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57 38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57 38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7 38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57 38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8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9 0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37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2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57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57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5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10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72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0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2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46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6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6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7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45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4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60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6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8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8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80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3 8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684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21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80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9 24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2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16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8 791</w:t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839 24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2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 169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8 79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8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DOTYCZĄCE DOTACJI ORAZ POMOCY FINANSOWEJ, ZWIĄZANE</w:t>
        <w:br/>
        <w:t>Z REALIZACJĄ ZADAŃ POWIATU, UZYSKIWANE NA PODSTAWIE</w:t>
        <w:br/>
        <w:t>UMÓW LUB POROZUMIEŃ MIĘDZY JEDNOSTKAMI SAMORZĄDU TERYTORIALNEGO</w:t>
        <w:br/>
        <w:t>W 2017 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95"/>
        <w:gridCol w:w="2715"/>
        <w:gridCol w:w="2862"/>
        <w:gridCol w:w="1352"/>
      </w:tblGrid>
      <w:tr>
        <w:trPr>
          <w:trHeight w:val="52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2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2040" w:hRule="atLeast"/>
        </w:trPr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-Malenin-Miłobądz) jako drogi dojazdowej do gruntów rolnych (pomoc finansowa od Gminy Tczew)</w:t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0 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ń inwestycyjnych związanych z infrastrukturą drogową (pomoc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Powiatu Malborskiego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102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1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29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59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 kształceniem uczniów klas wielozawodowych szkół Powiatu Bytow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 kształceniem uczniów klas wielozawodowych szkół Powiatu Chojnic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72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35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55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8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4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zdrowia poprzez podwyższenie kapitału zakładowego dla Szpitali Tczewskich S.A (pomoc finansowa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Subkowy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Morzeszczy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Gniew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Pelpli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Tczew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Pelpli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Morzeszczy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Subkowy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 Tczewie, przy ul. Wojska Polskiego 6 (pomoc od Miasta Tczewa)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84 01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9 do Uchwały Nr XXXIV/258/2017</w:t>
        <w:br/>
        <w:t>Rady Powiatu Tczewskiego</w:t>
        <w:br/>
        <w:t>z dnia 30 październik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ESTAWIENIE PLANOWANYCH KWOT DOTACJI UDZIELANYCH Z BUDŻETU POWIATU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2"/>
        <w:gridCol w:w="651"/>
        <w:gridCol w:w="2809"/>
        <w:gridCol w:w="3313"/>
        <w:gridCol w:w="3209"/>
        <w:gridCol w:w="2410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7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96 62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97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23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Lipusz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obiektów komunalnych zniszczonych podczas huragan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3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96 6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7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90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65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41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47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18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 51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5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492 977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 924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9 97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02 6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189 6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96 628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492 977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899 2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>-</w:t>
      </w:r>
      <w:r>
        <w:rPr>
          <w:b/>
        </w:rPr>
        <w:t>zwiększenia planowanych dochodów o kwotę 750.000 zł., dotyczących dotacji celowej otrzymanej z tytułu pomocy finansowej udzielanej między jednostkami samorządu terytorialnego na dofinansowanie własnych zadań inwestycyjnych i zakupów inwestycyjnych (pomoc finansowa od Miasta Tczewa na zadania z zakresu ochrony zdrowia poprzez podwyższenie kapitału zakładowego dla Szpitali Tczewskich S.A.), w związku z pismem z dnia 26 października 2017 roku, złożonym przez Naczelnika Wydziału Finansów Starostwa Powiatowego w Tczewie (dokonano zmian w załącznikach o numerach 1 i 8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853.645 zł.,  dotyczących części oświatowej subwencji ogólnej, w związku z pismem Ministra Rozwoju i Finansów nr ST5.4755.68.2017.2.BKU z dnia 14 września 2017 roku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0.600 zł.,  z tytułu dotacji celowej otrzymanej z budżetu państwa na zadania bieżące z zakresu administracji rządowej oraz inne zadania zlecone ustawami realizowane przez powiat, w związku z decyzją Wojewody Pomorskiego  Nr 129/196/2017 z dnia 3 października 2017 roku (dział 853, rozdział 85321 § 2110) z przeznaczeniem na sfinansowanie kosztów obsługi i korespondencji związanej z wydawaniem legitymacji dokumentujących niepełnosprawność albo stopień niepełnosprawności, zgodnie z art. 6ca ust. 1 ustawy z dnia 27 sierpnia 1997 r. o rehabilitacji zawodowej i społecznej oraz zatrudnianiu osób  niepełnosprawnych (j.t. Dz. U. z 2016 r., poz. 2046 ze zm.) - pismo nr FB-I.3111.196.2017.SO z dnia 3 października 2017 roku, przesłane przez Wydział Finansów i Budżetu Pomorskiego Urzędu Wojewódzkiego w Gdańsku (mając powyższe na uwadze dokonano odpowiedniej zmiany w planie finansowym Powiatowego Centrum Pomocy Rodzinie w Tczewie, w oparciu o pismo z dnia 13 października 2017 roku, złożone przez Dyrektora Powiatowego Centrum Pomocy Rodzinie w Tczewie) (dokonano zmian w załącznikach o numerach: 1, 2, 6 i 7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9.000 zł.,  z tytułu dotacji celowej otrzymanej z budżetu państwa na zadania bieżące z zakresu administracji rządowej oraz inne zadania zlecone ustawami realizowane przez powiat, w związku z decyzją Wojewody Pomorskiego  Nr 130/196/2017 z dnia 3 października 2017 roku (dział 853, rozdział 85321 § 2110) z przeznaczeniem na sfinansowanie działalności zespołów do spraw orzekania o niepełnosprawności, o których mowa w art. 6 ust. 1 pkt 1 ustawy z dnia 27 sierpnia 1997 r. o rehabilitacji zawodowej i społecznej oraz zatrudnianiu osób niepełnosprawnych (j.t. Dz. U. z 2016 r., poz. 2046 ze zm.) i wydawanie przez zespoły kart parkingowych - pismo nr FB-I.3111.196.2017.SO z dnia 3 października 2017 roku, przesłane przez Wydział Finansów i Budżetu Pomorskiego Urzędu Wojewódzkiego w Gdańsku (mając powyższe na uwadze dokonano odpowiedniej zmiany w planie finansowym Powiatowego Centrum Pomocy Rodzinie w Tczewie, w oparciu o pismo z dnia 9 października 2017 roku, złożone przez Dyrektora Powiatowego Centrum Pomocy Rodzinie w Tczewie) (dokonano zmian w załącznikach o numerach: 1, 2, 6 i 7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7.146 zł.,  z tytułu dotacji celowej otrzymanej z budżetu państwa na zadania bieżące z zakresu administracji rządowej oraz inne zadania zlecone ustawami realizowane przez powiat, w związku z decyzją Wojewody Pomorskiego  Nr 113/86/2017 z dnia 14 września 2017 roku (dział 801, rozdział 80102 § 2110 kwota: 6.145 zł., dział 801, rozdział 80111 § 2110 kwota: 1.001 zł.) z przeznaczeniem na uzupełnienie środków na udzielenie jednostkom samorządu terytorialnego dotacji celowej na wyposażenie szkół w podręczniki, materiały edukacyjne lub materiały ćwiczeniowe oraz sfinansowanie kosztu zakupu podręczników, materiałów edukacyjnych lub materiałów ćwiczeniowych w przypadku szkół prowadzonych przez osoby prawne inne niż jednostki samorządu terytorialnego lub osoby fizyczne - pismo nr FB-I.3111.86.2017.SO z dnia 14 września 2017 roku, przesłane przez Wydział Finansów i Budżetu Pomorskiego Urzędu Wojewódzkiego w Gdańsku (mając powyższe na uwadze dokonano odpowiedniej zmiany w planie finansowym Specjalnego Ośrodka Szkolno-Wychowawczego w Pelplinie, w oparciu o pismo z dnia 29 września 2017 roku, złożone przez Naczelnika Wydziału Edukacji Starostwa Powiatowego w Tczewie) (dokonano zmian w załącznikach o numerach: 1, 2, 6 i 7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102.800 zł., z tytułu dotacji celowej otrzymanej z budżetu państwa na zadania bieżące z zakresu administracji rządowej zlecone powiatom, związane z realizacją dodatku wychowawczego oraz dodatku do zryczałtowanej kwoty stanowiących pomoc państwa w wychowaniu dzieci, w związku z decyzją Wojewody Pomorskiego Nr 109/27.3/2017 z dnia 12 września 2017 roku ( dział 855, rozdział 85508 § 2160 kwota 100.000 zł., dział 855, rozdział 85510 § 2160 kwota 2.800 zł.), z przeznaczeniem dla podmiotów sprawujących opiekę nad dziećmi (rodziny zastępcze i placówki opiekuńczo-wychowawcze) uprawnionymi do dodatku w wysokości świadczenia wychowawczego (500+), w oparciu o pismo nr  FB-I.3111.27.3.2017.MŻ1 z dnia 12 września 2017 roku, przesłane przez Wydział Finansów i Budżetu Pomorskiego Urzędu Wojewódzkiego w Gdańsku (mając powyższe na uwadze dokonano odpowiednich zmian w planie finansowym  Powiatowego Centrum Pomocy Rodzinie w Tczewie, w oparciu o pismo z dnia 26 września 2017 roku, złożone przez Dyrektora Powiatowego Centrum Pomocy Rodzinie w Tczewie) (dokonano zmian w załącznikach o numerach: 1, 2, 6 i 7),</w:t>
      </w:r>
    </w:p>
    <w:p>
      <w:pPr>
        <w:pStyle w:val="Normal0"/>
        <w:spacing w:before="120" w:after="120"/>
        <w:ind w:firstLine="227"/>
        <w:rPr/>
      </w:pPr>
      <w:r>
        <w:rPr/>
        <w:t>-</w:t>
      </w:r>
      <w:r>
        <w:rPr>
          <w:b/>
        </w:rPr>
        <w:t>zwiększenia planowanych dochodów o kwotę 10.000 zł.,  dotyczących wpływów z otrzymanych darowizn w postaci pieniężnej, w związku z pismem z dnia 20 października 2017 roku, złożonym przez  Naczelnika Wydziału Finansów Starostwa Powiatowego w Tcz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.000 zł.,  dotyczących wpływów z otrzymanych darowizn w postaci pieniężnej, w związku z pismem z dnia 15 września 2017 roku, złożonym przez  Dyrektora Powiatowego Centrum Sportu w Tcz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96.783 zł.,  dotyczących realizacji projektu pn.: „Praktyka za granicą – szansą na sukces zawodowy uczniów”, w związku z pismem z dnia 25 września 2017 roku, złożonym przez  Dyrektora Zespołu Szkół Ekonomicz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3.952 zł.,  dotyczących wpływów z tytułu kar i odszkodowań wynikających z umów; wpływów z najmu i dzierżawy składników majątkowych oraz wpływów z różnych dochodów, w związku z pismem z dnia 4 października 2017 roku, złożonym przez Dyrektora Zespołu Szkół Ponadgimnazjlanych w Gni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3.000 zł.,  dotyczących wpływów z usług, w związku z pismem z dnia 6 października 2017 roku, złożonym przez Dyrektora Domu  Pomocy Społecznej w Damaszc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3.200 zł.,  dotyczących wpływów z różnych dochodów, w związku z pismem z dnia 5 października 2017 roku, złożonym przez Dyrektora Domu Pomocy Społecznej w Gni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ogółem 216.335 zł., oraz zwiększenia planowanych dochodów o kwotę 249.636 zł., w celu urealnienia planu dochodów Powiatu Tczewskiego na 2017 rok, a także zmniejszenia planowanych wydatków bieżących o kwotę ogółem 864.969 zł. oraz zwiększenia planowanych wydatków bieżących o kwotę ogółem  3.312.245 zł., w celu zabezpieczenia środków m.in. na wynagrodzenia osobowe pracowników i pochodne od tych wynagrodzeń, zakup materiałów i wyposażenia, zakup energii oraz zakup usług pozostałych, a także zmniejszenia planowanych wydatków majątkowych o kwotę ogółem 10.040 zł. (dotyczy zadania inwestycyjnego pn.: „Zakup sprzętu i aparatury medycznej na potrzeby Szpitali Tczewskich Spółka Akcyjna” (kwota 8.910 zł.) oraz   dotacji celowej z budżetu na finansowanie lub dofinansowanie kosztów realizacji inwestycji i zakupów inwestycyjnych jednostek niezaliczanych do sektora finansów publicznych dotyczących zadań z zakresu ochrony środowiska (kwota 1.130 zł.), w związku z pismem z dnia 10 października 2017 roku, złożonym przez Naczelnika Wydziału Finansów Starostwa Powiatowego w Tczewie oraz ustaleniami Zarządu Powiatu poczynionymi na posiedzeniu w dniu 11 października 2017 roku (dokonanie tych zmian jest konieczne w kontekście całościowego urealnienia planów finansowych jednostek budżetowych realizujących budżet powiatu w roku 2017) (dokonano zmian w załącznikach o numerach: 1, 2 , 4, 5 i </w:t>
      </w:r>
      <w:r>
        <w:rPr>
          <w:b/>
        </w:rPr>
        <w:t>9</w:t>
      </w:r>
      <w:r>
        <w:rPr/>
        <w:t>),</w:t>
      </w:r>
    </w:p>
    <w:p>
      <w:pPr>
        <w:pStyle w:val="Normal0"/>
        <w:spacing w:before="120" w:after="120"/>
        <w:ind w:firstLine="227"/>
        <w:rPr/>
      </w:pPr>
      <w:r>
        <w:rPr/>
        <w:t>-</w:t>
      </w:r>
      <w:r>
        <w:rPr>
          <w:b/>
        </w:rPr>
        <w:t>zwiększenia planowanych wydatków majątkowych o kwotę 750.000 zł.,  w celu zabezpieczenia środków na wydatki na zakup i objęcie akcji, wniesienie wkładów do spółek prawa handlowego oraz na uzupełnienie funduszy statutowych banków państwowych i innych instytucji finansowych, w związku z pismem z dnia 24 października 2017 roku, złożonym przez  Naczelnika Wydziału Zdrowia, Spraw Społecznych i PFRON Starostwa Powiatowego w Tczewie (dokonano zmian w załączniku o numerze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ogółem 69.496 zł., dotyczących zadań inwestycyjnych: pn.: „Budowa chodnika w Jaźwiskach (2823G) - projekt i realizacja I zakresu” (kwota 30.935 zł.) oraz pn.: „Budowa chodnika w miejscowości Turze w drodze powiatowej nr 2808G” (kwota 38.561 zł.) a także zwiększenia planowanych wydatków majątkowych o kwotę 136.426 zł.,  dotyczących realizacji zadania inwestycyjnego pn.: „Budowa chodnika w Tymawie (2823G) - projekt i realizacja”, a także zmniejszenia planowanych wydatków bieżących o kwotę ogółem 66.930 zł., dotyczących wynagrodzeń bezosobowych oraz zakupu usług obejmujących wykonanie ekspertyz, analiz i opinii, w związku z pismem z dnia 11 października 2017 roku, złożonym przez  Naczelnika Wydziału Infrastruktury Drogowej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608.281 zł., dotyczących rezerwy ogólnej (kwota 508.786 zł.),  rezerwy celowej na wydatki bieżące w zakresie oświaty i wychowania oraz edukacyjnej opieki wychowawczej (kwota 54.000 zł.)  oraz rezerwy celowej na wydatki bieżące w zakresie świadczeń pracowniczych (kwota 45.495 zł.), w związku z ustaleniami Zarządu Powiatu Tczewskiego poczynionymi na posiedzeniu w dniu 11 października 2017 rok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.000 zł., w celu zabezpieczenia środków na zakup materiałów, w związku z pismem z dnia 15 września 2017 roku, złożonym przez Dyrektora Powiatowego Centrum Sportu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2.000 zł., dotyczących szkoleń pracowników niebędących członkami korpusu służby cywilnej (plan finansowy Wydziału Edukacji Starostwa Powiatowego w Tczewie) oraz zwiększenia planowanych wydatków bieżących o kwotę 2.000 zł., w celu zabezpieczenia środków na szkolenia pracowników niebędących członkami korpusu służby cywilnej (plan finansowy Zespołu Szkół Ekonomicznych w Tczewie), w związku z pismem z dnia 22 września 2017 roku, złożonym przez Naczelnika Wydziału Edukacji Starostwa Powiatowego w Tczewie oraz ustaleniami Zarządu Powiatu Tczewskiego poczynionymi na posiedzeniu w dniu 5 października 2017 rok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.200 zł., w celu zabezpieczenia środków na zakup materiałów, w związku z pismem z dnia 29 września 2017 roku, złożonym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2.300 zł., w celu zabezpieczenia środków na realizację zadania remontowego pn.: „Demontaż komina dymnego starej kotłowni szkolnej”, w związku z pismem z dnia 4 października 2017 roku, złożonym przez Dyrektora Zespołu Szkół Ponadgimnazjalnych w Pelplin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61.750 zł., w celu zabezpieczenia środków na nagrody Starosty Tczewskiego dla nauczycieli z okazji Dnia Edukacji Narodowej (mając powyższe na uwadze dokonano zwiększenia w planie finansowym  Specjalnego Ośrodka Szkolno-Wychowawczego w Pelplinie  (kwota 3.250 zł.), I Liceum Ogólnokształcącego w Tczewie (kwota 6.500 zł.), II Liceum Ogólnokształcącego w Tczewie (kwota 6.500 zł.), Zespołu Szkół Ponadgimnazjalnych w Pelplinie (kwota 3.250 zł.), Zespołu Szkół Ponadgimnazjlanych w Gniewie (kwota 3.250 zł.), Zespole Szkół Technicznych w Tczewie (kwota 6.500 zł.), Zespole Szkół Rzemieślniczych i Kupieckich w Tczewie (kwota 9.750 zł.), Zespole Szkół Ekonomicznych w Tczewie (kwota 6.500 zł.), Zespole Szkół Budowlanych i Odzieżowych w Tczewie (kwota 9.750 zł.), Zespole Placówek Specjalanych w Tczewie (kwota 6.500 zł.), w związku z pismem z dnia 9 września 2017 roku, złożonym przez Naczelnika Wydziału Edukacj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967.089 zł., dotyczących dotacji podmiotowych z budżetu dla niepublicznych jednostek systemu oświaty oraz zwiększenia planowanych wydatków bieżących o kwotę 113.444 zł., w celu zabezpieczenia środków na dotację podmiotową z budżetu dla publicznej jednostki systemu oświaty, w związku z pismem z dnia 12 października 2017 roku, złożonym przez Naczelnika Wydziału Finansów Starostwa Powiatowego w Tczewie (dokonano zmian w załącznikach o numerach: 2 i </w:t>
      </w:r>
      <w:r>
        <w:rPr>
          <w:b/>
        </w:rPr>
        <w:t>9</w:t>
      </w:r>
      <w:r>
        <w:rPr/>
        <w:t>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12.578 zł., w związku z opuszczeniem rodzinnego domu dziecka w Powiecie Człuchowskim przez dziecko pochodzące z Powiatu Tczewskiego, w związku z pismem z dnia 16 październik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.270 zł., w celu zabezpieczenia środków na zakup usług oraz  zakup materiałów, w związku z pismem złożonym przez Dyrektora Powiatowego Urzędu Pracy w Tczewie (pismo wpłynęło do Starostwa Powiatowego w Tczewie w dniu 10 października 2017 roku)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</w:t>
      </w:r>
      <w:r>
        <w:rPr>
          <w:b/>
        </w:rPr>
        <w:t>zwiększenia planowanych wydatków bieżących o kwotę 10.000 zł., w celu zabezpieczenia środków na zadania z zakresu promocji Powiatu Tczewskiego, w związku z pismem z dnia 20 października 2017 roku,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3.000 zł., w celu zabezpieczenia środków na zakup materiałów, w związku z pismem z dnia 6 października 2017 roku, złożonym przez Dyrektora Domu Pomocy Społecznej w Damaszc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9.400 zł., dotyczących pokrycia kosztów utrzymania dzieci skierowanych przez Powiat Tczewski do placówki opiekuńczo-wychowawczej, prowadzonej przez fundację „Chatka Nadziei”, w związku z pismem z dnia 22 września 2017 roku,  złożonym przez Dyrektora Powiatowego Centrum Pomocy Rodzinie w Tczewie (dokonano zmian w załącznikach o numerach: 2 i 8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96.783 zł., w celu zabezpieczenia środków na realizację projektu pn.: „Praktyka za granicą – szansą na sukces zawodowy uczniów”, w związku z pismem z dnia 25 września 2017 roku, złożonym przez Dyrektora Zespołu Szkół Ekonom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.605 zł., w celu zabezpieczenia środków na zakup materiałów, w związku z pismem z dnia 4 października 2017 roku, złożonym przez Dyrektora Zespołu Szkół Ponadgimnazjalnych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9.000 zł., w celu zabezpieczenia środków na wynagrodzenia osobowe, w związku z pismem z dnia 17 października 2017 roku, złożonym przez Zastępcę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2.111 zł. dotyczących zadania inwestycyjnego pn.: „Modernizacja infrastruktury serwerowej Starostwa Powiatowego w Tczewie” oraz zmniejszenia planowanych wydatków bieżących o kwotę 1.500 zł., dotyczących podróży służbowych zagranicznych, a także zwiększenia planowanych wydatków bieżących o kwotę ogółem 3.611 zł., w celu zabezpieczenia środków na zakup wyposażenia oraz podróże służbowe krajowe, w związku z pismem z dnia 16 października 2017 roku, złożonym przez Kierownika Biura Organizacyjnego Starostwa Powiatowego w Tczewie 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</w:t>
      </w:r>
      <w:r>
        <w:rPr>
          <w:b/>
        </w:rPr>
        <w:t>przeniesienia pomiędzy paragrafami, w rozdziałach 85149, 85195 (przeniesienia w ramach działu) planowanych wydatków bieżących o kwotę ogółem 3.000 zł., w celu zabezpieczenia środków na nagrody konkursowe oraz zakup wyposażenia, w związku z pismem z dnia 16 sierpnia 2017 roku, złożonym przez Naczelnika Wydziału Zdrowia,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</w:t>
      </w:r>
      <w:r>
        <w:rPr>
          <w:b/>
        </w:rPr>
        <w:t>przeniesienia pomiędzy paragrafami, w rozdziałach 63095, 75020, 75075 (przeniesienia pomiędzy działami) planowanych wydatków bieżących o kwotę ogółem 3.102 zł., w celu zabezpieczenia środków na zadania z zakresu promocji Powiatu Tczewskiego, w związku z pismem z dnia 25 października 2017 roku,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020 (przeniesienia w ramach działu) planowanych wydatków bieżących o kwotę 12.000 zł., w celu zabezpieczenia środków na zakup materiałów i wyposażenia, w związku z pismem z dnia 10 października 2017 roku, złożonym przez Naczelnika Wydziału Administracji i Zarządzania Kryzysowego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1095 (przeniesienia w ramach działu) planowanych wydatków bieżących o kwotę ogółem 8.000 zł., w celu zabezpieczenia środków na zakup licencji oraz zakup usług związanych z Systemem EWID2007, w związku z pismem z dnia 6 października 2017 roku, złożonym przez Geodetę Powiatowego Naczelnika Wydziału Geodezji i Gospodarki Nieruchomościam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0005 (przeniesienia w ramach działu) planowanych wydatków bieżących o kwotę ogółem 3.455 zł., w celu zabezpieczenia środków na zakup usług oraz zakup energii, w związku z pismem z dnia 5 października 2017 roku, złożonym przez Geodetę Powiatowego Naczelnika Wydziału Geodezji i Gospodarki Nieruchomościam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 85415, 85416 (przeniesienia w ramach działu) planowanych wydatków bieżących o kwotę 500 zł., w celu zastosowania prawidłowej klasyfikacji budżetowej, w związku z pismem z dnia 6 października 2017 roku, złożonym przez Dyrektora Liceum Ogólnokształcącego w Swaroży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0005 (przeniesienia w ramach działu) planowanych wydatków bieżących o kwotę ogółem 2.395 zł., w celu zabezpieczenia środków na zakup usług związanych z wycenami nieruchomości Skarbu Państwa oraz na zakup wyposażenia, w związku z pismem z dnia 10 października 2017 roku, złożonym przez Geodetę Powiatowego Naczelnika Wydziału Geodezji i Gospodarki Nieruchomościami Starostwa Powiatowego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 planowanych wydatków bieżących o kwotę ogółem 3.500 zł., w celu zabezpieczenia środków na realizację projektu pn.: „Wiedza to potęga – poprawa jakości edukacji ogólnej w szkołach Powiatu Tczewskiego”, w związku z pismem z dnia 29 września 2017 roku, złożonym przez Zastępcę Naczelnika Wydziału Zdrowia,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z planu finansowego Wydziału Administracji i Zarządzania Kryzysowego Starostwa Powiatowego w Tczewie do planu finansowego Biura Organizacyjnego Starostwa Powiatowego w Tczewie kwoty 4.741 zł., dotyczącej wydatków osobowych niezaliczonych do wynagrodzeń, w związku z pismem z dnia 10 października 2017 roku, złożonym przez Naczelnika Wydziału Administracji i Zarządzania Kryzysow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411 (przeniesienia w ramach działu),  planowanych wydatków bieżących w kwocie ogółem 1.228 zł. (na podstawie zarządzenia nr 19/2017 z dnia 9 października 2017 roku wydanego przez Komendanta Powiatowego Państwowej Straży Pożarnej w Tczewie – zgodnie z § 1 uchwały Nr 110/958/2017 Zarządu Powiatu Tczewskiego z dnia 5 stycznia 2017 roku w sprawie upoważnienia Komendanta Powiatowego Państwowej Straży Pożarnej w Tczewie do dokonywania zmian w planie finansowym wydatków budżetowych w 2017 roku), w związku z pismem z dnia 12 października 2017 roku, złożonym przez Komendanta Powiatowego Państwowej Straży Pożarnej w Tczewie (dokonano zmian w załącznikach o numerach: 2, 5 i 7),</w:t>
      </w:r>
    </w:p>
    <w:p>
      <w:pPr>
        <w:pStyle w:val="Normal0"/>
        <w:spacing w:before="120" w:after="120"/>
        <w:ind w:firstLine="227"/>
        <w:rPr/>
      </w:pPr>
      <w:r>
        <w:rPr/>
        <w:t>-zwiększenia planowanych przychodów o kwotę 1.857.649 zł., dotyczących wolnych środków, w związku z ustaleniami Zarządu Powiatu Tczewskiego, poczynionymi na posiedzeniu w dniu 18 października 2017 roku (dokonano zmian w załączniku numer 3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403 (przeniesienia w ramach działu) kwoty 5.000 zł., w związku z decyzją nr 9/P/2017 z dnia 5 września 2017 roku, podjętą przez Dyrektora Zespołu Placówek Specjalnych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30 (przeniesienia w ramach działu) kwoty ogółem 8.988 zł., w związku z decyzją nr 3/17 z dnia 11 września 2017 roku, podjętą przez Dyrektora Zespołu Szkół Rzemieślniczych i Kupiecki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18 (przeniesienia w ramach działu) kwoty ogółem 3.276 zł., w związku z decyzją nr 2/2017 z dnia 8 września 2017 roku, podjętą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510 (przeniesienia w ramach działu) kwoty 7.624 zł., w związku z decyzją nr 6/2017 z dnia 18 września 2017 roku, podjętą przez Dyrektora Centrum Administracyjnego Placówek Opiekuńczo-Wychowawcz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92605 (przeniesienia w ramach działu) kwoty 835 zł., w związku z decyzją nr 3/2017 z dnia 13 września 2017 roku, podjętą przez Dyrektora Powiatowego Centrum Sportu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406 (przeniesienia w ramach działu) kwoty 4.470 zł., w związku z decyzją nr 5/2017 z dnia 19 września 2017 roku, podjętą przez Dyrektora Poradni Psychologiczno-Pedagogicznej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 85403, 85446 (przeniesienia w ramach działu) kwoty ogółem 11.337 zł., w związku z decyzją nr 10/P/2017 z dnia 29 września 2017 roku, podjętą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ogółem 19.148 zł., w związku z decyzją nr 5/2017 z dnia 18 września 2017 roku, podjętą przez Dyrektora Domu Pomocy Społecznej w Wielkich Wyrębach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333 (przeniesienia w ramach działu) kwoty 147 zł., w związku z decyzją nr FK-313-11/KM/17 z dnia 14 września 2017 roku, podjętą przez Dyrektora Powiatowego Urzędu Pracy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20 (przeniesienia w ramach działu) kwoty 169 zł., w związku z decyzją nr 2/2017 z dnia 21 września 2017 roku, podjętą przez Dyrektora Zespołu Szkół Ponadgimnazjalnych w Pelpli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46 (przeniesienia w ramach działu) kwoty 1.392 zł., w związku z decyzją nr 9/2017 z dnia 5 września 2017 roku, podjętą przez Dyrektora Zespołu Kształcenia Zawodowego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46FD28-D977-43CE-A9EC-598042B425C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1:00Z</dcterms:created>
  <dc:creator>pkata</dc:creator>
  <dc:description/>
  <dc:language>en-US</dc:language>
  <cp:lastModifiedBy>pkata</cp:lastModifiedBy>
  <dcterms:modified xsi:type="dcterms:W3CDTF">2017-11-03T09:11:00Z</dcterms:modified>
  <cp:revision>2</cp:revision>
  <dc:subject>w sprawie zmian w^budżecie Powiatu Tczewskiego na 2017^rok</dc:subject>
  <dc:title>Uchwała Nr XXXIV/258/2017 z dnia 30 października 2017 r.</dc:title>
</cp:coreProperties>
</file>