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V/256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października 2017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likwidacji Placówki Opiekuńczo - Wychowawczej w Tczewie oraz zmiany statutu Centrum Administracyjnego Placówek Opiekuńczo - Wychowawczych w 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8 lit i ustawy z dnia 5 czerwca 1998 r. o samorządzie powiatowym (Dz.U. z 2017 r. poz. 1868), art. 12 ust. 1 pkt 2 i ust. 3 ustawy z dnia 27 sierpnia 2009 r. o finansach publicznych (Dz. U. z 2016 r. poz. 1870, poz. 1948, poz. 1984 i poz. 2260 oraz z 2017 r. poz. 60, poz. 191, poz. 659, poz. 933, poz. 935, poz. 1088, poz. 1475, poz. 1529 poz. 1537) oraz art. 107 ustawy z dnia 9 czerwca 2011 r. o wspieraniu rodziny i systemie pieczy zastępczej (Dz.U. z 2017 r. poz. 697, poz. 60, poz. 1292) </w:t>
      </w:r>
      <w:r>
        <w:rPr>
          <w:b/>
        </w:rPr>
        <w:t xml:space="preserve">Rada 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1. </w:t>
      </w:r>
      <w:r>
        <w:rPr/>
        <w:t>1. Z dniem 31 grudnia 2017 r. likwiduje się Placówkę Opiekuńczo - Wychowawczą w Tczewie, z siedzibą w Tczewie przy ul. Kopernika 1/3b</w:t>
      </w:r>
    </w:p>
    <w:p>
      <w:pPr>
        <w:pStyle w:val="Normal"/>
        <w:keepLines/>
        <w:spacing w:before="120" w:after="120"/>
        <w:ind w:firstLine="340"/>
        <w:rPr/>
      </w:pPr>
      <w:r>
        <w:rPr/>
        <w:t>2. Całodobową opiekę i wychowanie dzieciom ze zlikwidowanej placówki zapewni Centrum Administracyjne Placówek Opiekuńczo - Wychowawczych w dwóch pozostałych placówkach opiekuńczo - wychowawcz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Mienie, będące na wyposażeniu placówki, zostanie przekazane do dyspozycji Centrum Administracyjnego Placówek Opiekuńczo-Wychowawczych w Tczewie.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2. </w:t>
      </w:r>
      <w:r>
        <w:rPr/>
        <w:t>Z dniem 1 stycznia 2018 r. zmienia się statut Centrum Administracyjnego Placówek Opiekuńczo - Wychowawczych w Tczewie, nadając mu brzmienie określone w załączniku do niniejszej uchwały.</w:t>
      </w:r>
    </w:p>
    <w:p>
      <w:pPr>
        <w:pStyle w:val="Normal"/>
        <w:keepNext w:val="true"/>
        <w:keepLines/>
        <w:spacing w:before="120" w:after="120"/>
        <w:ind w:firstLine="340"/>
        <w:jc w:val="left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80" w:after="280"/>
        <w:ind w:left="4535" w:hanging="0"/>
        <w:rPr/>
      </w:pPr>
      <w:r>
        <w:rPr/>
        <w:t>Załącznik do uchwały Nr XXXIV/256/2017</w:t>
        <w:br/>
        <w:t>Rady Powiatu Tczewskiego</w:t>
        <w:br/>
        <w:t>z dnia 30 października 2017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STATUT</w:t>
        <w:br/>
        <w:t>Centrum Administracyjnego Placówek Opiekuńczo - Wychowawczych w Tczewie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§ 1. </w:t>
      </w:r>
      <w:r>
        <w:rPr/>
        <w:t>Centrum Administracyjne Placówek Opiekuńczo-Wychowawczych w Tczewie zwane dalej Centrum Administracyjnym działa na podstawie:</w:t>
      </w:r>
    </w:p>
    <w:p>
      <w:pPr>
        <w:pStyle w:val="Normal"/>
        <w:spacing w:before="120" w:after="120"/>
        <w:ind w:firstLine="227"/>
        <w:rPr/>
      </w:pPr>
      <w:r>
        <w:rPr/>
        <w:t>1. ustawy z dnia 9 czerwca 2011 roku o wspieraniu rodziny i systemie pieczy zastępczej (Dz. U. z 2017 r. poz 697 z późn. zm.);</w:t>
      </w:r>
    </w:p>
    <w:p>
      <w:pPr>
        <w:pStyle w:val="Normal"/>
        <w:spacing w:before="120" w:after="120"/>
        <w:ind w:firstLine="227"/>
        <w:rPr/>
      </w:pPr>
      <w:r>
        <w:rPr/>
        <w:t>2. rozporządzenia Ministra Pracy i Polityki Społecznej z dnia 22 grudnia 2011 roku</w:t>
        <w:br/>
        <w:t>w sprawie instytucjonalnej pieczy zastępczej (Dz. U. z 2011 r. Nr 292 poz. 1720);</w:t>
      </w:r>
    </w:p>
    <w:p>
      <w:pPr>
        <w:pStyle w:val="Normal"/>
        <w:spacing w:before="120" w:after="120"/>
        <w:ind w:firstLine="227"/>
        <w:rPr/>
      </w:pPr>
      <w:r>
        <w:rPr/>
        <w:t>3. ustawy z dnia 5 czerwca 1998 roku o samorządzie powiatowym (Dz.U. z 2017 r. poz. 1868);</w:t>
      </w:r>
    </w:p>
    <w:p>
      <w:pPr>
        <w:pStyle w:val="Normal"/>
        <w:spacing w:before="120" w:after="120"/>
        <w:ind w:firstLine="227"/>
        <w:rPr/>
      </w:pPr>
      <w:r>
        <w:rPr/>
        <w:t>4. niniejszego Statutu;</w:t>
      </w:r>
    </w:p>
    <w:p>
      <w:pPr>
        <w:pStyle w:val="Normal"/>
        <w:spacing w:before="120" w:after="120"/>
        <w:ind w:firstLine="227"/>
        <w:rPr/>
      </w:pPr>
      <w:r>
        <w:rPr/>
        <w:t>5. regulaminu uchwalonego przez Zarząd Powiatu;</w:t>
      </w:r>
    </w:p>
    <w:p>
      <w:pPr>
        <w:pStyle w:val="Normal"/>
        <w:spacing w:before="120" w:after="120"/>
        <w:ind w:firstLine="227"/>
        <w:rPr/>
      </w:pPr>
      <w:r>
        <w:rPr/>
        <w:t>6. innych powszechnie obowiązujących przepisów.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§ 2. </w:t>
      </w:r>
      <w:r>
        <w:rPr/>
        <w:t xml:space="preserve"> Centrum Administracyjne jest powiatową jednostką organizacyjną działałającą </w:t>
        <w:br/>
        <w:t>w formie jednostki budżetowej.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§ 3. </w:t>
      </w:r>
      <w:r>
        <w:rPr/>
        <w:t> Siedziba Centrum Administracyjnego mieści się w Tczewie przy ul. Wojska Polskiego 6.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§ 4. </w:t>
      </w:r>
      <w:r>
        <w:rPr/>
        <w:t> Centrum Administracyjne obsługuje następujące wyodrębnione placówki opiekuńczo-wychowawcze:</w:t>
      </w:r>
    </w:p>
    <w:p>
      <w:pPr>
        <w:pStyle w:val="Normal"/>
        <w:spacing w:before="120" w:after="120"/>
        <w:ind w:firstLine="227"/>
        <w:rPr/>
      </w:pPr>
      <w:r>
        <w:rPr/>
        <w:t>a) placówka opiekuńczo-wychowawcza typu socjalizacyjnego i interwencyjnego</w:t>
        <w:br/>
        <w:t>z siedzibą w Tczewie przy ul. Wojska Polskiego 6;</w:t>
      </w:r>
    </w:p>
    <w:p>
      <w:pPr>
        <w:pStyle w:val="Normal"/>
        <w:spacing w:before="120" w:after="120"/>
        <w:ind w:firstLine="227"/>
        <w:rPr/>
      </w:pPr>
      <w:r>
        <w:rPr/>
        <w:t>b) placówka opiekuńczo-wychowawcza typu socjalizacyjnego z siedzibą w Narkowach przy ul. Tczewskiej 21.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Przedmiot działalności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§ 5. </w:t>
      </w:r>
      <w:r>
        <w:rPr/>
        <w:t> Centrum Administracyjne działa w celu obsługi ekonomiczno - administracyjnej i organizacyjnej placówek opiekuńczo - wychowawczych prowadzonych przez Powiat Tczewski.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§ 6. </w:t>
      </w:r>
      <w:r>
        <w:rPr/>
        <w:t xml:space="preserve"> Placówki opiekuńczo - wychowawcze obsługiwane przez Centrum Administracyjne realizują zadania socjalizacyjne i interwencyjne. Placówki zapewniają dzieciom pozbawionym trwale lub okresowo opieki rodzicielskiej całodobową opiekę i wychowanie. Placówki zaspokajają niezbędne potrzeby dziecka, a w szczególności emocjonalne, rozwojowe, zdrowotne, bytowe, społeczne i religijne, przygotowują do życia społecznego i zawodowego oraz zapewniają wykształcenie i wyrównanie opóźnień rozwojowych i szkolnych. Placówki pracują z rodziną dziecka w celu usprawnienia jej umiejętności opiekuńczo - wychowawczych i społecznych oraz umożliwienia powrotu dziecka do domu rodzinnego lub znalezienia rodzinnego środowiska zastępczego. 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Organizacja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§ 7. </w:t>
      </w:r>
      <w:r>
        <w:rPr/>
        <w:t>1. Centrum Administracyjnym kieruje dyrektor zatrudniony przez Zarząd Powiatu.</w:t>
      </w:r>
    </w:p>
    <w:p>
      <w:pPr>
        <w:pStyle w:val="Normal"/>
        <w:spacing w:before="120" w:after="120"/>
        <w:ind w:firstLine="227"/>
        <w:rPr/>
      </w:pPr>
      <w:r>
        <w:rPr/>
        <w:t>2. Placówkami opiekuńczo-wychowawczymi kieruje Dyrektor Centrum Administracyjnego przy pomocy wyznaczonych wychowawców.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§ 8. </w:t>
      </w:r>
      <w:r>
        <w:rPr/>
        <w:t> Nadzór nad standardami  w zakresie opieki i wychowania w placówkach sprawuje Wojewoda Pomorski.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§ 9. </w:t>
      </w:r>
      <w:r>
        <w:rPr/>
        <w:t> Organizację pracy Centrum Administracyjnego oraz placówek opiekuńczo-wychowawczych, zakres i sposób realizacji zadań określa regulamin organizacyjny uchwalony przez Zarząd Powiatu.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§ 10. </w:t>
      </w:r>
      <w:r>
        <w:rPr/>
        <w:t> Centrum Administracyjne stosuje pieczątkę:</w:t>
      </w:r>
    </w:p>
    <w:p>
      <w:pPr>
        <w:pStyle w:val="Normal"/>
        <w:spacing w:before="120" w:after="120"/>
        <w:ind w:firstLine="227"/>
        <w:rPr/>
      </w:pPr>
      <w:r>
        <w:rPr/>
        <w:t>Centrum Administracyjne</w:t>
      </w:r>
    </w:p>
    <w:p>
      <w:pPr>
        <w:pStyle w:val="Normal"/>
        <w:spacing w:before="120" w:after="120"/>
        <w:ind w:firstLine="227"/>
        <w:rPr/>
      </w:pPr>
      <w:r>
        <w:rPr/>
        <w:t>Placówek Opiekuńczo-Wychowawczych</w:t>
      </w:r>
    </w:p>
    <w:p>
      <w:pPr>
        <w:pStyle w:val="Normal"/>
        <w:spacing w:before="120" w:after="120"/>
        <w:ind w:firstLine="227"/>
        <w:rPr/>
      </w:pPr>
      <w:r>
        <w:rPr/>
        <w:t>ul. Wojska Polskiego 6</w:t>
      </w:r>
    </w:p>
    <w:p>
      <w:pPr>
        <w:pStyle w:val="Normal"/>
        <w:spacing w:before="120" w:after="120"/>
        <w:ind w:firstLine="227"/>
        <w:rPr/>
      </w:pPr>
      <w:r>
        <w:rPr/>
        <w:t>83-110 Tczew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Gospodarka finansowa i mienie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§ 11. </w:t>
      </w:r>
      <w:r>
        <w:rPr/>
        <w:t> 1.  Centrum Administracyjne prowadzi gospodarkę finansową w ramach przekazanych środków oraz dysponuje mieniem pozostającym w jego posiadaniu. Gospodarkę finansową Centrum Administracyjnego regulują obowiązujące przepisy.</w:t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rPr/>
      </w:pPr>
      <w:r>
        <w:rPr/>
        <w:t>2. Podstawą gospodarki finansowej Centrum Administracyjnego jest plan dochodów</w:t>
        <w:br/>
        <w:t>i wydatków.</w:t>
      </w: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Na podstawie art. 12 pkt 8 lit. i ustawy z dnia 5 czerwca 1998 roku o samorządzie powiatowym do wyłącznej właściwości Rady Powiatu należy podejmowanie uchwał w sprawach majątkowych powiatu dotyczących tworzenia, przekształcania i likwidacji jednostek organizacyjnych oraz wyposażenia ich w majątek.</w:t>
      </w:r>
    </w:p>
    <w:p>
      <w:pPr>
        <w:pStyle w:val="Normal0"/>
        <w:spacing w:before="120" w:after="120"/>
        <w:ind w:firstLine="227"/>
        <w:rPr/>
      </w:pPr>
      <w:r>
        <w:rPr/>
        <w:t>W oparciu o art. 107 ustawy z dnia 9 czerwca 2011 roku o wspieraniu rodziny i systemie pieczy zastępczej, podmiot prowadzący placówkę opiekuńczo-wychowawczą nie może jej zlikwidować bez zgody wojewody, który wydaje taką zgodę, jeżeli starosta zapewni właściwą pieczę zastępczą dzieciom z tej placówki.</w:t>
      </w:r>
    </w:p>
    <w:p>
      <w:pPr>
        <w:pStyle w:val="Normal0"/>
        <w:spacing w:before="120" w:after="120"/>
        <w:ind w:firstLine="227"/>
        <w:rPr/>
      </w:pPr>
      <w:r>
        <w:rPr/>
        <w:t>Rada Powiatu Tczewskiego Uchwałą Nr XXIII/140/12 z dnia 29 maja 2012 roku przekształciła Dom Dziecka w Tczewie w Centrum Administracyjne Placówek Opiekuńczo – Wychowawczych w Tczewie oraz wyodrębniła trzy placówki opiekuńczo-wychowawcze. Jedną z wyodrębnionych placówek była Placówka Opiekuńczo-Wychowawcza typu socjalizacyjnego w Tczewie z siedzibą w Tczewie przy ul. Kopernika 1/3b.</w:t>
      </w:r>
    </w:p>
    <w:p>
      <w:pPr>
        <w:pStyle w:val="Normal0"/>
        <w:spacing w:before="120" w:after="120"/>
        <w:ind w:firstLine="227"/>
        <w:rPr/>
      </w:pPr>
      <w:r>
        <w:rPr/>
        <w:t>Zgodnie z założeniami Powiatowego Programu Rozwoju Pieczy Zastępczej</w:t>
      </w:r>
      <w:r>
        <w:rPr>
          <w:lang w:bidi="pl-PL"/>
        </w:rPr>
        <w:t xml:space="preserve"> </w:t>
      </w:r>
      <w:r>
        <w:rPr/>
        <w:t>w Powiecie</w:t>
      </w:r>
      <w:r>
        <w:rPr>
          <w:lang w:bidi="pl-PL"/>
        </w:rPr>
        <w:t xml:space="preserve"> </w:t>
      </w:r>
      <w:r>
        <w:rPr/>
        <w:t>Tczewskim na lata 2015-2017, uwzględniając krajowe tendencje polityki społecznej i rodzinnej, Powiat Tczewski dąży do stworzenia odpowiednich warunków do efektywnego rozwoju pieczy zastępczej z ukierunkowaniem na formy rodzinne. Ponadto zmniejszająca się w ostatnich latach liczba dzieci umieszczanych w instytucjonalnej pieczy zastępczej oraz liczne usamodzielnienia się pełnoletnich wychowanków powodują, że potrzeby Powiatu w zakresie instytucjonalnej pieczy zastępczej zaspokoją pozostałe dwie placówki opiekuńczo-wychowawcze z łączną liczbą miejsc 42.</w:t>
      </w:r>
    </w:p>
    <w:p>
      <w:pPr>
        <w:pStyle w:val="Normal0"/>
        <w:spacing w:before="120" w:after="120"/>
        <w:ind w:firstLine="227"/>
        <w:rPr/>
      </w:pPr>
      <w:r>
        <w:rPr/>
        <w:t xml:space="preserve">Powiat, wypełniając przesłanki wynikające z art. 107 ust. 2 ustawy o wspieraniu rodziny </w:t>
        <w:br/>
        <w:t xml:space="preserve">i systemie pieczy zastępczej, wszystkim wychowankom Placówki zabezpieczył dalszą opiekę </w:t>
        <w:br/>
        <w:t xml:space="preserve">i wychowanie w pozostałych placówkach obsługiwanych przez Centrum Administracyjne Placówek Opiekuńczo-Wychowawczych w Tczewie. W każdym przypadku uwzględniono specyfikę każdego dziecka oraz jego indywidualne potrzeby. </w:t>
      </w:r>
    </w:p>
    <w:p>
      <w:pPr>
        <w:pStyle w:val="Normal0"/>
        <w:spacing w:before="120" w:after="120"/>
        <w:ind w:firstLine="227"/>
        <w:rPr/>
      </w:pPr>
      <w:r>
        <w:rPr/>
        <w:t>Wojewoda Pomorski decyzją z dnia 20 września 2017 roku znak PS-VIII.9423.1.9.2017 wyraził zgodę na likwidację Placówki Opiekuńczo-Wychowawczej w Tczewie przy ul. Kopernika 1/3b.</w:t>
      </w:r>
    </w:p>
    <w:p>
      <w:pPr>
        <w:pStyle w:val="Normal0"/>
        <w:spacing w:before="120" w:after="120"/>
        <w:ind w:firstLine="227"/>
        <w:rPr/>
      </w:pPr>
      <w:r>
        <w:rPr/>
        <w:t>Mając na uwadze powyższe, podjęcie niniejszej uchwały jest uzasadnione.</w:t>
      </w:r>
    </w:p>
    <w:sectPr>
      <w:footerReference w:type="default" r:id="rId4"/>
      <w:type w:val="nextPage"/>
      <w:pgSz w:w="11906" w:h="16838"/>
      <w:pgMar w:left="1247" w:right="1247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349"/>
      <w:gridCol w:w="3175"/>
    </w:tblGrid>
    <w:tr>
      <w:trPr/>
      <w:tc>
        <w:tcPr>
          <w:tcW w:w="634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F4F9A71-2C1D-409A-8C27-3833400F4FF5. Podpisany</w:t>
          </w:r>
        </w:p>
      </w:tc>
      <w:tc>
        <w:tcPr>
          <w:tcW w:w="31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349"/>
      <w:gridCol w:w="3175"/>
    </w:tblGrid>
    <w:tr>
      <w:trPr/>
      <w:tc>
        <w:tcPr>
          <w:tcW w:w="634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F4F9A71-2C1D-409A-8C27-3833400F4FF5. Podpisany</w:t>
          </w:r>
        </w:p>
      </w:tc>
      <w:tc>
        <w:tcPr>
          <w:tcW w:w="31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275"/>
      <w:gridCol w:w="3137"/>
    </w:tblGrid>
    <w:tr>
      <w:trPr/>
      <w:tc>
        <w:tcPr>
          <w:tcW w:w="627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F4F9A71-2C1D-409A-8C27-3833400F4FF5. Podpisany</w:t>
          </w:r>
        </w:p>
      </w:tc>
      <w:tc>
        <w:tcPr>
          <w:tcW w:w="313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3:00Z</dcterms:created>
  <dc:creator>pkata</dc:creator>
  <dc:description/>
  <dc:language>en-US</dc:language>
  <cp:lastModifiedBy>pkata</cp:lastModifiedBy>
  <dcterms:modified xsi:type="dcterms:W3CDTF">2017-11-03T09:13:00Z</dcterms:modified>
  <cp:revision>2</cp:revision>
  <dc:subject>w sprawie likwidacji Placówki Opiekuńczo - Wychowawczej w^Tczewie oraz zmiany statutu Centrum Administracyjnego Placówek Opiekuńczo - Wychowawczych w^Tczewie</dc:subject>
  <dc:title>Uchwała Nr XXXIV/256/2017 z dnia 30 października 2017 r.</dc:title>
</cp:coreProperties>
</file>