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/261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istopad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określenia warunków udzielania bonifikat od ceny zbycia nieruchomości oraz określenia wysokości stawek procentowych przy zbywaniu w drodze bezprzetargowej nieruchomości stanowiących własność Powiatu Tczewskiego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 pkt 11, art. 40 ust. 2 pkt 3 i art. 42 ust. 1 ustawy z dnia 5 czerwca 1998 r. o samorządzie powiatowym (Dz. U. z 2017 r. poz. 1868) oraz art. 68 ust. 1 i ust. 1b ustawy z dnia 21 sierpnia 1997 r. o gospodarce nieruchomościami (Dz.U. z 2016 r. poz. 2147, poz. 2260, z 2017 r. poz. 624, poz. 820, poz. 1509, poz. 1529, poz. 1595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 sprzedaży nieruchomości w trybie bezprzetargowym dopuszcza się udzielenie bonifikaty, jeśli nieruchomość ta jest sprzedawana na:</w:t>
      </w:r>
    </w:p>
    <w:p>
      <w:pPr>
        <w:pStyle w:val="Normal"/>
        <w:spacing w:before="120" w:after="120"/>
        <w:ind w:left="340" w:hanging="227"/>
        <w:rPr/>
      </w:pPr>
      <w:r>
        <w:rPr/>
        <w:t>1) cele mieszkaniowe - w wysokości 90% od ceny zbycia nieruchomości,</w:t>
      </w:r>
    </w:p>
    <w:p>
      <w:pPr>
        <w:pStyle w:val="Normal"/>
        <w:spacing w:before="120" w:after="120"/>
        <w:ind w:left="340" w:hanging="227"/>
        <w:rPr/>
      </w:pPr>
      <w:r>
        <w:rPr/>
        <w:t>2) realizację urządzeń infrastruktury technicznej oraz innych celów publicznych - w wysokości 30% od ceny zbycia nieruchomości,</w:t>
      </w:r>
    </w:p>
    <w:p>
      <w:pPr>
        <w:pStyle w:val="Normal"/>
        <w:spacing w:before="120" w:after="120"/>
        <w:ind w:left="340" w:hanging="227"/>
        <w:rPr/>
      </w:pPr>
      <w:r>
        <w:rPr/>
        <w:t>3) rzecz Skarbu Państwa lub jednostki samorządu terytorialnego - w wysokości 99% od ceny zbycia nieruchomości,</w:t>
      </w:r>
    </w:p>
    <w:p>
      <w:pPr>
        <w:pStyle w:val="Normal"/>
        <w:spacing w:before="120" w:after="120"/>
        <w:ind w:left="340" w:hanging="227"/>
        <w:rPr/>
      </w:pPr>
      <w:r>
        <w:rPr/>
        <w:t>4) poprawę warunków zagospodarowania nieruchomości przyległych, stanowiących własność osób, które zamierzają tę nieruchomość nabyć, jeśli nie może ona być zagospodarowana jako odrębna nieruchomość, z zastrzeżeniem, że jest ona przeznaczona lub wykorzystywana na cele mieszkaniowe - w wysokości 90% od ceny zbycia nieruchom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Bonifikat o których mowa w § 1 nie stosuje sie w przypadku sprzedaży na raty oraz sprzedaży nieruchomości wpisanej do rejestru zabyt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arunkiem udzielenia bonifikaty jest jednorazowa zapłata ceny nie później niż do dnia zawarcia umowy przenoszącej własność nieruchom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 uchwale Nr XLVII/342/06 Rady Powiatu Tczewskiego z dnia 22 sierpnia 2006 r. w sprawie określenia zasad nabycia, zbycia i obciążania nieruchomości stanowiących własność Powiatu Tczewskiego oraz zasad ich użyczania, wydzierżawiania lub najmu na okres dłuższy niż trzy lata (Dz. Urz. Woj. Pom. z 2007 r. Nr 16, poz. 431, z 2008 r. Nr 136, poz. 3471, z 2010 r. Nr 47, poz. 824, z 2017 r. poz. 780) skreśla się w § 5 punkt 1, a dotychczasową treść punktu 2 oznacza się jako § 5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po upływie 14 dni od dnia ogłoszenia w Dzienniku Urzędowym Województwa Pomorskiego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300" w:after="30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left="-288" w:firstLine="720"/>
        <w:rPr/>
      </w:pPr>
      <w:r>
        <w:rPr/>
        <w:t>Na podstawie art. 68 ust. 1 i 1b ustawy z dnia 21 sierpnia 1997 r. o gospodarce nieruchomościami Rada Powiatu określa warunki udzielania bonifikat i wysokość stawek procentowych przy zbywaniu nieruchomości w drodze bezprzetargowej. Uchwała podjęta w tej sprawie ma charakter generalny i stanowi akt prawa miejscowego.</w:t>
      </w:r>
    </w:p>
    <w:p>
      <w:pPr>
        <w:pStyle w:val="Normal0"/>
        <w:spacing w:before="120" w:after="120"/>
        <w:ind w:left="-288" w:firstLine="432"/>
        <w:rPr/>
      </w:pPr>
      <w:r>
        <w:rPr/>
        <w:t>Zastosowanie bonifikaty w oparciu o w/w przepis jest wyłącznie uprawnieniem a nie obowiązkiem. Wysokość stawek procentowych ustalana jest w sposób zróżnicowany, ale konkretny, według przejrzystych zasad. Uchwała zawierająca warunki przedmiotowe i podmiotowe udzielania bonifikat, umożliwi organowi wykonawczemu tj. Zarządowi Powiatu podejmowanie indywidualnych decyzji w tym zakresie.</w:t>
      </w:r>
    </w:p>
    <w:p>
      <w:pPr>
        <w:pStyle w:val="Normal0"/>
        <w:spacing w:before="120" w:after="120"/>
        <w:ind w:left="-288" w:firstLine="144"/>
        <w:rPr/>
      </w:pPr>
      <w:r>
        <w:rPr/>
        <w:t>Obowiązująca uchwała Nr XLVII/342/06 Rady Powiatu Tczewskiego z dnia 22 sierpnia 2006 r. w sprawie określenia zasad nabycia, zbycia i obciążania nieruchomości stanowiących własność Powiatu Tczewskiego oraz zasad ich użyczania, wydzierżawiania lub najmu na okres dłuższy niż trzy lata, zmieniona uchwałą Nr XXVII/191/08 z dnia 28 października 2008 r., uchwałą Nr XLVII/302/10 z dnia 27 stycznia 2010 r. oraz uchwałą Nr XXV/194/2017 z dnia 31 stycznia 2017 r., nie określa warunków udzielenia bonifikat, ani wysokości stawek procentowych, wobec tego podjęcie niniejszej uchwały jest uzasadnio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01DCC51-C68E-4CAA-B971-325351B1C169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01DCC51-C68E-4CAA-B971-325351B1C169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pkata</dc:creator>
  <dc:description/>
  <dc:language>en-US</dc:language>
  <cp:lastModifiedBy>pkata</cp:lastModifiedBy>
  <dcterms:modified xsi:type="dcterms:W3CDTF">2017-11-29T08:08:00Z</dcterms:modified>
  <cp:revision>2</cp:revision>
  <dc:subject>w sprawie określenia warunków udzielania bonifikat od ceny zbycia nieruchomości oraz^określenia wysokości stawek procentowych przy zbywaniu w^drodze bezprzetargowej nieruchomości stanowiących własność Powiatu Tczewskiego.</dc:subject>
  <dc:title>Uchwała Nr XXXV/261/2017 z dnia 28 listopada 2017 r.</dc:title>
</cp:coreProperties>
</file>