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/264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istopad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5 ustawy z dnia 5 czerwca 1998 roku o samorządzie powiatowym (Dz. U. z 2017 r. poz. 1868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XIV/179/2016 z dnia 20 grudnia 2016 roku w sprawie uchwalenia budżetu Powiatu Tczewskiego na 2017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dochodów budżetu powiatu w 2017 roku w wysokości 170.206.413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bieżące w wysokości 130.661.781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majątkowe w wysokości 39.544.632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wydatków budżetu powiatu w 2017 roku w wysokości 179.840.958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bieżące w wysokości 130.557.220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majątkowe w wysokości 49.283.738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zeczowo-finansowym zadań inwestycyjnych i zakupów inwestycyjnych na 2017 rok, zgodnie z załącznikiem nr 3 do uchwały.</w:t>
      </w:r>
    </w:p>
    <w:p>
      <w:pPr>
        <w:pStyle w:val="Normal"/>
        <w:spacing w:before="120" w:after="120"/>
        <w:ind w:left="340" w:hanging="227"/>
        <w:rPr/>
      </w:pPr>
      <w:r>
        <w:rPr/>
        <w:t>4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emontów na 2017 rok, zgodnie z załącznikiem nr 4 do uchwały.</w:t>
      </w:r>
    </w:p>
    <w:p>
      <w:pPr>
        <w:pStyle w:val="Normal"/>
        <w:spacing w:before="120" w:after="120"/>
        <w:ind w:left="340" w:hanging="227"/>
        <w:rPr/>
      </w:pPr>
      <w:r>
        <w:rPr/>
        <w:t>5) w § 9:</w:t>
      </w:r>
    </w:p>
    <w:p>
      <w:pPr>
        <w:pStyle w:val="Normal"/>
        <w:spacing w:before="120" w:after="120"/>
        <w:ind w:firstLine="227"/>
        <w:rPr/>
      </w:pPr>
      <w:r>
        <w:rPr/>
        <w:t>Dokonuje się zmian w dochodach związanych z realizacją zadań z zakresu administracji rządowej i innych zadań zleconych powiatowi odrębnymi ustawami na 2017 rok, zgodnie z załącznikiem nr 5 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 wydatkach związanych z realizacją zadań z zakresu administracji rządowej i innych zadań zleconych powiatowi odrębnymi ustawami na 2017 rok, zgodnie z załącznikiem 6 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 12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zestawieniu planowanych kwot dotacji udzielanych z budżetu powiatu w 2017 roku, zgodnie z załącznikiem nr 7 do uchwały.</w:t>
      </w:r>
    </w:p>
    <w:p>
      <w:pPr>
        <w:pStyle w:val="Normal"/>
        <w:spacing w:before="120" w:after="120"/>
        <w:ind w:left="340" w:hanging="227"/>
        <w:rPr/>
      </w:pPr>
      <w:r>
        <w:rPr/>
        <w:t>8) w § 12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dochodach i wydatkach związanych z realizacją zadań na podstawie porozumień z organami administracji rządowej, zgodnie z załącznikiem nr 8 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pacing w:before="80" w:after="8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134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467" w:hanging="0"/>
        <w:jc w:val="left"/>
        <w:rPr/>
      </w:pPr>
      <w:r>
        <w:rPr/>
        <w:t>Załącznik Nr 1 do Uchwały Nr XXXV/264/2017</w:t>
        <w:br/>
        <w:t>Rady Powiatu Tczewskiego</w:t>
        <w:br/>
        <w:t>z dnia 28 listopad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DOCHODY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306"/>
        <w:gridCol w:w="838"/>
        <w:gridCol w:w="4505"/>
        <w:gridCol w:w="2052"/>
        <w:gridCol w:w="1709"/>
        <w:gridCol w:w="1724"/>
        <w:gridCol w:w="1663"/>
      </w:tblGrid>
      <w:tr>
        <w:trPr>
          <w:trHeight w:val="51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: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samorządu województwa na inwestycje i zakupy inwestycyjne realizowane na podstawie porozumień (umów) między jednostkam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90 65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90 6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090 65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0 6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00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00 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90 65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90 6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7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7 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8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1 6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1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1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1 66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6 36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17 75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75 29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83 90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01 6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1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1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01 66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4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53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537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94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946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 29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 2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39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 0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 a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6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 09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9 0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 0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 39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263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 83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 39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8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263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9 8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 79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263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 06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osztów egzekucyjnych, opłaty komorniczej i kosztów upomnień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33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78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28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5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98 48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984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67 47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87 28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 984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 456 27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98 48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 984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67 4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7 38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984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6 367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 państwowych funduszy celowych na finansowanie lub dofinansowanie kosztów realizacji inwestycji i zakupów inwestycyjnych jednostek sektora finansów publiczn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47 1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47 1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839 17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2 839 17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307 94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307 94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806 77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806 7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6 77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6 77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2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upełnienie subwencji ogólnej dla jednostek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inwestycje na drogach publicznych powiatowych i wojewódzkich oraz na drogach powiatowych, wojewódzkich i krajowych w granicach miast na prawach powiatu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34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347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a środków finansowych z niewykorzystanych w terminie wydatków, które nie wygasają z upływem roku budżetowego 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a środków finansowych z niewykorzystanych w terminie wydatków, które nie wygasają z upływem roku budżetowego 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4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4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53 39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53 39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56 49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56 49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6 89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496 89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2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2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11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117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3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3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 342 95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2 957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0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0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0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03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 73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 737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16 67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16 674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 15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 151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4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47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5 93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5 93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30 93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30 93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5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353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35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3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86 27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094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43 37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86 27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 094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743 3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70 84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 094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27 941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61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55 1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73 1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3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1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3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44 62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32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70 25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7 50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005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7 50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27 50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 005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87 50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6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6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 6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5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9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 66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655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 3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1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1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 5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655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 2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 6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2 68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22 6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62 68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77 7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 700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socjalnym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55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Rodzina 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563 316 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5 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215 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 642 376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63 3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 215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42 3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7 85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635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33 3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4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44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2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 02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20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64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5 45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8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 0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 3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 390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8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 81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 8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6 12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6 12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 6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 685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96 12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 12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6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685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w ramach programów finansowanych z udziałem środków europejskich oraz środków, o których mowa w art. 5 ust.1 pkt 3 oraz ust.3 pkt 5 i 6 ustawy, lub płatności w ramach budżetu środków europejskich, z wyłączeniem dochodów klasyfikowanych w paragrafie 625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85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88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8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88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8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88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888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  <w:tc>
          <w:tcPr>
            <w:tcW w:w="1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8</w:t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568 829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87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0 171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206 41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032 80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58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1 561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661 78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536 02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544 63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467" w:hanging="0"/>
        <w:jc w:val="left"/>
        <w:rPr/>
      </w:pPr>
      <w:r>
        <w:rPr/>
        <w:t>Załącznik Nr 2 do Uchwały Nr XXXV/264/2017</w:t>
        <w:br/>
        <w:t>Rady Powiatu Tczewskiego</w:t>
        <w:br/>
        <w:t>z dnia 28 listopad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WYDATKI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68"/>
        <w:gridCol w:w="900"/>
        <w:gridCol w:w="4521"/>
        <w:gridCol w:w="1849"/>
        <w:gridCol w:w="1771"/>
        <w:gridCol w:w="1709"/>
        <w:gridCol w:w="1710"/>
      </w:tblGrid>
      <w:tr>
        <w:trPr>
          <w:trHeight w:val="52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2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29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leśn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18 8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18 81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624 63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24 63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794 18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794 1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968 8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968 81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7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88 53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88 53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1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1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31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31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31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31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1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1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 22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 2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 22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2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8 61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22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2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2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2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1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7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2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2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 09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2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2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7 09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2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2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3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9 98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7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4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85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85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55 85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92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23 02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742 96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92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 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810 14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 8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 8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6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 37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 37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48 42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414 422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56 5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6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6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6 2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15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4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4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 84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 84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 2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 2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9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9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9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9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9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2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7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6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1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 45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 45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grody konkurs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9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9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49 58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3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01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518 56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323 38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3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 01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492 36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2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93 58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 18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 462 56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8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8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9 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9 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3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3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2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2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 57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8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 55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10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9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80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07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17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52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52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8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miar sprawiedliw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5 36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5 36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5 36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5 36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 07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 07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7 07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7 075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29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29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 10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 10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4 10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54 10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996 0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38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95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916 62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924 95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 38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 95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845 52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1 09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1 09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79 07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63 07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37 36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 3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27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27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 3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3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5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75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3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3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9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68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68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3 04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 049 04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5 21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5 2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14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14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5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0 5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22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2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1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8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3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3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6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6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 91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 91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28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2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 66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7 70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46 70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2 2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2 2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4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4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 63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 63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3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3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8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8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2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2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71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71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73 54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67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43 11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61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619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 13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 13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24 55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29 89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87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87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5 75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6 67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92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3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10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10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1 70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70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8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5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55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55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4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34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34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736 48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8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8 83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736 48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9 29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9 29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4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7 44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7 44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 75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 75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4 81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4 8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8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85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85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4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39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3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0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2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9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 87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 87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 53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1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96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16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 99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 99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4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9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51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51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29 19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1 19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 77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 77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56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56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71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99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1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1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98 96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98 96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1 49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1 49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8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8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 79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 7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2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2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2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3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3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2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4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4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66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66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6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6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5</w:t>
            </w:r>
          </w:p>
        </w:tc>
      </w:tr>
      <w:tr>
        <w:trPr>
          <w:trHeight w:val="17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 75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 75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69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69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9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9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2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2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 30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 301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1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2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2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5 87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32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32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5 875</w:t>
            </w:r>
          </w:p>
        </w:tc>
      </w:tr>
      <w:tr>
        <w:trPr>
          <w:trHeight w:val="17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</w:tr>
      <w:tr>
        <w:trPr>
          <w:trHeight w:val="17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4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4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6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63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9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32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4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93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35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48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8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32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 8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6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5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0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0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4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4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46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46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chrona zdrow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97 96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97 9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36 06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36 0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1 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1 9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 i objęcie akcji, wniesienie wkładów do spółek prawa handlowego oraz na uzupełnienie funduszy statutowych banków państwowych i innych instytucji finansowych 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 83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 839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83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839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 54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 54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4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43 56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13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76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93 19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 486 77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 63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4 26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36 40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6 78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6 7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05 05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 13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76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854 69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89 97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9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9 89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1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22 22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1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7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86 42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74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74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7 49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5 49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5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06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62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1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 00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4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5 1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 9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3 92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 11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 1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 03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 53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2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 40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4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 84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46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8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4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 00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 00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0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0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0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0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9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19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 30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 80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48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 98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5 4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5 49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92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92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2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8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8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56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3 65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17 15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63 65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17 15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21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212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11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1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1 24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4 74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2 86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 36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 02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 6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3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72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72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75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75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51 18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1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1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30 18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 774 18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 1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 1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53 18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 32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 32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44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4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1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37 57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1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1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12 57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7 29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2 29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79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79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50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50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63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43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43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10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3 10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73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73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0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0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1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1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1 7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1 79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3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0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0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6 80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6 80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 41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 41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 03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 03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7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7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58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58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30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30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1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1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socjalnym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77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77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7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7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8 95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4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22 95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8 41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 41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7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7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7 29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2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4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2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06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06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6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6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 30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71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097 02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955 30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 71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052 02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5 63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1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2 815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65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8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5 91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6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 27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17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7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4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4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74 67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53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4 20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2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2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 35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 56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6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16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2 69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 64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5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5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94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11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3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3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3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3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2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2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77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77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879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87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16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16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6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6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47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5 67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5 67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5 07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5 07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 8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 87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4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47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4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4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2 78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2 78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7 78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7 78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 786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 786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18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18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25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25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88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8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45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4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07</w:t>
            </w:r>
          </w:p>
        </w:tc>
        <w:tc>
          <w:tcPr>
            <w:tcW w:w="17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0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99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9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203 374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 9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7 48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840 958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928 24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 4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32 37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557 220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275 128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1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283 73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467" w:hanging="0"/>
        <w:jc w:val="left"/>
        <w:rPr/>
      </w:pPr>
      <w:r>
        <w:rPr/>
        <w:t>Załącznik Nr 3 do Uchwały Nr XXXV/264/2017</w:t>
        <w:br/>
        <w:t>Rady Powiatu Tczewskiego</w:t>
        <w:br/>
        <w:t>z dnia 28 listopad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 RZECZOWO-FINANSOWY ZADAŃ INWESTYCYJNYCH I ZAKUPÓW INWESTYCYJNYCH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9"/>
        <w:gridCol w:w="1071"/>
        <w:gridCol w:w="2828"/>
        <w:gridCol w:w="3605"/>
        <w:gridCol w:w="1491"/>
        <w:gridCol w:w="1445"/>
        <w:gridCol w:w="1336"/>
        <w:gridCol w:w="1383"/>
      </w:tblGrid>
      <w:tr>
        <w:trPr>
          <w:trHeight w:val="52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36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 0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 - Malenin - Miłobądz) jako drogi dojazdowej do gruntów rolnych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129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niezbędnego do prowadzenia spraw z zakresu ochrony gruntów rolnych</w:t>
            </w:r>
          </w:p>
        </w:tc>
        <w:tc>
          <w:tcPr>
            <w:tcW w:w="14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48 180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48 18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</w:t>
            </w:r>
          </w:p>
        </w:tc>
        <w:tc>
          <w:tcPr>
            <w:tcW w:w="14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64 600</w:t>
            </w:r>
          </w:p>
        </w:tc>
        <w:tc>
          <w:tcPr>
            <w:tcW w:w="14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64 6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  (od granicy miasta Pelplin do skrzyżowania z drogą nr 227001G)   (zadanie ujęte w WPF)</w:t>
            </w:r>
          </w:p>
        </w:tc>
        <w:tc>
          <w:tcPr>
            <w:tcW w:w="14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4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Tymawie (2823G) - projekt i realizacja</w:t>
            </w:r>
          </w:p>
        </w:tc>
        <w:tc>
          <w:tcPr>
            <w:tcW w:w="14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426</w:t>
            </w:r>
          </w:p>
        </w:tc>
        <w:tc>
          <w:tcPr>
            <w:tcW w:w="14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426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Jaźwiskach (2823G) - projekt i realizacja I zakresu</w:t>
            </w:r>
          </w:p>
        </w:tc>
        <w:tc>
          <w:tcPr>
            <w:tcW w:w="14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  <w:tc>
          <w:tcPr>
            <w:tcW w:w="14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717G Rywałd-Brzeźno-Radostowo-Subkowy PKP - d.k. 91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miejscowości Turze w drodze powiatowej nr 2808G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9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9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 infrastruktury drogowej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00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1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10</w:t>
            </w:r>
          </w:p>
        </w:tc>
      </w:tr>
      <w:tr>
        <w:trPr>
          <w:trHeight w:val="129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dodatkowego modułu w systemie EWID2007 do ewidencjonowania danych oraz wydawania raportów Krajowego Zasobu Nieruchomości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 889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 889</w:t>
            </w:r>
          </w:p>
        </w:tc>
      </w:tr>
      <w:tr>
        <w:trPr>
          <w:trHeight w:val="25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opraw oświetleniowych energii elektrycznej na energooszczędne oprawy typu LED na pierwszym piętrze w ciągu komunikacyjnym i pomieszczeniach Wydziału Komunikacji w budynku Starostwa Powiatowego w Tczewie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frastruktury serwerowej Starostwa Powiatowego w Tczewie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2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200</w:t>
            </w:r>
          </w:p>
        </w:tc>
      </w:tr>
      <w:tr>
        <w:trPr>
          <w:trHeight w:val="103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nstwowej Straży Pożarnej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otopompy dla Komendy Powiatowej Państwowej Straży Pożarnej w Tczewie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71 093</w:t>
            </w:r>
          </w:p>
        </w:tc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71 093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części budynku ZPS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495" w:hRule="atLeas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wny start dla najmłodszych (modernizacja części przedszkola wraz z zakupem sprzętu) 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o przewozu osób niepełnosprawnych dla Zespołu Placówek Specjalnych w Tczewie</w:t>
            </w:r>
          </w:p>
        </w:tc>
        <w:tc>
          <w:tcPr>
            <w:tcW w:w="14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u wokół szkoły</w:t>
            </w:r>
          </w:p>
        </w:tc>
        <w:tc>
          <w:tcPr>
            <w:tcW w:w="14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alei dębowej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735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wentylacji w salach dydaktycznych i auli szkolnej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870" w:hRule="atLeast"/>
        </w:trPr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1350" w:hRule="atLeas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ani interdyscyplinarnych i językowych w szkołach w sprzęt TIK (Technologie Informacyjno Komunikacyjne) w ramach projektu "Wiedza to potęga - poprawa jakości edukacji ogólnej w szkołach Powiatu Tczewskiego"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</w:tr>
      <w:tr>
        <w:trPr>
          <w:trHeight w:val="1140" w:hRule="atLeast"/>
        </w:trPr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</w:tr>
      <w:tr>
        <w:trPr>
          <w:trHeight w:val="990" w:hRule="atLeas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w na dobry zawód - podniesienie jakości zawodowej w powiecie tczewskim (zakup licencji do programów logistycznych oraz zakup licencji - wirtualne laboratorium)  (zadanie ujęte w WPF)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2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25</w:t>
            </w:r>
          </w:p>
        </w:tc>
      </w:tr>
      <w:tr>
        <w:trPr>
          <w:trHeight w:val="885" w:hRule="atLeast"/>
        </w:trPr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75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75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9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900</w:t>
            </w:r>
          </w:p>
        </w:tc>
      </w:tr>
      <w:tr>
        <w:trPr>
          <w:trHeight w:val="103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 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6 789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0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0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6 789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na posesji Domu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40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4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ntylacji w kuchni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04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04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1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ek na klatce schodowej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5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5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zbiorczej RTV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987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 wraz z opracowaniem dokumentacji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 kuchni podręcznej mieszkańców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 i rehabilitacji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ek schodowych w budynku głównym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 robotami dodatkowymi (etap II i III)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elektrycznej i internetowej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osobowego poprzez wymianę zespołu napędowego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instalacji przeciwpożarowej systemów alarmowych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 i korytarzy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obieraczki do ziemniaków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odnośników dla osób niepełnosprawnych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elektrycznego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3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3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pralniczych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siarki samobieżnej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ksera kuchennego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la Domu Pomocy Społecznej w Damaszce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 dla Domu Pomocy Społecznej w Pelplinie</w:t>
            </w:r>
          </w:p>
        </w:tc>
        <w:tc>
          <w:tcPr>
            <w:tcW w:w="14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osowanie pomieszczeń dla nowej siedziby Kuratorium Oświaty w Gdańsku delegatura w Tczewie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młodzieżowych na II piętrze w budynku internatu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ontowanie monitoringu przy ul. Wojska Polskiego 6 w siedzibie PCPR i PPP oraz przygotowanie stanowiska dla osoby monitorującej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ław i drabin kominiarskich na stalowe oraz uszczelnienie dachu przy kominach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i wymiana stolarki okiennej w POW w Tczewie przy ul. Wojska Polskiego 6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3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</w:tr>
      <w:tr>
        <w:trPr>
          <w:trHeight w:val="735" w:hRule="atLeast"/>
        </w:trPr>
        <w:tc>
          <w:tcPr>
            <w:tcW w:w="7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0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 WPF)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735" w:hRule="atLeast"/>
        </w:trPr>
        <w:tc>
          <w:tcPr>
            <w:tcW w:w="7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0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 </w:t>
            </w:r>
          </w:p>
        </w:tc>
        <w:tc>
          <w:tcPr>
            <w:tcW w:w="3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ja monitoringu</w:t>
            </w:r>
          </w:p>
        </w:tc>
        <w:tc>
          <w:tcPr>
            <w:tcW w:w="14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985 258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500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110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993 86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467" w:hanging="0"/>
        <w:jc w:val="left"/>
        <w:rPr/>
      </w:pPr>
      <w:r>
        <w:rPr/>
        <w:t>Załącznik Nr 4 do Uchwały Nr XXXV/264/2017</w:t>
        <w:br/>
        <w:t>Rady Powiatu Tczewskiego</w:t>
        <w:br/>
        <w:t>z dnia 28 listopad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 REMONTÓW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026"/>
        <w:gridCol w:w="2719"/>
        <w:gridCol w:w="3231"/>
        <w:gridCol w:w="1834"/>
        <w:gridCol w:w="1646"/>
        <w:gridCol w:w="1615"/>
        <w:gridCol w:w="1772"/>
      </w:tblGrid>
      <w:tr>
        <w:trPr>
          <w:trHeight w:val="52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2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93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14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42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11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6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600</w:t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00</w:t>
            </w:r>
          </w:p>
        </w:tc>
        <w:tc>
          <w:tcPr>
            <w:tcW w:w="16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00</w:t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7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 biurowych 106, 107 w budynku Starostwa Powiatowego w Tczewie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  <w:tc>
          <w:tcPr>
            <w:tcW w:w="16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 072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100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 172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  <w:tc>
          <w:tcPr>
            <w:tcW w:w="17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400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772</w:t>
            </w:r>
          </w:p>
        </w:tc>
        <w:tc>
          <w:tcPr>
            <w:tcW w:w="16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772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 464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00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764</w:t>
            </w:r>
          </w:p>
        </w:tc>
      </w:tr>
      <w:tr>
        <w:trPr>
          <w:trHeight w:val="88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88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klas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</w:tr>
      <w:tr>
        <w:trPr>
          <w:trHeight w:val="91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27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wacja parkietu na sali gimnastycznej wraz z robotami towarzyszącymi i remont zewnętrznych obiektów sportowych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instalacji elektrycznej w budynku szkoły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systemu kanalizacyjnego w budynku szkolny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91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</w:tr>
      <w:tr>
        <w:trPr>
          <w:trHeight w:val="58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iłownika w przyłączu ciepłowniczy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84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93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montaż komina dymnego starej kotłowni szkoln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latki schodow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naprawa bramy wjazdowej szkoły ZST Tczew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</w:tr>
      <w:tr>
        <w:trPr>
          <w:trHeight w:val="91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ieci kanalizacyjno-snitarn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70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rowadzenie ciepłej wody w gabinecie pielęgniarski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instalacji grzewczej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6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świeżenie powłok malarskich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  <w:tc>
          <w:tcPr>
            <w:tcW w:w="16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jednego z dwóch kotłów kotłowni centralnej na terenie dzierżawionym Szpitalom Tczewskim S.A. 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 036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0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 536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na ciągach komunikacyjnych w budynku główny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tynkarskie na klatce schodowej w Bawialni na Grupie II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6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6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ystemu odprowadzania wód opadowych od budynku główn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9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9</w:t>
            </w:r>
          </w:p>
        </w:tc>
      </w:tr>
      <w:tr>
        <w:trPr>
          <w:trHeight w:val="96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153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y bieżące pomieszczeń mieszkalnych DPS w Gniewie w zakresie utrzymania pomieszczeń w należytej sprawności techniczn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dachu papow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00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00</w:t>
            </w:r>
          </w:p>
        </w:tc>
      </w:tr>
      <w:tr>
        <w:trPr>
          <w:trHeight w:val="18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i cekolowanie pomieszczeń, położenie wykładziny wraz z wylewką podłogi w pomieszczeniach biurowych oraz wymiana instalacji oświetleniowej wraz z lampami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rożnienie rury kanalizacyjno-burzowej na parkingu przy budynku Urzędu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 konswerwacje basenu, TV przemysłowej, systemu alarmowego, ppoż i oddymiania, itp.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6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murku przy kuchni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32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300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3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PO-W w Tczewie przy ul. Wojska Polskiego 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ław i drabin kominiarskich na stalowe oraz uszczelnienie dachu przy kominach</w:t>
            </w:r>
          </w:p>
        </w:tc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  <w:tc>
          <w:tcPr>
            <w:tcW w:w="16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</w:tr>
      <w:tr>
        <w:trPr>
          <w:trHeight w:val="9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32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00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00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 872</w:t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200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 1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49 77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467" w:hanging="0"/>
        <w:jc w:val="left"/>
        <w:rPr/>
      </w:pPr>
      <w:r>
        <w:rPr/>
        <w:t>Załącznik Nr 5 do Uchwały Nr XXXV/264/2017</w:t>
        <w:br/>
        <w:t>Rady Powiatu Tczewskiego</w:t>
        <w:br/>
        <w:t>z dnia 28 listopad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35"/>
        <w:gridCol w:w="823"/>
        <w:gridCol w:w="4847"/>
        <w:gridCol w:w="1756"/>
        <w:gridCol w:w="1755"/>
        <w:gridCol w:w="1755"/>
        <w:gridCol w:w="1756"/>
      </w:tblGrid>
      <w:tr>
        <w:trPr>
          <w:trHeight w:val="61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1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7 39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1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39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 adowej oraz inne zadania zlecone ustawami realizowane przez powiat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 00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72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7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72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7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28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28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7 38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98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6 36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57 38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 98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426 367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57 383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 984</w:t>
            </w:r>
          </w:p>
        </w:tc>
        <w:tc>
          <w:tcPr>
            <w:tcW w:w="1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26 367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7 383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984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6 36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8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8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1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12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8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2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2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600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6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 8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60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 4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3 8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6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2 4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02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 020</w:t>
            </w:r>
          </w:p>
        </w:tc>
      </w:tr>
      <w:tr>
        <w:trPr>
          <w:trHeight w:val="153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2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 02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8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8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380</w:t>
            </w:r>
          </w:p>
        </w:tc>
      </w:tr>
      <w:tr>
        <w:trPr>
          <w:trHeight w:val="154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80</w:t>
            </w:r>
          </w:p>
        </w:tc>
      </w:tr>
      <w:tr>
        <w:trPr>
          <w:trHeight w:val="315" w:hRule="atLeast"/>
        </w:trPr>
        <w:tc>
          <w:tcPr>
            <w:tcW w:w="2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88 791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82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194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41 503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88 791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482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4 584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32 893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467" w:hanging="0"/>
        <w:jc w:val="left"/>
        <w:rPr/>
      </w:pPr>
      <w:r>
        <w:rPr/>
        <w:t>Załącznik Nr 6 do Uchwały Nr XXXV/264/2017</w:t>
        <w:br/>
        <w:t>Rady Powiatu Tczewskiego</w:t>
        <w:br/>
        <w:t>z dnia 28 listopad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352"/>
        <w:gridCol w:w="1196"/>
        <w:gridCol w:w="4163"/>
        <w:gridCol w:w="1803"/>
        <w:gridCol w:w="1802"/>
        <w:gridCol w:w="1802"/>
        <w:gridCol w:w="1725"/>
      </w:tblGrid>
      <w:tr>
        <w:trPr>
          <w:trHeight w:val="6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1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2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7 39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21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2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5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45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6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8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3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7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0</w:t>
            </w:r>
          </w:p>
        </w:tc>
        <w:tc>
          <w:tcPr>
            <w:tcW w:w="1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</w:t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2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2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 00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2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2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 0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2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2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 0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3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87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4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76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1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7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48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2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728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72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72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9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69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72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2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6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7 38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18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6 367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57 38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9 18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426 367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57 38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 18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26 367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85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85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7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9 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9 000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3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37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2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2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1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 574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84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 55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109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9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809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72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17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52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527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12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12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8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27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3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2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20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200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2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11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1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 8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6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 40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3 800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600</w:t>
            </w:r>
          </w:p>
        </w:tc>
        <w:tc>
          <w:tcPr>
            <w:tcW w:w="1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2 4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 000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02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 02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218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63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 58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3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80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8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38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88 79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 06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41 503</w:t>
            </w:r>
          </w:p>
        </w:tc>
      </w:tr>
      <w:tr>
        <w:trPr>
          <w:trHeight w:val="28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88 791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355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2 457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32 893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 ogółe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467" w:hanging="0"/>
        <w:jc w:val="left"/>
        <w:rPr/>
      </w:pPr>
      <w:r>
        <w:rPr/>
        <w:t>Załącznik Nr 7 do Uchwały Nr XXXV/264/2017</w:t>
        <w:br/>
        <w:t>Rady Powiatu Tczewskiego</w:t>
        <w:br/>
        <w:t>z dnia 28 listopad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ESTAWIENIE PLANOWANYCH KWOT DOTACJI UDZIELANYCH Z BUDŻETU POWIATU W 2017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79"/>
        <w:gridCol w:w="684"/>
        <w:gridCol w:w="2951"/>
        <w:gridCol w:w="3480"/>
        <w:gridCol w:w="3372"/>
        <w:gridCol w:w="2532"/>
      </w:tblGrid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696 628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4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972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4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5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 238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Gniew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Pelplin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(1 100 m2) przy ulicy Strzelnica w Pelplinie (2889G) i położenie dywanika asfaltowego         (1 350 m) na ulicy Strzelnica i części drogi powiatowej nr 2818G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 0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części dróg powiatowych 2716 G i 2717 G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dróg gminnych nr 198193G - ul. Gdańskiej i nr 198194G - ul. Jedności Narodu w Tczewie"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78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Lipusz</w:t>
            </w:r>
          </w:p>
        </w:tc>
        <w:tc>
          <w:tcPr>
            <w:tcW w:w="33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obiektów komunalnych zniszczonych podczas huraganu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3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3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72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Gniew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Pelplin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1545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4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adionu Miejskiego w Pelplinie - etap I (budowa boiska ze sztuczną murawą z elementami infrastruktury lekkoatletycznej)</w:t>
            </w:r>
          </w:p>
        </w:tc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96 628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2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09 655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906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 Tczew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 653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 413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47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4 132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18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80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 518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798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51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89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417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542 944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4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29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2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 o.o. w Warszawie</w:t>
            </w:r>
          </w:p>
        </w:tc>
        <w:tc>
          <w:tcPr>
            <w:tcW w:w="3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990</w:t>
            </w:r>
          </w:p>
        </w:tc>
      </w:tr>
      <w:tr>
        <w:trPr>
          <w:trHeight w:val="229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 Poznaniu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6 924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9 892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2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7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52 599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biorcze dotacji celowych i podmiotowych w 2017 roku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09 655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09 655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239 572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696 628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542 944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949 22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467" w:hanging="0"/>
        <w:jc w:val="left"/>
        <w:rPr/>
      </w:pPr>
      <w:r>
        <w:rPr/>
        <w:t>Załącznik Nr 8 do Uchwały Nr XXXV/264/2017</w:t>
        <w:br/>
        <w:t>Rady Powiatu Tczewskiego</w:t>
        <w:br/>
        <w:t>z dnia 28 listopad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I WYDATKI ZWIĄZANE Z REALIZACJĄ ZADAŃ NA PODSTAWIE POROZUMIEŃ Z ORGANAMI ADMINISTRACJI RZĄDOWEJ NA 2017 RO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444"/>
        <w:gridCol w:w="770"/>
        <w:gridCol w:w="755"/>
        <w:gridCol w:w="237"/>
        <w:gridCol w:w="2"/>
        <w:gridCol w:w="5888"/>
        <w:gridCol w:w="1332"/>
        <w:gridCol w:w="1554"/>
        <w:gridCol w:w="1451"/>
        <w:gridCol w:w="1525"/>
      </w:tblGrid>
      <w:tr>
        <w:trPr>
          <w:trHeight w:val="315" w:hRule="atLeast"/>
        </w:trPr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5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5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5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050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50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0</w:t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</w:tr>
      <w:tr>
        <w:trPr>
          <w:trHeight w:val="285" w:hRule="atLeast"/>
        </w:trPr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50</w:t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50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5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5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5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05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0</w:t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</w:tr>
      <w:tr>
        <w:trPr>
          <w:trHeight w:val="285" w:hRule="atLeast"/>
        </w:trPr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950</w:t>
            </w:r>
          </w:p>
        </w:tc>
        <w:tc>
          <w:tcPr>
            <w:tcW w:w="14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 05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1134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miana budżetu Powiatu Tczewskiego na 2017 rok wynika ze/z: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5.000 zł., z tytułu dotacji celowej otrzymanej z budżetu państwa na zadania bieżące z zakresu administracji rządowej oraz inne zadania zlecone ustawami realizowane przez powiat, w związku z decyzją Wojewody Pomorskiego  Nr 189/2017 z dnia 10 listopada 2017 roku (dział 750, rozdział 75011 § 2110) z przeznaczeniem na pokrycie kosztów utrzymania stanowisk (w tym wynagrodzeń wraz z pochodnymi) pracowników realizujących zadania zlecone z zakresu administracji rządowej- pismo nr FB-I.3111.353.2017.JB z dnia 13 listopada 2017 roku, przesłane przez Wydział Finansów i Budżetu Pomorskiego Urzędu Wojewódzkiego w Gdańsku (mając powyższe na uwadze dokonano odpowiednich zmian w planie finansowym Starostwa Powiatowego w Tczewie, w oparciu o pismo z dnia 14 listopada 2017 roku, złożone przez Kierownika Biura Kadr w Tczewie) (dokonano zmian w załącznikach o numerach: 1, 2, 5 i 6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2.000 zł., z tytułu dotacji celowej otrzymanej z budżetu państwa na zadania bieżące z zakresu administracji rządowej oraz inne zadania zlecone ustawami realizowane przez powiat, w związku z decyzją Wojewody Pomorskiego  Nr 191/2017 z dnia 10 listopada 2017 roku (dział 710, rozdział 71015 § 2110) z przeznaczeniem na wydatki związane z bieżącym funkcjonowaniem powiatowych inspektoratów nadzoru budowlanego - pismo nr FB-I.3111.323.2017.SO z dnia 13 listopada 2017 roku, przesłane przez Wydział Finansów i Budżetu Pomorskiego Urzędu Wojewódzkiego w Gdańsku (mając powyższe na uwadze dokonano odpowiednich zmian w planie finansowym Powiatowego Inspektoratu Nadzoru Budowlanego w Tczewie, w oparciu o pismo z dnia 14 listopada 2017 roku, złożone przez Powiatowego Inspektora Nadzoru Budowlanego w Tczewie) (dokonano zmian w załącznikach o numerach: 1, 2, 5 i 6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10.000 zł., z tytułu dotacji celowej otrzymanej z budżetu państwa na zadania bieżące z zakresu administracji rządowej oraz inne zadania zlecone ustawami realizowane przez powiat, w związku z decyzją Wojewody Pomorskiego  Nr 166/266/2017 z dnia 24 października 2017 roku (dział 754, rozdział 75411 § 2110) z przeznaczeniem na zapewnienie prawidłowej realizacji zadań komend miejskich/powiatowych Państwowej Straży Pożarnej - pismo nr FB-I.3111.266.2017.SM z dnia 24 października 2017 roku, przesłane przez Wydział Finansów i Budżetu Pomorskiego Urzędu Wojewódzkiego w Gdańsku (mając powyższe na uwadze dokonano odpowiednich zmian w planie finansowym Komendy Powiatowej Państwowej Straży Pożarnej w Tczewie, w oparciu o pismo z dnia 30 października 2017 roku, złożone przez Komendanta Powiatowego Państwowej Straży Pożarnej w Tczewie) (dokonano zmian w załącznikach o numerach: 1, 2, 5 i 6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1.060 zł., z tytułu dotacji celowej otrzymanej z budżetu państwa na zadania bieżące z zakresu administracji rządowej oraz inne zadania zlecone ustawami realizowane przez powiat, w związku z decyzją Wojewody Pomorskiego  Nr 49.3/92/2017 z dnia 26 października 2017 roku (dział 754, rozdział 75411 § 2110) z przeznaczeniem dla komend miejskich/powiatowych Państwowej Straży Pożarnej na nagrody jubileuszowe, odprawy w związku ze zwolnieniem ze służby oraz ekwiwalent za niewykorzystany urlop funkcjonariuszom - pismo nr FB-I.3111.92.2017.SM z dnia 26 października 2017 roku, przesłane przez Wydział Finansów i Budżetu Pomorskiego Urzędu Wojewódzkiego w Gdańsku (mając powyższe na uwadze dokonano odpowiednich zmian w planie finansowym Komendy Powiatowej Państwowej Straży Pożarnej w Tczewie, w oparciu o pismo z dnia 30 października 2017 roku, złożone przez Komendanta Powiatowego Państwowej Straży Pożarnej w Tczewie) (dokonano zmian w załącznikach o numerach: 1, 2, 5 i 6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40.000 zł., z tytułu dotacji celowej otrzymanej z budżetu państwa na zadania bieżące z zakresu administracji rządowej oraz inne zadania zlecone ustawami realizowane przez powiat, w związku z decyzją Wojewody Pomorskiego  Nr 8.5/53/2017 z dnia 26 października 2017 roku (dział 754, rozdział 75411 § 2110) z przeznaczeniem dla komend miejskich/powiatowych Państwowej Straży Pożarnej na szkolenie z zakresu operatorów sprzętu firmy Liebherr, wykonanie okresowych przeglądów pojazdów SCRD VOLVO oraz SCDZ 70- pismo nr FB-I.3111.53.2017.SM z dnia 26 października 2017 roku, przesłane przez Wydział Finansów i Budżetu Pomorskiego Urzędu Wojewódzkiego w Gdańsku (mając powyższe na uwadze dokonano odpowiednich zmian w planie finansowym Komendy Powiatowej Państwowej Straży Pożarnej w Tczewie, w oparciu o pismo z dnia 8 listopada 2017 roku, złożone przez Komendanta Powiatowego Państwowej Straży Pożarnej w Tczewie) (dokonano zmian w załącznikach o numerach: 1, 2, 5 i 6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7.924 zł., z tytułu dotacji celowej otrzymanej z budżetu państwa na zadania bieżące z zakresu administracji rządowej oraz inne zadania zlecone ustawami realizowane przez powiat, w związku z decyzją Wojewody Pomorskiego  Nr 49.4/92/2017 z dnia 3 listopada 2017 roku (dział 754, rozdział 75411 § 2110) z przeznaczeniem dla komend miejskich/powiatowych Państwowej Straży Pożarnej na nagrody jubileuszowe, odprawy w związku ze zwolnieniem ze służby oraz ekwiwalent za niewykorzystany urlop wypłacany funkcjonariuszom - pismo nr FB-I.3111.92.2017.SM z dnia 10 listopada 2017 roku, przesłane przez Wydział Finansów i Budżetu Pomorskiego Urzędu Wojewódzkiego w Gdańsku (mając powyższe na uwadze dokonano odpowiednich zmian w planie finansowym Komendy Powiatowej Państwowej Straży Pożarnej w Tczewie, w oparciu o pismo z dnia 13 listopada 2017 roku, złożone przez Komendanta Powiatowego Państwowej Straży Pożarnej w Tczewie) (dokonano zmian w załącznikach o numerach: 1, 2, 5 i 6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78.600 zł., z tytułu dotacji celowej otrzymanej z budżetu państwa na zadania bieżące z zakresu administracji rządowej zlecone powiatom, związane z realizacją dodatku wychowawczego oraz dodatku do zryczałtowanej kwoty stanowiących pomoc państwa w wychowaniu dzieci, w związku z: decyzją Wojewody Pomorskiego Nr 174/27.4/2017 z dnia 30 października 2017 roku ( dział 855, rozdział 85508 § 2160) - kwota 75.020 zł., z przeznaczeniem na realizację dodatku wychowawczego, o którym mowa w art. 115 ust. 2a ustawy z dnia 9 czerwca 2011 r. o wspieraniu rodziny i systemie pieczy zastępczej (tj. Dz. U. z 2017 r., poz. 697, z późn. zm.), w oparciu o pismo nr  FB-I.3111.27.4.2017.MŻ z dnia 31 października 2017 roku, przesłane przez Wydział Finansów i Budżetu Pomorskiego Urzędu Wojewódzkiego w Gdańsku oraz decyzją Wojewody Pomorskiego Nr 109.1/27.3/2017 z dnia 31 października 2017 roku ( dział 855, rozdział 85510 § 2160) - kwota 3.580 zł., z przeznaczeniem na realizację ustawy o wspieraniu rodziny i systemie pieczy zastępczej, w zakresie dodatku do zryczałtowanej kwoty, zgodnie z art. 155 ust 2a ww. ustawy, w oparciu o pismo nr  FB-I.3111.27.3.2017.MŻ2 z dnia 31 października 2017 roku, przesłane przez Wydział Finansów i Budżetu Pomorskiego Urzędu Wojewódzkiego w Gdańsku (mając powyższe na uwadze dokonano odpowiednich zmian w planie finansowym  Powiatowego Centrum Pomocy Rodzinie w Tczewie, w oparciu o pismo z dnia 8 listopada 2017 roku, złożone przez Dyrektora Powiatowego Centrum Pomocy Rodzinie w Tczewie) (dokonano zmian w załącznikach o numerach: 1, 2, 5 i 6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1.872 zł.,  z tytułu dotacji celowej otrzymanej z budżetu państwa na zadania bieżące z zakresu administracji rządowej oraz inne zadania zlecone ustawami realizowane przez powiat (dział 750, rozdział 75045 § 2110)  oraz zmniejszenia planowanych dochodów o kwotę 1.950 zł, z tytułu dotacji celowej otrzymanej z budżetu państwa na zadania bieżące realizowane przez powiat na podstawie porozumień z organami administracji rządowej (dział 750, rozdział 75045 § 2120), w związku z decyzją Wojewody Pomorskiego  Nr 137/2017 z dnia 6 października 2017 roku, celem dostosowania wydatków do faktycznych potrzeb, w oparciu o pismo  nr FB-I.3111.283.2017.JB z dnia 12 października 2017 roku, przesłane przez Wydział Finansów i Budżetu Pomorskiego Urzędu Wojewódzkiego w Gdańsku (mając powyższe na uwadze dokonano odpowiednich zmian w planie finansowym  Starostwa Powiatowego w Tczewie, w oparciu o pismo z dnia 17 października 2017 roku, złożone przez Kierownika Biura Organizacyjnego Starostwa Powiatowego w Tczewie) (dokonano zmian w załącznikach o numerach: 1, 2, 5, 6 i 8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25.632 zł., dotyczących dotacji celowej otrzymanej z budżetu państwa na realizację bieżących zadań własnych powiatu w związku z decyzją Wojewody Pomorskiego nr 155/264/2017 z dnia 19 października 2017 roku (dział 852, rozdział 85202, § 2130), z przeznaczeniem na dofinansowanie bieżącej działalności domów pomocy społecznej, w oparciu o pismo Nr FB-I.3111.264.2017.EK  z dnia 19 października 2017 roku, przesłane przez Wydział Finansów i Budżetu Pomorskiego Urzędu Wojewódzkiego w Gdańsku (mając powyższe na uwadze dokonano odpowiednich zmian w planach finansowych jednostek w oparciu o: pismo z dnia 30 października 2017 roku, złożone przez Dyrektora Domu Pomocy Społecznej w Wielkich Wyrębach; pismo z dnia 25 października 2017 roku, złożone przez Dyrektora Domu Pomocy Społecznej w Rudnie; pismo z dnia 25 października 2017 roku, złożone przez Dyrektora Powiatowego Centrum Pomocy Rodzinie w Tczewie) (dokonano zmian w załącznikach o numerach: 1, 2 i 7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8.610 zł., z tytułu dotacji celowej otrzymanej z budżetu państwa na zadania bieżące z zakresu administracji rządowej oraz inne zadania zlecone ustawami realizowane przez powiat oraz zwiększenia planowanych dochodów o kwotę 8.610 zł. dotyczących dotacji celowej otrzymanej z budżetu państwa na inwestycje i zakupy inwestycyjne z zakresu administracji rządowej oraz inne zadania zlecone ustawami realizowane przez powiat, w związku z decyzją Wojewody Pomorskiego  Nr 165/2017 z dnia 24 października 2017 roku (dział 700, rozdział 70005 §§ 2110, 6410), z przeznaczeniem na zakup dodatkowego modułu w systemie EWID2007 wykorzystywanego do ewidencjonowania danych oraz wydawania raportów Krajowego Zasobu Nieruchomości, w oparciu o pismo nr FB-I.3111.297.2017.JB z dnia 25 października 2017 roku, przesłane przez Wydział Finansów i Budżetu Pomorskiego Urzędu Wojewódzkiego w Gdańsku (mając powyższe na uwadze dokonano odpowiednich zmian w planie finansowym Starostwa Powiatowego w Tczewie, w oparciu o pismo z dnia 30 października 2017 roku, złożone przez Geodetę Powiatowego Naczelnika Wydziału Geodezji i Gospodarki Nieruchomościami Starostwa Powiatowego w Tczewie) (dokonano zmian w załącznikach o numerach: 1, 2, 3, 4, 5 i 6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7.461 zł.,  dotyczących wpływów z najmu i dzierżawy składników majątkowych, w związku z pismem z dnia 31 października 2017 roku, złożonym przez  Dyrektora Domu Pomocy Społecznej w Gniewie 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40.000 zł.,  dotyczących wpływów z usług oraz wpływów z różnych dochodów, w związku z pismem z dnia 9 listopada 2017 roku, złożonym przez  Dyrektora Zespołu Placówek Specjalnych w Tczewie 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8.000 zł.,  dotyczących wpływów z usług, w związku z pismem z dnia 30 października 2017 roku, złożonym przez  Dyrektora Domu Pomocy Społecznej w Wielkich Wyrębach 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155 zł., dotyczących kosztów utrzymania dziecka pochodzącego z Powiatu Malborskiego, umieszczonego w rodzinie zastępczej utworzonej w Powiecie Tczewskim oraz zwiększenia planowanych dochodów o kwotę 615 zł., dotyczących pokrycia kosztów utrzymania dziecka pochodzącego z Powiatu Kościerskiego, umieszczonego w rodzinie zastępczej utworzonej w Powiecie Tczewskim  w związku z pismem z dnia 31 października 2017 roku, złożonym przez Dyrektora Powiatowego Centrum Pomocy Rodzinie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55.655 zł.,  dotyczących środków z Funduszu Pracy otrzymanych przez powiat z przeznaczeniem na finansowanie kosztów wynagrodzenia i składek na ubezpieczenia społeczne pracowników powiatowego urzędu pracy, w związku z pismem z dnia 7 listopada 2017 roku, złożonym przez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6.001 zł.,  dotyczących wpływów z różnych dochodów, w związku z pismem z dnia 31 października 2017 roku, złożonym przez Dyrektora Domu  Pomocy Społecznej w Damaszc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33.613 zł.,  dotyczących wpływów z różnych dochodów (m.in.: opłaty za usuwanie pojazdów, wpływy z tytułu obsługi PKZP) wpływów z pozostałych odsetek oraz wpływów z tytułu kar i odszkodowań wynikających z umów (odszkodowanie z tytułu szkody powstałej wskutek zalania Sali obrad Rady Powiatu Tczewskiego) , w związku z pismem z dnia 15 listopada 2017 roku, złożonym przez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6.500 zł., dotyczących zadania inwestycyjnego: pn.: „Zakup obieraczki do ziemniaków” oraz zwiększenia planowanych wydatków majątkowych o kwotę 6.500 zł.,  dotyczących realizacji zadania inwestycyjnego pn.: „Modernizacja pomieszczeń”, w związku z pismem z dnia 20 października 2017 roku, złożonym przez  Dyrektora Domu Pomocy Społecznej w Damaszc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6.001 zł., w celu zabezpieczenia środków na zakup nawozów, w związku z pismem z dnia 31 października 2017 roku, złożonym przez Dyrektora Domu  Pomocy Społecznej w Damaszc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25.000 zł., dotyczących składek na Fundusz Pracy oraz zwiększenia planowanych wydatków bieżących o kwotę ogółem 89.000 zł., w celu zabezpieczenia środków na wynagrodzenia osobowe dla pracowników oraz składki na ubezpieczenia społeczne, w związku z pismem z dnia 9 listopada 2017 roku, złożonym przez Kierownika Biura Kadr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6.370 zł., w celu zabezpieczenia środków na wynagrodzenia osobowe pracowników, składki na ubezpieczenia oraz składki na Fundusz Pracy, w związku z pismem z dnia 6 listopada 2017 roku, złożonym przez Dyrektora II Liceum Ogólnokształcąc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103.000 zł., dotyczących składek na ubezpieczenia społeczne i składek na Fundusz Pracy oraz zwiększenia planowanych wydatków bieżących o kwotę 133.000 zł., w celu zabezpieczenia środków na wynagrodzenia osobowe dla pracowników oraz zakup usług, w związku z pismem z dnia 9 listopada 2017 roku, złożonym przez Dyrektora Zespołu Placówek Specjal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2.162 zł., w celu zabezpieczenia środków na pokrycie kosztów utrzymania dziecka pochodzącego z Powiatu Tczewskiego umieszczonego w rodzinie zastępczej w Powiecie Nowomiejskim, w związku z pismem z dnia 9 listopada 2017 roku, 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750 zł., w celu zabezpieczenia środków na wynagrodzenia osobowe pracowników oraz składki na ubezpieczenia społeczne, w związku z pismem z dnia 15 listopada 2017 roku,  złożonym przez Dyrektora Ogniska Wychowawcz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2.000 zł., w celu zabezpieczenia środków na podróże służbowe krajowe, w związku z pismem z dnia 15 listopada 2017 roku,  złożonym przez Kierownika Biura Organizacyj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153.500 zł., w celu zabezpieczenia środków na wynagrodzenia osobowe pracowników, składki na ubezpieczenia społeczne oraz składki na Fundusz Pracy, w związku z pismem z dnia 3 listopada 2017 roku,  złożonym przez Dyrektora Powiatowego Urzędu Pracy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36.800 zł., dotyczących m.in.: zadania remontowego pn.: „Usługi konserwacyjne i naprawcze wyrobów przemysłowych (nie dotyczy budynków i pomieszczeń)” (kwota 2.400 zł.), zakupu materiałów, zakupu usług, w związku z pismem z dnia 23 października 2017 roku,  złożonym przez Dyrektora Liceum Ogólnokształcącego w Swarożyn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5.207 zł., w celu zabezpieczenia środków na pokrycie kosztów utrzymania dziecka pochodzącego z Powiatu Tczewskiego umieszczonego w placówce opiekuńczo-wychowawczej w Powiecie Kościerskim, w związku z pismem z dnia 8 listopada 2017 roku, 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8.000 zł., w celu zabezpieczenia środków na wynagrodzenia osobowe pracowników, w związku z pismem z dnia 30 października 2017 roku, złożonym przez Dyrektora Domu Pomocy Społecznej w Wielkich Wyrębach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5156 (przeniesienia w ramach działu), planowanych wydatków bieżących w kwocie 49 zł., w celu zabezpieczenia środków na wydatki związane ze składkami na ubezpieczenie zdrowotne dzieci nie podlegających ubezpieczeniu zdrowotnemu z innego tytułu, w związku z pismem z dnia 2 października 2017 roku, złożonym przez Dyrektora Powiatowego Centrum Pomocy Rodzinie w Tczewie oraz  pismem z dnia 16 października 2017 roku, złożonym przez Dyrektora Centrum Administracyjnego Placówek Opiekuńczo-Wychowawczych w Tczewie (środki zostały przeniesione z planu finansowego Centrum Administracyjnego Placówek Opiekuńczo-Wychowawczych w Tczewie do planu finansowego Powiatowego Centrum Pomocy Rodzinie w Tczewie) (dokonano zmian w załącznikach o numerach: 2, 6 i 7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5202 (przeniesienia w ramach działu) planowanych wydatków bieżących o kwotę 21.000 zł., w celu zabezpieczenia środków na składki na ubezpieczenia społeczne, w związku z pismem z dnia 7 listopada 2017 roku, złożonym przez Dyrektora Domu Pomocy Społecznej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5019 (przeniesienia w ramach działu) planowanych wydatków bieżących o kwotę 100 zł., w celu zabezpieczenia środków na zakup usług telekomunikacyjnych, w związku z pismem z dnia 10 listopada 2017 roku, złożonym przez Biuro Prezydialne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1015 (przeniesienia w ramach działu) planowanych wydatków bieżących o kwotę ogółem 4.478 zł., w celu zabezpieczenia środków na m.in.: zakup usług, zakup wyposażenia, wynagrodzenia bezosobowe, w związku z pismem z dnia 24 października 2017 roku, złożonym przez Powiatowego Inspektora Nadzoru Budowlanego w Tczewie (dokonano zmian w załącznikach o numerach 2 i 6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 75414, 75421, 75495 (przeniesienia w ramach działu) planowanych wydatków bieżących o kwotę ogółem 5.835 zł., w celu zabezpieczenia środków na zakup anten łączności UKF oraz zakup usług związanych z koniecznością zabezpieczenia urządzeń Powiatowego Centrum Zarządzania Kryzysowego pod względem przepięć wywołanych wyładowaniami atmosferycznymi, w związku z pismem z dnia 30 października 2017 roku, złożonym przez Zastępcę Naczelnika Wydziału Administracji i Zarządzania Kryzysow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0005 (przeniesienia w ramach działu) planowanych wydatków bieżących o kwotę 1.600 zł., w celu zabezpieczenia środków na zakup wyposażenia (zakup tonerów, materiałów biurowych, publikacji), w związku z pismem z dnia 30 października 2017 roku, złożonym przez Geodetę Powiatowego Naczelnika Wydziału Geodezji i Gospodarki Nieruchomościami Starostwa Powiatowego w Tczewie (dokonano zmian w załącznikach o numerach: 2 i 6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60014 (przeniesienia w ramach działu) planowanych wydatków bieżących o kwotę 2.000 zł., w celu zabezpieczenia środków na zakup energii, w związku z pismem z dnia 14 listopada 2017 roku, złożonym przez Naczelnika Wydziału Infrastruktury Drogowej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 80146, 85446 (przeniesienia w ramach działów),  planowanych wydatków bieżących w kwocie ogółem 22.665 zł., w celu zabezpieczenia środków na szkolenia pracowników, w związku z pismem z dnia 23 października 2017 roku, złożonym przez Naczelnika Wydziału Edukacji Starostwa Powiatowego w Tczewie (przeniesienie z planu finansowego Starostwa Powiatowego w Tczewie do planów finansowych: I Liceum Ogólnokształcącego w Tczewie (kwota 7.000 zł.), II Liceum Ogólnokształcącego w Tczewie (kwota 1.000 zł.), Zespołu Szkół Rzemieślniczych i Kupieckich w Tczewie (kwota 1.000 zł.), Zespołu Kształcenia Zawodowego w Tczewie (kwota 2.665 zł.), Specjalnego Ośrodka Szkolno Wychowawczego w Pelplinie (kwota 3.000 zł.), Poradni Psychologicznej-Pedagogicznej w Tczewie (kwota 3.000 zł.) oraz Zespołu Placówek Specjalnych w Tczewie (kwota 5.000 zł.)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95 (przeniesienia w ramach działu) planowanych wydatków bieżących o kwotę ogółem 20.322 zł., w celu zabezpieczenia środków na realizację projektu pn.: „Zdolni z Pomorza – powiat tczewski”, w związku z pismem z dnia 7 listopada 2017 roku, złożonym przez Naczelnika Wydziału Edukacji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1015 (przeniesienia w ramach działu),  planowanych wydatków bieżących w kwocie ogółem 1.548 zł. (na podstawie decyzji nr 3/2017 z dnia 16 października 2017 roku, wydanej przez Powiatowego Inspektora Nadzoru Budowlanego w Tczewie - zgodnie z § 1 uchwały Nr 110/359/2017 Zarządu Powiatu Tczewskiego z dnia 5 stycznia 2017 roku w sprawie upoważnienia Powiatowego Inspektora Nadzoru Budowlanego w Tczewie do dokonywania zmian w planie finansowym wydatków budżetowych w 2017 roku), w związku z pismem z dnia 17 października 2017 roku, złożonym przez Powiatowego Inspektora Nadzoru Budowlanego w Tczewie (dokonano zmian w załącznikach o numerach: 1 i 6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5411 (przeniesienia w ramach działu),  planowanych wydatków bieżących w kwocie 200 zł. (na podstawie zarządzenia nr 23/2017 z dnia 10 listopada 2017 roku wydanego przez Komendanta Powiatowego Państwowej Straży Pożarnej w Tczewie – zgodnie z § 1 uchwały Nr 110/958/2017 Zarządu Powiatu Tczewskiego z dnia 5 stycznia 2017 roku w sprawie upoważnienia Komendanta Powiatowego Państwowej Straży Pożarnej w Tczewie do dokonywania zmian w planie finansowym wydatków budżetowych w 2017 roku), w związku z pismem z dnia 10 listopada 2017 roku, złożonym przez Komendanta Powiatowego Państwowej Straży Pożarnej w Tczewie (dokonano zmian w załącznikach o numerach: 2 i 6).</w:t>
      </w:r>
    </w:p>
    <w:p>
      <w:pPr>
        <w:pStyle w:val="Normal0"/>
        <w:spacing w:before="120" w:after="120"/>
        <w:ind w:firstLine="227"/>
        <w:rPr/>
      </w:pPr>
      <w:r>
        <w:rPr/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403 (przeniesienia w ramach działu) kwoty 140 zł., w związku z decyzją nr 11/P/2017 z dnia 2 października 2017 roku, podjętą przez Dyrektora Zespołu Placówek Specjal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30 (przeniesienia w ramach działu) kwoty ogółem 2.700 zł., w związku z decyzją nr 3/2017 z dnia 10 listopada 2017 roku, podjętą przez Dyrektora Zespołu Szkół Technicznych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ogółem 3.000 zł., w związku z decyzją nr 3/2017 z dnia 9 listopada 2017 roku, podjętą przez Dyrektora Domu Pomocy Społecznej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ogółem 52.000 zł., w związku z decyzją nr 1/2017 z dnia 12 października 2017 roku, podjętą przez Dyrektora Domu Pomocy Społecznej w Rudn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ogółem 50.000 zł., w związku z decyzją nr 2/17 z dnia 3 października 2017 roku, podjętą przez Dyrektora Domu Pomocy Społecznej w Damaszc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ogółem 17.631 zł., w związku z decyzją nr 7/2017 z dnia 20 października 2017 roku, podjętą przez Dyrektora Domu Pomocy Społecznej w Stanisławiu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20 (przeniesienia w ramach działu) kwoty 870 zł., w związku z decyzją nr 6/K/2017 z dnia 2 listopada 2017 roku, podjętą przez Dyrektora I Liceum Ogólnokształcąc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40 (przeniesienia w ramach działu) kwoty ogółem 2.900 zł., w związku z decyzją nr 10/2017 z dnia 16 października 2017 roku, podjętą przez Dyrektora Zespołu Kształcenia Zawodowego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30 (przeniesienia w ramach działu) kwoty ogółem 16.132 zł., w związku z decyzją nr 3/2017 z dnia 12 października 2017 roku, podjętą przez Dyrektora Zespołu Szkół Technicznych w Tczewie (dokonano zmian w załączniku numer 2)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20"/>
      <w:gridCol w:w="3260"/>
    </w:tblGrid>
    <w:tr>
      <w:trPr/>
      <w:tc>
        <w:tcPr>
          <w:tcW w:w="652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326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08"/>
      <w:gridCol w:w="4904"/>
    </w:tblGrid>
    <w:tr>
      <w:trPr/>
      <w:tc>
        <w:tcPr>
          <w:tcW w:w="980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49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08"/>
      <w:gridCol w:w="4904"/>
    </w:tblGrid>
    <w:tr>
      <w:trPr/>
      <w:tc>
        <w:tcPr>
          <w:tcW w:w="980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49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08"/>
      <w:gridCol w:w="4904"/>
    </w:tblGrid>
    <w:tr>
      <w:trPr/>
      <w:tc>
        <w:tcPr>
          <w:tcW w:w="980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49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08"/>
      <w:gridCol w:w="4904"/>
    </w:tblGrid>
    <w:tr>
      <w:trPr/>
      <w:tc>
        <w:tcPr>
          <w:tcW w:w="980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49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08"/>
      <w:gridCol w:w="4904"/>
    </w:tblGrid>
    <w:tr>
      <w:trPr/>
      <w:tc>
        <w:tcPr>
          <w:tcW w:w="980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49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08"/>
      <w:gridCol w:w="4904"/>
    </w:tblGrid>
    <w:tr>
      <w:trPr/>
      <w:tc>
        <w:tcPr>
          <w:tcW w:w="980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49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08"/>
      <w:gridCol w:w="4904"/>
    </w:tblGrid>
    <w:tr>
      <w:trPr/>
      <w:tc>
        <w:tcPr>
          <w:tcW w:w="980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49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08"/>
      <w:gridCol w:w="4904"/>
    </w:tblGrid>
    <w:tr>
      <w:trPr/>
      <w:tc>
        <w:tcPr>
          <w:tcW w:w="980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6EEC1B-A77A-4EC5-8D06-34562B8F3F98. Podpisany</w:t>
          </w:r>
        </w:p>
      </w:tc>
      <w:tc>
        <w:tcPr>
          <w:tcW w:w="49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5:00Z</dcterms:created>
  <dc:creator>pkata</dc:creator>
  <dc:description/>
  <dc:language>en-US</dc:language>
  <cp:lastModifiedBy>pkata</cp:lastModifiedBy>
  <dcterms:modified xsi:type="dcterms:W3CDTF">2017-11-29T07:45:00Z</dcterms:modified>
  <cp:revision>2</cp:revision>
  <dc:subject>w sprawie zmian w^budżecie Powiatu Tczewskiego na 2017^rok</dc:subject>
  <dc:title>Uchwała Nr XXXV/264/2017 z dnia 28 listopada 2017 r.</dc:title>
</cp:coreProperties>
</file>