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8/2017 </w:t>
        <w:br/>
        <w:t xml:space="preserve">posiedzenia Zarządu Powiatu Tczewskiego </w:t>
        <w:br/>
        <w:t xml:space="preserve">z dnia 9 listopada 2017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–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57/2017 z dnia            2 listopad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Finansów w sprawie dokonania zmian w planie finansowym dochodów na 2017 rok poprzez zwiększenie o kwotę 155 655 zł z tytułu wpływów środków </w:t>
        <w:br/>
        <w:t xml:space="preserve">z Funduszu Pracy otrzymanych przez powiat z przeznaczeniem na finansowanie kosztów wynagrodzenia i składek na ubezpieczenia społeczne pracowników Powiatowego Urzędu Pracy w Tczewie i dyrektora Powiatowego Urzędu Pracy w Tczewie w sprawie dokonania zwiększenia po stronie wydatków o kwotę 153 500 zł w związku z przyznaniem środków </w:t>
        <w:br/>
        <w:t>na finansowanie kosztów nagród specjalnych oraz składek na ubezpieczenie społeczne pracowników urzę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Edukacji w sprawie dokonania zmian w planie finansowym wydatków na kwotę 20 322 zł związanych z realizacją projektu "Zdolni z Pomorza - powiat tczewski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dotacji na rok 2017 o kwotę 110 000 zł z przeznaczeniem na zapewnienie prawidłowej realizacji zad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z rezerwy celowej budżetu państwa po stronie wydatków o kwotę 11 060 zł </w:t>
        <w:br/>
        <w:t>z przeznaczeniem na nagrody jubileuszowe, odprawy w związku ze zwolnieniem ze służby oraz ekwiwalent za niewykorzystany urlop wypłacany funkcjonariuszo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Domu Pomocy Społecznej w Gniewie w sprawie zwiększenia planu dochodów budżetowych o kwotę 7 461 zł w związku ze zwiększonymi wpływami z tytułu najmu pomieszczeń w 2017 roku oraz dokonania zmian w planie finansowym wydatków 2017 roku na kwotę 21 000 zł celem zabezpieczenia środków na wynagrodzenia i pochod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Powiatowego Centrum Pomocy Rodzinie w Tczewie w sprawie dokonania zmian w planie dochodów poprzez zmniejszenie o kwotę 155 zł w związku ze zmianą wysokości wypłacanego świadczenia na dziecko pochodzące z powiatu malborskiego umieszczone </w:t>
        <w:br/>
        <w:t>na terenie powiatu tczewskiego i zwiększenie o kwotę 615 zł spowodowane rozliczeniem przyznanego świadczenia dla dwójki dzieci pochodzących z powiatu kościerskiego, umieszczonych na terenie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 w planie finansowym jednostki na 2017 rok na kwotę 6 001 zł w związku z otrzymaniem zaliczki płatności w ramach wsparcia bezpośredniego z ARiMR i przeznaczeniem środków na zakup nawoz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Wielkich Wyrębach w sprawie dokonania zwiększenia o kwotę 32 448 zł z przeznaczeniem na wynagrodzenia i pochodne i dokonania zmian w planie finansowym dochodów i wydatków na kwotę 18 000 zł w związku </w:t>
        <w:br/>
        <w:t>z wzrastającą liczbą mieszkańców przyjętych na "nowych zasadach" i na wynagrodzenia pracownic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yrektora II Liceum Ogólnokształcącego w Tczewie w sprawie zwiększenia planu wydatków budżetowych na 2017 rok o kwotę 6 370 zł związanych z wypłatą wynagrodzeń oraz składek na ubezpieczenie społeczne i fundusz pracy na podstawie przydziału dodatkowych 13 godzin tygodniowo na realizację form pomocy psychologiczno-pedagog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Zespołu Placówek Specjalnych w Tczewie w sprawie dokonania zmian w planie finansowym wydatków na 2017 rok na kwotę 133 000 zł oraz dokonania zwiększenia </w:t>
        <w:br/>
        <w:t>po stronie dochodów o kwotę 4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jęcia stanowiska w sprawie zwrotu części dotacji przez Towarzystwo Miłośników Koszykówki "Pomorze" oraz ewentualnej akceptacji rozlic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oznania i zaakceptowania sprawozdania z realizacji zadania publicznego pod nazwą: "Słoneczne wakacje w Tcz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 Biura Prezydialnego w sprawie podjęcia decyzji dotyczącej propozycji Związku Powiatów Polskich, dotyczącej współuczestnictwa Powiatu Tczewskiego </w:t>
        <w:br/>
        <w:t>w powstaniu albumu pn. "20 lat Polski Powiatowej" Wydawnictwa MaxM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Przewodniczącej Rady Powiatu Tczewski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terpelacji Radnego Jacka Ordowskiego w sprawie zakupu rekwizytów - militariów </w:t>
        <w:br/>
        <w:t>dla Zespołu Szkół Ponadgimnazjalnych w Gni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niosku Komisji Edukacji, Kultury, Sportu i Promocji w sprawie przekazania informacji na temat kosztów funkcjonowania Centrum Aktywizacji Osób Niepełnosprawnych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ezwolenie na przejazd pojazdów ciężarowych drogami powiatowymi Nr 2821G (229-Bielawki-Nowa Cerkiew-Rzeżęcin), Nr 2718G (Starogard Gd.-Rywałd-Klonówka-Pelplin), Nr 2820G (Pelplin-Kulice-Nowa Cerkiew) i Nr 2818G (Pelplin-Pomyje-Lignowy Szlacheckie) w celu budowy linii 400KV Grudziądz-Pelplin-Gdańsk dla Elfeko z siedzibą </w:t>
        <w:br/>
        <w:t>w Gdyni, w terminie 8.11.2017 r. - 8.11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Tczewie w sprawie wyrażenia zgody na poddanie konsultacjom społecznym w okresie 13.11.2017 r. - </w:t>
        <w:br/>
        <w:t xml:space="preserve">27.11.2017 r. Powiatowego Programu Rozwoju Pieczy Zastępczej w Powiecie Tczewskim </w:t>
        <w:br/>
        <w:t>na lata 2018 -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wyrażenia zgody na zwiększenie godzin pracy psychologa do wymiaru pełnego etatu od stycz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wrót do tematu doprowadzenia przyłącza telekomunikacyjnego do budynku </w:t>
        <w:br/>
        <w:t>II Liceum Ogólnokształcąc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Urzędu Pracy w Tczewie w sprawie ujęcia </w:t>
        <w:br/>
        <w:t>w dochodach powiatu kwoty 437 470 zł z przeznaczeniem na finansowanie wynagrodzeń zasadniczych oraz składek na ubezpieczenie społeczne pracowników Powiatowego Urzędu Pracy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rezesa LOT Kociewie w sprawie zwiększenia stawki członk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prezesa Urzędu Komunikacji Elektronicznej w sprawie wsparcia </w:t>
        <w:br/>
        <w:t>dla działań operatorów zmierzających do rozwoju infrastruktury telekomunik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Informacja Wojewody Pomorskiego w sprawie zwiększenia planu dotacji </w:t>
        <w:br/>
        <w:t xml:space="preserve">na 2017 rok, z rezerwy celowej budżetu państwa z przeznaczeniem na dofinansowanie bieżącej działalności domów pomocy społecznej (Rudno, Wielkie Wyreby i Bielawki) </w:t>
        <w:br/>
        <w:t>w łącznej kwocie 125 63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Wojewody Pomorskiego w sprawie przekazania informacji Rzecznika Praw Dziecka z badania sytuacji opiekuńczo-wychowawczej oraz prawnej dzieci w wieku </w:t>
        <w:br/>
        <w:t>0-1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i wyboru najkorzystniejszej oferty w przetargu nieograniczonym pn. "Tczewska Grupa Zakupowa. Kompleksowa dostawa gazu ziemnego w okresie od 01.01.2018 r. do 31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Stanowisko naczelnika Wydziału Infrastruktury Drogowej w związku z pismem Konwentu Marszałków Województw RP dotyczącym przejmowania przez samorządy </w:t>
        <w:br/>
        <w:t>w zarządzanie wiaduktów drogowych od PKP PLK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Sprawa dotycząc podjęcia współpracy z Rejonem Trembowla na Ukra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nieodpłatnego przekazania dwóch zestawów komputerowych, które zostaną zakupione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zmieniającej uchwałę w sprawie wyrażenia zgody na użyczenie sprzętu komputer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powołania komisji konkursowych opiniujących oferty realizacji zadań publicznych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udzielenia dyrektorowi Powiatowego Centrum Pomocy Rodzinie w Tczewie pełnomocnictwa </w:t>
        <w:br/>
        <w:t>do podpisywania w imieniu Powiatu Tczewskiego porozum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zawarcia porozumienia z Gmina Miejską Tczew w sprawie przekazania zadań publicznych związanych z zimowym utrzymaniem dróg powiatowych na terenie miasta Tc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zawarcia porozumienia z Miastem i Gmina Gniew w sprawie przekazania zadań publicznych związanych z zimowym utrzymaniem dróg powiatowych na terenie Miasta i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zawarcia porozumienia z Miastem i Gminy Pelplin w sprawie przekazania zadań publicznych związanych z zimowym utrzymaniem dróg powiatowych na terenie Miasta i Gminy Pelplin oraz Gminy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autopoprawki Zarządu Powiatu Tczewskiego do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57/2017 z dnia </w:t>
        <w:br/>
        <w:t>2 listopad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Finansów w sprawie dokonania zmian w planie finansowym dochodów na 2017 rok poprzez zwiększenie o kwotę 155 655 zł z tytułu wpływów środków </w:t>
        <w:br/>
        <w:t xml:space="preserve">z Funduszu Pracy otrzymanych przez powiat z przeznaczeniem na finansowanie kosztów wynagrodzenia i składek na ubezpieczenia społeczne pracowników Powiatowego Urzędu Pracy w Tczewie i dyrektora Powiatowego Urzędu Pracy w Tczewie w sprawie dokonania zwiększenia po stronie wydatków o kwotę 153 500 zł w związku z przyznaniem środków </w:t>
        <w:br/>
        <w:t>na finansowanie kosztów nagród specjalnych oraz składek na ubezpieczenie społeczne pracowników urzę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Edukacji w sprawie dokonania zmian w planie finansowym wydatków na kwotę 20 322 zł związanych z realizacją projektu "Zdolni z Pomorza - powiat tczewski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dotacji na rok 2017 o kwotę 110 000 zł z przeznaczeniem na zapewnienie prawidłowej realizacji zad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z rezerwy celowej budżetu państwa po stronie wydatków o kwotę 11 060 zł </w:t>
        <w:br/>
        <w:t>z przeznaczeniem na nagrody jubileuszowe, odprawy w związku ze zwolnieniem ze służby oraz ekwiwalent za niewykorzystany urlop wypłacany funkcjonariuszo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Domu Pomocy Społecznej w Gniewie w sprawie zwiększenia planu dochodów budżetowych o kwotę 7 461 zł w związku ze zwiększonymi wpływami z tytułu najmu pomieszczeń w 2017 roku oraz dokonania zmian w planie finansowym wydatków 2017 roku na kwotę 21 000 zł celem zabezpieczenia środków na wynagrodzenia i pochod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Powiatowego Centrum Pomocy Rodzinie w Tczewie w sprawie dokonania zmian w planie dochodów poprzez zmniejszenie o kwotę 155 zł w związku ze zmianą wysokości wypłacanego świadczenia na dziecko pochodzące z powiatu malborskiego umieszczone </w:t>
        <w:br/>
        <w:t>na terenie powiatu tczewskiego i zwiększenie o kwotę 615 zł spowodowane rozliczeniem przyznanego świadczenia dla dwójki dzieci pochodzących z powiatu kościerskiego, umieszczonych na terenie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 w planie finansowym jednostki na 2017 rok na kwotę 6 001 zł w związku z otrzymaniem zaliczki płatności w ramach wsparcia bezpośredniego z ARiMR i przeznaczeniem środków na zakup nawoz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Wielkich Wyrębach w sprawie dokonania zwiększenia o kwotę 32 448 zł z przeznaczeniem na wynagrodzenia i pochodne i dokonania zmian w planie finansowym dochodów i wydatków na kwotę 18 000 zł w związku </w:t>
        <w:br/>
        <w:t>z wzrastającą liczbą mieszkańców przyjętych na "nowych zasadach" i na wynagrodzenia pracownic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yrektora II Liceum Ogólnokształcącego w Tczewie w sprawie zwiększenia planu wydatków budżetowych na 2017 rok o kwotę 6 370 zł związanych z wypłatą wynagrodzeń oraz składek na ubezpieczenie społeczne i fundusz pracy na podstawie przydziału dodatkowych 13 godzin tygodniowo na realizację form pomocy psychologiczno-pedagog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Zespołu Placówek Specjalnych w Tczewie w sprawie dokonania zmian w planie finansowym wydatków na 2017 rok na kwotę 133 000 zł oraz dokonania zwiększenia </w:t>
        <w:br/>
        <w:t>po stronie dochodów o kwotę 4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ww. wniosków znajdą swoje odzwierciedlenie w uchwale zmieniającej budżet Powiatu Tczewskiego w listopadzie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zielił stanowisko Wydziału Finansów dotyczące zwrotu części dotacji wraz z odsetkami przez Towarzystwo Miłośników Koszykówki "Pomorze", natomiast ostateczna akceptacja rozliczenia nastąpi po zwrocie wymaganej kwoty dotacji z odsetka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akceptował sprawozdanie z realizacji zadania publicznego pod nazwą: "Słoneczne wakacje w Tcz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Biura Prezydialnego w sprawie podjęcia decyzji dotyczącej propozycji Związku Powiatów Polskich, dotyczącej współuczestnictwa Powiatu Tczewskiego w powstaniu albumu pn. "20 lat Polski Powiatowej" Wydawnictwa MaxMedia. W przedmiotowej Zarząd uznał, iż nie włączy się ww.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Przewodniczącej Rady Powiatu Tczewskiego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kwestii dotyczącej interpelacji Radnego Jacka Ordowskiego w sprawie zakupu rekwizytów - militariów dla Zespołu Szkół Ponadgimnazjalnych w Gniewie Zarząd zobowiązał panią naczelnik do skonsultowania ww. zakupów z dyrektorem Zespołu Szkół Ponadgimnazjalnych w Gniewie i uzyskania stosownej opin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obowiązał naczelnika ww. Wydziału do przygotowania odpowiedzi na wniosek Komisji Edukacji, Kultury, Sportu i Promocji w sprawie przekazania informacji na temat kosztów funkcjonowania Centrum Aktywizacji Osób Niepełnosprawnych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ezwolił na przejazd pojazdów ciężarowych, Przedsiębiorstwa Elfeko S.A. </w:t>
        <w:br/>
        <w:t xml:space="preserve">z siedzibą w Gdyni, drogami powiatowymi Nr 2821G (229-Bielawki-Nowa Cerkiew-Rzeżęcin), Nr 2718G (Starogard Gd.-Rywałd-Klonówka-Pelplin), Nr 2820G (Pelplin-Kulice-Nowa Cerkiew) i Nr 2818G (Pelplin-Pomyje-Lignowy Szlacheckie) w celu budowy linii 400KV Grudziądz-Pelplin-Gdańsk w terminie 8.11.2017 r. - 8.11.2018 r. Jednocześnie, Zarząd zobowiązał Wydział Infrastruktury Drogowej do dokonywania, w trakcie trwania zezwolenia, przeglądów stanu dróg, co dwa tygodnie. W przypadku pogorszenia stanu nawierzchni ww. dróg zezwolenie zostanie cofnię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Powiatowego Centrum Pomocy Rodzinie w Tczewie, Zarząd wyraził zgodę na poddanie konsultacjom społecznym w okresie 13.11.2017 r. - 27.11.2017 r. Powiatowego Programu Rozwoju Pieczy Zastępczej w Powiecie Tczewskim na lata 2018 -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większenie godzin pracy psychologa do wymiaru pełnego etatu od stycznia 2018 r. w związku z pismem dyrektora Centrum Administracyjnego Placówek Opiekuńczo-Wychowawcz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prowadzenie przyłącza telekomunikacyjnego </w:t>
        <w:br/>
        <w:t>do budynku II Liceum Ogólnokształcąc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wiatowego Urzędu Pracy </w:t>
        <w:br/>
        <w:t xml:space="preserve">w Tczewie w sprawie ujęcia w dochodach powiatu kwoty 437 470 zł z przeznaczeniem </w:t>
        <w:br/>
        <w:t>na finansowanie wynagrodzeń zasadniczych oraz składek na ubezpieczenie społeczne pracowników Powiatowego Urzędu Pracy w Tczewie i zaopiniował je pozytywnie. Zmiana zostanie ujęta w projekcie budżetu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LOT Kociewie w sprawie zwiększenia stawki członkowskiej i uznał, iż do tematu powróci na jednym z kolejnych posiedzeń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Urzędu Komunikacji Elektronicznej </w:t>
        <w:br/>
        <w:t>w sprawie wsparcia dla działań operatorów zmierzających do rozwoju infrastruktury telekomunik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Wojewody Pomorskiego w sprawie zwiększenia planu dotacji na 2017 rok, z rezerwy celowej budżetu państwa z przeznaczeniem na dofinansowanie bieżącej działalności domów pomocy społecznej (Rudno, Wielkie Wyręby i Bielawki) w łącznej kwocie 125 632 zł. Zmiana ta zostanie uwzględniona w uchwale zmieniającej budżet Powiatu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ojewody Pomorskiego w sprawie przekazania informacji Rzecznika Praw Dziecka z badania sytuacji opiekuńczo-wychowawczej oraz prawnej dzieci w wieku 0-10 lat. Zarząd zobowiązał dyrektora Powiatowego Centrum Pomocy rRdzinie w Tczewie do udzielenia odpowiedzi na pytania zawarte w piśmie, a dotyczące między innymi tworzenia warunków do powstawania </w:t>
        <w:br/>
        <w:t>i działania rodzin zastępczych rodzinnych domów dziecka i rodzin pomocowych, finansowania tych działań na 2018 rok, organizowania wsparcia dla rodzinnej pieczy zastępczej oraz finansowania tych działań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i wyboru najkorzystniejszej oferty w przetargu nieograniczonym pn. "Tczewska Grupa Zakupowa. Kompleksowa dostawa gazu ziemnego w okresie od 01.01.2018 r. do 31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 zapoznaniu się ze stanowiskiem naczelnika Wydziału Infrastruktury Drogowej w związku z pismem Konwentu Marszałków Województw RP dotyczącym przejmowania przez samorządy w zarządzanie wiaduktów drogowych od PKP PLK S.A. Zarząd uznał, iż przejmie wiadukt nad linią kolejową w Małym Miłobądzu, po uprzednim usunięciu przez PKP usterek zgłoszonych przez Powiat w lutym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treść listu intencyjnego w sprawie podjęcia współpracy </w:t>
        <w:br/>
        <w:t xml:space="preserve">z Rejonem Trembowla na Ukrainie. Zarząd zobowiązał panią Martę Stalkowską - inspektora </w:t>
        <w:br/>
        <w:t xml:space="preserve">w Biurze Prezydialnym do przygotowania projektu uchwały Rady Powiatu Tczewskiego </w:t>
        <w:br/>
        <w:t>w przedmiocie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8/524/2017 z dnia </w:t>
        <w:br/>
        <w:t xml:space="preserve">9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nieodpłatnego przekazania dwóch zestawów komputerowych, które zostaną zakupione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8/525/2017 z dnia </w:t>
        <w:br/>
        <w:t xml:space="preserve">9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zmieniającą uchwałę w sprawie wyrażenia zgody na użyczenie sprzętu komputer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8/526/2017 z dnia </w:t>
        <w:br/>
        <w:t xml:space="preserve">9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konkursowych opiniujących oferty realizacji zadań publicznych w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8/527/2017 z dnia </w:t>
        <w:br/>
        <w:t xml:space="preserve">9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dzielenia dyrektorowi Powiatowego Centrum Pomocy Rodzinie w Tczewie pełnomocnictwa do podpisywania w imieniu Powiatu Tczewskiego porozumie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Centrum Pomocy Rodzinie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8/528/2017 z dnia </w:t>
        <w:br/>
        <w:t xml:space="preserve">9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warcia porozumienia z Gmina Miejską Tczew w sprawie przekazania zadań publicznych związanych z zimowym utrzymaniem dróg powiatowych </w:t>
        <w:br/>
        <w:t>na terenie miasta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8/529/2017 z dnia </w:t>
        <w:br/>
        <w:t xml:space="preserve">9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warcia porozumienia z Miastem i Gmina Gniew w sprawie przekazania zadań publicznych związanych z zimowym utrzymaniem dróg powiatowych </w:t>
        <w:br/>
        <w:t>na terenie Miasta i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8/530/2017 z dnia </w:t>
        <w:br/>
        <w:t xml:space="preserve">9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warcia porozumienia z Miastem i Gminy Pelplin w sprawie przekazania zadań publicznych związanych z zimowym utrzymaniem dróg powiatowych </w:t>
        <w:br/>
        <w:t>na terenie Miasta i Gminy Pelplin oraz Gminy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autopoprawkę do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ka do ww. uchwały została przekazana do zaopiniowania przez wójtów (burmistrzów i prezydentów miast) gmin z terenu powiatu i samorząd aptekar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Ciewiertnia</dc:creator>
  <dc:description/>
  <cp:keywords/>
  <dc:language>en-US</dc:language>
  <cp:lastModifiedBy>bciewiertnia</cp:lastModifiedBy>
  <cp:lastPrinted>2017-11-13T14:31:00Z</cp:lastPrinted>
  <dcterms:modified xsi:type="dcterms:W3CDTF">2017-11-13T13:55:00Z</dcterms:modified>
  <cp:revision>5</cp:revision>
  <dc:subject/>
  <dc:title/>
</cp:coreProperties>
</file>