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5/2017 </w:t>
        <w:br/>
        <w:t xml:space="preserve">posiedzenia Zarządu Powiatu Tczewskiego </w:t>
        <w:br/>
        <w:t xml:space="preserve">z dnia 26 październik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bigniew Zgoda –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 pan Tadeusz Dzwonkowski - Przewodniczący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54/2017 z dnia            18 październik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ierownika Biura Prezydialnego w sprawie dokonania zwiększenia w planie finansowym na rok 2017 poprzez zwiększenie o kwotę 10 000 złotych, przekazanej przez Fundację CSR na realizację zadań związanych z obchodami 160-lecia Mos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Finansów w sprawie dokonania zmian w planie finansowym dochodów na 2017 rok poprzez zwiększenie o kwotę 10 000 zł, celem urealnienia budżetu </w:t>
        <w:br/>
        <w:t>w związku z otrzymaną darowiz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ierownika Biura Organizacyjnego w sprawie dokonania zmian w planie finansowym </w:t>
        <w:br/>
        <w:t>po stronie wydatków poprzez zmniejszenie o kwotę 3 822 zł celem dostosowania planu dotacji na 2017 rok do wysokości dotacji określonej w decyzji Nr 137/2017 Wojewody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Domu Pomocy Społecznej w Damaszce w sprawie dokonania zmiany w planie finansowym wydatków w roku 2017 na kwotę 6 500 zł w związku z likwidacją zadania "Zakup obieraczki do ziemniaków" na rzecz zadania "Modernizacja pomieszczeń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Liceum Ogólnokształcącego w Swarożynie w sprawie dokonania zmniejszenia </w:t>
        <w:br/>
        <w:t>o kwotę 36 800 zł po stronie wydatków w związku ze zmniejszeniem od września 2017 r. liczby oddziałów do jed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Zespołu Placówek Specjalnych w Tczewie w sprawie zwiększenia środków finansowych o kwotę 30 000 zł z przeznaczeniem na wynagrodzenia bezosobowe dotyczące umów zlec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naczelnika Wydziału Zdrowia, Spraw Społecznych i PFRON w sprawie dokonania zwiększenia po stronie wydatków o kwotę 750 000 zł i naczelnika Wydziału Finansów </w:t>
        <w:br/>
        <w:t xml:space="preserve">w sprawie dokonania zwiększenia po stronie dochodów o kwotę 750 000 zł w związku </w:t>
        <w:br/>
        <w:t>z zamiarem podjęcia przez Gminę Miejską Tczew uchwały w sprawie udzielenia pomocy finansowej celem podwyższenia kapitału zakładowego Szpitali Tczewskich S.A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wiatowego Inspektora Nadzoru Budowlanego w sprawie wprowadzenia zmian </w:t>
        <w:br/>
        <w:t xml:space="preserve">w budżecie na 2017 rok na kwotę 4 478 zł w związku z oszczędnościami i przeznaczeniem środków na umowy zlecenie, zakup materiałów i wyposażenia, usługi pocztowe, opłaty </w:t>
        <w:br/>
        <w:t>za telefon oraz odpis na ZFŚ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Powiatowego Centrum Pomocy Rodzinie w Tczewie w sprawie dokonania zmian w planach finansowych dotyczących przekazywania dotacji dla Domu Pomocy Społecznej </w:t>
        <w:br/>
        <w:t>w Bielawkach poprzez zwiększenie o kwotę 49 92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naczelnika Wydziału Edukacji w sprawie dokonania zmian w planie finansowym </w:t>
        <w:br/>
        <w:t>na 2017 r. na kwotę 22 665 zł w sprawie dokształcania i doskonalenia nauczyci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ierownika Biura Prezydialnego w sprawie dokonania zmian w planie finansowym </w:t>
        <w:br/>
        <w:t>po stronie wydatków na kwotę 3 102 zł z przeznaczeniem na zakup materiałów promocyjnych i upominków okoliczno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nia się i zaakceptowania sprawozdań z realizacji następujących zadań publicznych: "Płyń po zdrowie! Spływ kajakowy promujący kulturę fizyczną", "XIX Międzynarodowy Festiwal Muzyki Organowej w Katedrze w Pelplinie", "3. Kociewsko - Powiślański Rajd Rowerowy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zaakceptowania wniosków o wypłatę dotacji dotyczącej dofinansowania kosztów związanych z wymianą ogrzewania z węglowego na gazowe zgodnie z umową </w:t>
        <w:br/>
        <w:t xml:space="preserve">Nr WR.032.189.2017, WR.032.216.2017, WR.032.188.2017, WR.032.194.2017 </w:t>
        <w:br/>
        <w:t>i WR.032.215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oznania się i akceptacji wniosku o wypłatę dotacji na dofinansowanie prac demontażowych, pakowania, załadunku, transportu i unieszkodliwiania odpadów zawierających azbest w ramach wymiany pokrycia dachowego z eternitu na blachodachówkę na budynku mieszkalnym jednorodzinnym zgodnie z umową WR.032.149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zaakceptowania zawartej przez dyrektora Zespołu Kształcenia Zawodowego </w:t>
        <w:br/>
        <w:t>w Tczewie z Ośrodkiem Szkolenia Kierowców "Centrum" w Tczewie umowy najmu placu manewrowego o powierzchni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okres 01.09.2017 r. - 31.08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Zamówień Publiczny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akceptowania zaktualizowanego Zbiorczego zestawienia planowanych zamówień publicznych w Starostwie Powiatowym w Tczewie na rok 2017, w przedmiocie kontynuacji zadania związanego ze zorganizowaniem i przeprowadzeniem grupowych zajęć wyrównawczych z przedmiotów ogólnych oraz projektu edukacyjnego: świat jest matematyczny - tworzenie apletów w GeoGeb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twierdzenia protokołu z negocjacji w sprawie wykonania usługi polegającej </w:t>
        <w:br/>
        <w:t>na opracowaniu dokumentacji projektowej - zamówienie podobne do zamówienia podstawowego, objętego umową nr WI.032.308.2015 z dnia 23.11.2015 r., dotyczące realizacji zadania pn. "Przebudowa Mostu Tczewskiego - projekt zamienn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Budowlanych i Odzieżowych w Tczewie </w:t>
        <w:br/>
        <w:t xml:space="preserve">w sprawie wsparcia organizacji XXVI Ogólnopolskiego Zlotu Szkół Sienkiewiczowskich </w:t>
        <w:br/>
        <w:t>w Tczewie w dniach 8-10.06.2018 r. poprzez przekazanie materiałów promo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rażenia zgody na realizację "Programu wyrównywania różnic między regionami I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dotyczące zajęcia stanowiska w sprawie doprowadzenia przyłącza telekomunikacyjnego do budynku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towarzyszenia Kociewskie Forum Kobiet w Lignowach Szlacheckich w sprawie rozważenia możliwości udzielenia współfinansowania kosztów transportu na XII Ogólnopolską Prezentację Stołów Bożonarodzeniowych w ramach </w:t>
        <w:br/>
        <w:t>II Centralnych Targów Rolniczych, które odbędą się w dniu 2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Omówienie funkcjonowania Ogniska Wychowawczego w Tczewie w kontekście wsparcia finansowego Gminy Miejskiej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0.</w:t>
      </w:r>
      <w:r>
        <w:rPr>
          <w:rFonts w:cs="Times New Roman" w:ascii="Times New Roman" w:hAnsi="Times New Roman"/>
          <w:sz w:val="24"/>
          <w:szCs w:val="24"/>
        </w:rPr>
        <w:t xml:space="preserve"> Decyzja Pomorskiego Wojewódzkiego Inspektora Sanitarnego w sprawie wyników badań ciepłej wody użytkowej w Domu Pomocy Społecznej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dzielenia Geodecie Powiatowemu oraz Członkowi Zarządu upoważnienia do składania oświadczeń woli oraz reprezentowania Powiatu Tczewskiego w związku z realizacją projektu pn.: "Pomorscy Partnerzy w e-rozwoj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zatrudnienia dyrektora Powiatowego Centrum Pomocy Rodzini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udzielenia upoważnienia do składania w imieniu Powiatu Tczewskiego oświadczeń woli związanych </w:t>
        <w:br/>
        <w:t>z prowadzeniem bieżącej działalności powiatu oraz do występowania w imieniu Powiatu Tczewskiego w sprawach przed sądami powszech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adanie pn. Zorganizowanie i przeprowadzenie grupowych zajęć wyrównawczych z przedmiotów ogólnych oraz projektu edukacyjnego: świat jest matematyczny - tworzenie apletów w GeoGebra, w ramach projektu pt. "Wiedza to potęga poprawa jakości edukacji ogólnej w szkołach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autopoprawki do projektu uchwały Rady Powiatu Tczewskiego </w:t>
        <w:br/>
        <w:t>w sprawie wyrażenia zgody na rozwiązanie stosunku pracy z rad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autopoprawki do projektu uchwały Rady Powiatu Tczewskiego </w:t>
        <w:br/>
        <w:t xml:space="preserve">w sprawie zmian w budżecie Powiatu Tczewskiego n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autopoprawki do projektu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mieniającej uchwałę Nr XXIV/178/2016 Rady Powiatu Tczewskiego z dnia 20 grudnia </w:t>
        <w:br/>
        <w:t>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Nr 154/2017 z dnia 18 październik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zytywnie zaopiniował wniosek kierownika Biura Prezydialnego w sprawie dokonania zwiększenia w planie finansowym na rok 2017 poprzez zwiększenie o kwotę 10 000 złotych, przekazanej przez Fundację CSR na realizację zadań związanych z obchodami 160-lecia Mos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tywnie zaopiniował wniosek naczelnika Wydziału Finansów w sprawie dokonania zmian w planie finansowym dochodów na 2017 rok poprzez zwiększenie o kwotę 10 000 zł, celem urealnienia budżetu w związku z otrzymaną darowiz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kierownika Biura Organizacyjnego w sprawie dokonania zmian w planie finansowym po stronie wydatków poprzez zmniejszenie o kwotę 3 822 zł celem dostosowania planu dotacji na 2017 rok do wysokości dotacji określonej w decyzji </w:t>
        <w:br/>
        <w:t>Nr 137/2017 Wojewody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Damaszce </w:t>
        <w:br/>
        <w:t>w sprawie dokonania zmiany w planie finansowym wydatków w roku 2017 na kwotę 6 500 zł w związku z likwidacją zadania "Zakup obieraczki do ziemniaków" na rzecz zadania "Modernizacja pomieszczeń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Liceum Ogólnokształcącego w Swarożynie </w:t>
        <w:br/>
        <w:t xml:space="preserve">w sprawie dokonania zmniejszenia o kwotę 36 800 zł po stronie wydatków w związku </w:t>
        <w:br/>
        <w:t>ze zmniejszeniem od września 2017 r. liczby oddziałów do jed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kwestii wniosku dyrektora Zespołu Placówek Specjalnych w Tczewie w sprawie zwiększenia środków finansowych o kwotę 30 000 zł z przeznaczeniem na wynagrodzenia bezosobowe dotyczące umów zleceń, Zarząd uznał, iż dyrektor winien zrealizować zaplanowane dochody, a w planie finansowym znaleźć środki na realizację ww. wynagrodz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Zdrowia, Spraw Społecznych </w:t>
        <w:br/>
        <w:t xml:space="preserve">i PFRON w sprawie dokonania zwiększenia po stronie wydatków o kwotę 750 000 zł </w:t>
        <w:br/>
        <w:t xml:space="preserve">i naczelnika Wydziału Finansów w sprawie dokonania zwiększenia po stronie dochodów </w:t>
        <w:br/>
        <w:t xml:space="preserve">o kwotę 750 000 zł w związku z zamiarem podjęcia przez Gminę Miejską Tczew uchwały </w:t>
        <w:br/>
        <w:t>w sprawie udzielenia pomocy finansowej celem podwyższenia kapitału zakładowego Szpitali Tczewskich S.A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Powiatowego Inspektora Nadzoru Budowlanego </w:t>
        <w:br/>
        <w:t xml:space="preserve">w sprawie wprowadzenia zmian w budżecie na 2017 rok na kwotę 4 478 zł w związku </w:t>
        <w:br/>
        <w:t xml:space="preserve">z oszczędnościami i przeznaczeniem środków na umowy zlecenie, zakup materiałów </w:t>
        <w:br/>
        <w:t>i wyposażenia, usługi pocztowe, opłaty za telefon oraz odpis na ZFŚ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Powiatowego Centrum Pomocy Rodzinie </w:t>
        <w:br/>
        <w:t>w Tczewie w sprawie dokonania zmian w planach finansowych dotyczących przekazywania dotacji dla Domu Pomocy Społecznej w Bielawkach poprzez zwiększenie o kwotę 49 92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naczelnika Wydziału Edukacji w sprawie dokonania zmian w planie finansowym na 2017 r. na kwotę 22 665 zł w sprawie dokształcania </w:t>
        <w:br/>
        <w:t>i doskonalenia nauczycie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ek kierownika Biura Prezydialnego w sprawie dokonania zmian w planie finansowym po stronie wydatków na kwotę 3 102 zł z przeznaczeniem </w:t>
        <w:br/>
        <w:t>na zakup materiałów promocyjnych i upominków okoliczno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sprawozdania z realizacji następujących zadań publicznych: "Płyń </w:t>
        <w:br/>
        <w:t>po zdrowie! Spływ kajakowy promujący kulturę fizyczną", "XIX Międzynarodowy Festiwal Muzyki Organowej w Katedrze w Pelplinie", "3. Kociewsko - Powiślański Rajd Rowerowy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wnioski o wypłatę dotacji dotyczącej dofinansowania kosztów związanych </w:t>
        <w:br/>
        <w:t>z wymianą ogrzewania z węglowego na gazowe zgodnie z umową Nr WR.032.189.2017, WR.032.216.2017, WR.032.188.2017, WR.032.194.2017 i WR.032.215.20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akceptował wnioski o wypłatę dotacji na dofinansowanie prac demontażowych, pakowania, załadunku, transportu i unieszkodliwiania odpadów zawierających azbest </w:t>
        <w:br/>
        <w:t>w ramach wymiany pokrycia dachowego z eternitu na blachodachówkę na budynku mieszkalnym jednorodzinnym zgodnie z umową WR.032.149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zastępcy naczelnika Wydziału Geodezji </w:t>
        <w:br/>
        <w:t>i Gospodarki Nieruchomościami zaakceptował zawartą przez dyrektora Zespołu Kształcenia Zawodowego w Tczewie z Ośrodkiem Szkolenia Kierowców "Centrum" w Tczewie umowę najmu placu manewrowego o powierzchni 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okres 01.09.2017 r. - 31.08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Zamówień Publicznych </w:t>
        <w:br/>
        <w:t>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akceptował zaktualizowane Zbiorcze zestawienie planowanych zamówień publicznych </w:t>
        <w:br/>
        <w:t xml:space="preserve">w Starostwie Powiatowym w Tczewie na rok 2017, w przedmiocie kontynuacji zadania związanego ze zorganizowaniem i przeprowadzeniem grupowych zajęć wyrównawczych </w:t>
        <w:br/>
        <w:t>z przedmiotów ogólnych oraz projektu edukacyjnego: świat jest matematyczny - tworzenie apletów w GeoGeb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twierdził protokół z negocjacji w sprawie wykonania usługi polegającej na opracowaniu dokumentacji projektowej - zamówienie podobne do zamówienia podstawowego, objętego umową nr WI.032.308.2015 z dnia 23.11.2015 r., dotyczące realizacji zadania </w:t>
        <w:br/>
        <w:t>pn. "Przebudowa Mostu Tczewskiego - projekt zamienn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Budowlanych </w:t>
        <w:br/>
        <w:t xml:space="preserve">i Odzieżowych w Tczewie i postanowił przekazać materiały promocyjne w związku </w:t>
        <w:br/>
        <w:t xml:space="preserve">z organizacją przez szkołę XXVI Ogólnopolskiego Zlotu Szkół Sienkiewiczowskich </w:t>
        <w:br/>
        <w:t xml:space="preserve">w Tczewie w dniach 8-10.06.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drowia, Spraw Społecznych i PFRON Zarząd wyraził zgodę na realizację "Programu wyrównywania różnic między regionami I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II Liceum Ogólnokształcącego </w:t>
        <w:br/>
        <w:t xml:space="preserve">w Tczewie dotyczącym zajęcia stanowiska w sprawie doprowadzenia przyłącza telekomunikacyjnego do budynku szkoły. W przedmiotowej sprawie Zarząd zobowiązał naczelnika Edukacji wraz z naczelnikiem Wydziału Administracji i Zarządzania Kryzysowego do przeanalizowania zapisów załączonych dokumentów tj. porozumienia oraz umowy udostępnienia nieruchomości. Zobowiązał naczelnika Wydziału Edukacji do sprawdzenia </w:t>
        <w:br/>
        <w:t>we wszystkich szkołach Powiatu Tczewskiego, czy zachodzi potrzeba doprowadzenia przyłącza celem przyłączenia do nowoczesnej sieci światło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Zarządu Stowarzyszenia Kociewskie Forum Kobiet w Lignowach Szlacheckich Zarząd postanowił udzielić wsparcia finansowego na dofinansowanie kosztów transportu, w kwocie do 1 000 zł, na XII Ogólnopolską Prezentację Stołów Bożonarodzeniowych w ramach II Centralnych Targów Rolniczych, które odbędą się w dniu 2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stanowił wystąpić do Prezydenta Miasta Tczewa z prośbą </w:t>
        <w:br/>
        <w:t xml:space="preserve">o udzielenie dalszego wsparcia finansowego dla funkcjonowania Ogniska Wychowawczego </w:t>
        <w:br/>
        <w:t xml:space="preserve">w Tczewie poprzez udzielenie Powiatowi Tczewskiemu pomocy finansowej w kwocie </w:t>
        <w:br/>
        <w:t xml:space="preserve">60 000 zł z przeznaczeniem na dofinansowanie zadań z zakresu działalności ww. placówki </w:t>
        <w:br/>
        <w:t>w okresie 01.01.2018 r. - 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Wojewódzkiego Inspektora Sanitarnego w sprawie wyników badań ciepłej wody użytkowej w Domu Pomocy Społecznej w Pelplinie dotyczących występowania bakterii Legionella sp. Członek Zarządu pan Adam Klimczak poinformowała Zarząd, że dyrektor ww. jednostki podjął działania naprawcze celem doprowadzenia jakości ciepłej wody użytkowej w budynkach Domu Pomocy Społecznej w Pelplinie do obowiązujących norm sanitarnych w zakresie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Uchwały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5/518/2017 r. z dnia </w:t>
        <w:br/>
        <w:t xml:space="preserve">26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dzielenia Geodecie Powiatowemu oraz Członkowi Zarządu upoważnienia do składania oświadczeń woli oraz reprezentowania Powiatu Tczewskiego w związku z realizacją projektu pn.: "Pomorscy Partnerzy w e-rozwoju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odeta Powiaty, członek Zarzą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5/519/2017 r. z dnia </w:t>
        <w:br/>
        <w:t xml:space="preserve">26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atrudnienia dyrektora Powiatowego Centrum Pomocy Rodzinie w Tcze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5/520/2017 r. z dnia </w:t>
        <w:br/>
        <w:t xml:space="preserve">26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dzielenia upoważnienia do składania w imieniu Powiatu Tczewskiego oświadczeń woli związanych z prowadzeniem bieżącej działalności powiatu oraz do występowania w imieniu Powiatu Tczewskiego w sprawach przed sądami powszechny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55/521/2017 r. z dnia </w:t>
        <w:br/>
        <w:t xml:space="preserve">26 październik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powołania komisji przetargowej (do przeprowadzenia postępowania w sprawie udzielenia zamówienia publicznego na zadanie pn. Zorganizowanie </w:t>
        <w:br/>
        <w:t>i przeprowadzenie grupowych zajęć wyrównawczych z przedmiotów ogólnych oraz projektu edukacyjnego: świat jest matematyczny - tworzenie apletów w GeoGebra, w ramach projektu pt. "Wiedza to potęga poprawa jakości edukacji ogólnej w szkołach Powiatu Tczewskiego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rzyjął autopoprawkę do projektu uchwały Rady Powiatu Tczewskiego </w:t>
        <w:br/>
        <w:t>w sprawie wyrażenia zgody na rozwiązanie stosunku pracy z rad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.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autopoprawkę do projektu uchwały Rady Powiatu Tczewskiego w sprawie zmian w budżecie Powiatu Tczewskiego n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autopoprawkę do projektu uchwały Rady Powiatu Tczewskiego zmieniającej uchwałę Nr XXIV/178/2016 Rady Powiatu Tczewskiego z dnia 20 grudnia 2016 r. w sprawie przyjęcia wieloletniej prognozy finansowej Powiatu Tczewskiego na lata 2017-203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poprawki do projektów uchwał Rady Powiatu Tczewskiego zostały przekazane Przewodniczącej Rady Powiatu Tczewskiego celem objęcia porządkiem obrad Sesji Rady Powiatu Tczewskiego w październik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0:00Z</dcterms:created>
  <dc:creator>Ciewiertnia</dc:creator>
  <dc:description/>
  <cp:keywords/>
  <dc:language>en-US</dc:language>
  <cp:lastModifiedBy>bciewiertnia</cp:lastModifiedBy>
  <cp:lastPrinted>2017-10-27T13:45:00Z</cp:lastPrinted>
  <dcterms:modified xsi:type="dcterms:W3CDTF">2017-10-27T11:45:00Z</dcterms:modified>
  <cp:revision>8</cp:revision>
  <dc:subject/>
  <dc:title/>
</cp:coreProperties>
</file>