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IV/257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październik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Strategii Rozwiązywania Problemów Społecznych w powiecie tczewskim na lata 2018 - 2025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11 ustawy z dnia 5 czerwca 1998 r. o samorządzie powiatowym (Dz. U. z 2017 r. poz. 1868) oraz art. 19 pkt 1 ustawy z dnia 12 marca 2004 r. o pomocy społecznej (Dz.U. z 2017 r. poz. 1769, poz. 38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Przyjmuje się Strategię Rozwiązywania Problemów Społecznych w powiecie tczewskim na lata 2018 - 2025, stanowiącą załącznik do niniejszej uchwały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rPr/>
      </w:pPr>
      <w:r>
        <w:rPr>
          <w:b/>
        </w:rPr>
        <w:t>§ 3. </w:t>
      </w:r>
      <w:r>
        <w:rPr/>
        <w:t>Uchwała wchodzi w życie z dniem podjęcia. </w:t>
      </w:r>
    </w:p>
    <w:p>
      <w:pPr>
        <w:pStyle w:val="Normal"/>
        <w:keepNext w:val="true"/>
        <w:keepLines/>
        <w:spacing w:before="120" w:after="12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center"/>
        <w:rPr>
          <w:rStyle w:val="InternetLink"/>
          <w:color w:val="000000"/>
          <w:u w:val="none"/>
        </w:rPr>
      </w:pPr>
      <w:r>
        <w:rPr/>
        <w:br/>
        <w:t>Załącznik do Uchwały</w:t>
        <w:br/>
        <w:t>Nr XXXIV/257/2017 Rady Powiatu Tczewskiego</w:t>
        <w:br/>
        <w:t>z dnia 30 października 2017 roku</w:t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p>
      <w:pPr>
        <w:pStyle w:val="Normal0"/>
        <w:rPr>
          <w:rStyle w:val="InternetLink"/>
          <w:color w:val="000000"/>
          <w:u w:val="none"/>
        </w:rPr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left="283" w:firstLine="227"/>
        <w:rPr/>
      </w:pPr>
      <w:r>
        <w:rPr/>
        <w:t>Ustawa z dnia 12 marca 2004 r. o pomocy społecznej nakłada na wszystkie szczeble samorządu terytorialnego obowiązek opracowania i realizacji terytorialnych strategii rozwiązywania problemów społecznych. Założenia Strategii Rozwiązywania Problemów Społecznych w powiecie tczewskim na lata 2018 - 2025 są spójne z dokumentami określającymi politykę społeczną w regionie i kraju.</w:t>
      </w:r>
    </w:p>
    <w:p>
      <w:pPr>
        <w:pStyle w:val="Normal0"/>
        <w:spacing w:before="120" w:after="120"/>
        <w:ind w:left="283" w:firstLine="227"/>
        <w:rPr/>
      </w:pPr>
      <w:r>
        <w:rPr/>
        <w:t>Strategia pozwala na podejmowanie działań mających na celu poprawę funkcjonowania mieszkańców powiatu w zakresie objętym kwestiami polityki społecznej.</w:t>
      </w:r>
    </w:p>
    <w:p>
      <w:pPr>
        <w:pStyle w:val="Normal0"/>
        <w:spacing w:before="120" w:after="120"/>
        <w:ind w:left="283" w:firstLine="227"/>
        <w:rPr/>
      </w:pPr>
      <w:r>
        <w:rPr/>
        <w:t>Strategia została poddana konsultacjom społecznym. Nie wpłynęły żadne uwagi dotyczące jej zapisów.</w:t>
      </w:r>
    </w:p>
    <w:p>
      <w:pPr>
        <w:pStyle w:val="Normal0"/>
        <w:spacing w:before="120" w:after="120"/>
        <w:ind w:left="283" w:firstLine="227"/>
        <w:rPr/>
      </w:pPr>
      <w:r>
        <w:rPr/>
        <w:t>Mając na uwadze powyższe, podjęcie uchwały jest uzasadnione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AF75D4E-6BB1-4FC0-80C9-F022B9A9E297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AF75D4E-6BB1-4FC0-80C9-F022B9A9E297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AF75D4E-6BB1-4FC0-80C9-F022B9A9E297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D60B36C1-F553-4095-985C-C6C72B376A18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1:00Z</dcterms:created>
  <dc:creator>pkata</dc:creator>
  <dc:description/>
  <dc:language>en-US</dc:language>
  <cp:lastModifiedBy>pkata</cp:lastModifiedBy>
  <dcterms:modified xsi:type="dcterms:W3CDTF">2017-11-06T13:21:00Z</dcterms:modified>
  <cp:revision>2</cp:revision>
  <dc:subject>w sprawie przyjęcia Strategii Rozwiązywania Problemów Społecznych w^powiecie tczewskim na lata 2018^- 2025</dc:subject>
  <dc:title>Uchwała Nr XXXIV/257/2017 z dnia 30 października 2017 r.</dc:title>
</cp:coreProperties>
</file>