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57/2017 </w:t>
        <w:br/>
        <w:t xml:space="preserve">posiedzenia Zarządu Powiatu Tczewskiego </w:t>
        <w:br/>
        <w:t xml:space="preserve">z dnia 2 listopada 2017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–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ów posiedzeń Zarządu Powiatu Tczewskiego Nr 155/2017 z dnia            26 października 2017 r. i Nr 156/2017 z dnia 30 październik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czelnika Wydziału Geodezji i Gospodarki Nieruchomościami w sprawie zatwierdzenia zmian w planie wydatków budżetowych na kwotę 10 210 zł w związku z realizacją zadań </w:t>
        <w:br/>
        <w:t>z zakresu administracji rządowej na 2017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Administracji i Zarządzania Kryzysowego w sprawie dokonania zmian w planie finansowym na 2017 rok na kwotę 5 835 zł w związku z koniecznością zabezpieczenia środków na wymianę anten łączności UKF z Wojewodą Pomorskim </w:t>
        <w:br/>
        <w:t xml:space="preserve">i gminami na terenie Powiatu Tczewskiego, zabezpieczenia urządzeń w PCZK pod względem przepięć wywołanych wyładowaniami atmosferycznymi oraz w związku z rezygnacją z części szkoleń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Domu Pomocy Społecznej w Rudnie w sprawie dokonania zmian w planie finansowym wydatków na 2017 rok poprzez zmniejszenie o kwotę 1 000 zł, ponieważ zabezpieczone środki nie zostaną wykorzystane do końca roku i zwiększenie o kwotę </w:t>
        <w:br/>
        <w:t>44 264 zł z przeznaczeniem na wynagrodzenia pracownicze i pochodne od n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nia się i zaakceptowania wniosku o wypłatę dotacji na dofinansowanie prac demontażowych, pakowania, załadunku, transportu i unieszkodliwiania odpadów zawierających azbest w ramach wymiany pokrycia dachowego z eternitu na blachodachówkę na budynku mieszkalnym jednorodzinnym, zgodnie z umową WR.3032.142.20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poznania się i zaakceptowania wniosków o wypłatę dotacji na dofinansowanie kosztów związanych z wymianą ogrzewania z węglowego na gazowe zgodnie z zawartymi umowami Nr WR.032.208.2017, WR.032.202.2017, WR.032.207.2017, WR.032.195.2017 WR.032.203.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djęcia decyzji dotyczącej kontynuacji inwestycji dotyczącej realizacji zadań termomodernizacyjnych w części dotyczącej budynku Domu Pomocy Społecznej w Pelplinie, który podlegał zadaniu pn. "Kompleksowa modernizacja energetyczna budynków stanowiących własność Powiatu Tczewskiego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okonania zmniejszenia planowanych wydatków bieżących na 2018 rok, dotyczących zimowego utrzymania dróg powiatowych na terenie Gminy Gniew oraz Gminy Pelplin </w:t>
        <w:br/>
        <w:t>o kwotę 206 210 zł w celu zachowania zgodności z kwotami zawartymi w wieloletniej prognozie finansowej Powiatu Tczewskiego i przesunięcie środków do rezerwy ogó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</w:t>
        <w:br/>
        <w:t>w sprawie podjęcia decyzji dotyczącej nieruchomości położonej w Tczewie przy ul. Armii Krajowej 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Zamówień Publicznych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akceptowania zaktualizowanego Zbiorczego zestawienia planowanych zamówień publicznych w Starostwie Powiatowym w Tczewie na rok 2017, w związku z planowanym zakupem 3 samochodów do przewozu osób niepełnosprawnych dla DPS w Damaszce </w:t>
        <w:br/>
        <w:t>i w Pelplinie oraz dla Zespołu Placówek Specjalnych w Tczewie, dzięki otrzymanemu dofinansowaniu z PFRO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twierdzenia protokołu postępowania o udzielenie zamówienia w trybie przetargu nieograniczonego na Wykonanie robót budowlanych w ramach zadania pn.: "Kompleksowa modernizacja energetyczna budynków stanowiących własność Powiatu Tczewskiego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twierdzenia protokołu komisji przetargowej z otwarcia ofert przetargowych i wyboru najkorzystniejszej oferty w przetargu nieograniczonym na zadanie pn. Zimowe utrzymanie dró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Informacja z Ministerstwa Rodziny, Pracy i Polityki Społecznej dotycząca Konkursu "Maluch+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Zawiadomienie Wojewody Pomorskiego w sprawie zwiększenie planu dotacji </w:t>
        <w:br/>
        <w:t xml:space="preserve">na 2017 rok z rezerwy celowej budżetu państwa o kwotę 63 350 zł z przeznaczeniem </w:t>
        <w:br/>
        <w:t xml:space="preserve">dla Komendy Powiatowej Państwowej Straży Pożarnej na nagrody jubileuszowe, odprawy </w:t>
        <w:br/>
        <w:t>w związku ze zwolnieniem ze służby oraz ekwiwalent za niewykorzystany urlop wypłacany funkcjonariusz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Zawiadomienie Wojewody Pomorskiego w sprawie zwiększenia planu dotacji na 2017 rok, z rezerwy celowej budżetu państwa z przeznaczeniem na sfinansowanie wyposażenia gabinetów profilaktyki zdrowot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Omówienie sprawy dotyczącej spalarni odpadów medycznych i kotłowni przy Szpitalach Tczewskich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>. Wytypowanie przedstawicieli Zarządu do udziału w pracach komisji konkur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Omówienie możliwości współpracy z Rejonem Trembowli na Ukra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Uchwały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ołania komisji przetargowej (do przeprowadzenia postępowania w sprawie udzielenia zamówienia publicznego na zadanie pn. "Utrzymanie czystości w siedzibie Starostwa Powiatowego </w:t>
        <w:br/>
        <w:t>w Tczewie oraz sprzątanie terenów przyległych do budynku urzędu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wyrażenia woli przystąpienia Powiatu Tczewskiego w roli Partnera do projektu realizowanego w konkursie </w:t>
        <w:br/>
        <w:t>nr RPPM.05.04.02-IZ-22-002/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ęcie projektu uchwały Rady Powiatu Tczewskiego w sprawie przyjęcia Programu Współpracy Powiatu Tczewskiego z Organizacjami Pozarządowymi oraz Podmiotami, o których mowa w art. 3 ust. 3 ustawy o działalności pożytku publicznego </w:t>
        <w:br/>
        <w:t>i o wolontariacie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ęcie projektu uchwały Rady Powiatu Tczewskiego w sprawie ustalenia rozkładu godzin pracy aptek ogólnodostęp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oły posiedzeń Nr 155/2017 z dnia            26 października 2017 r. i Nr 156/2017 z dnia 30 październik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czelnika Wydziału Geodezji i Gospodarki Nieruchomościami w sprawie zatwierdzenia zmian w planie wydatków budżetowych na kwotę 10 210 zł w związku z realizacją zadań </w:t>
        <w:br/>
        <w:t>z zakresu administracji rządowej na 2017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Administracji i Zarządzania Kryzysowego w sprawie dokonania zmian w planie finansowym na 2017 rok na kwotę 5 835 zł w związku z koniecznością zabezpieczenia środków na wymianę anten łączności UKF z Wojewodą Pomorskim </w:t>
        <w:br/>
        <w:t xml:space="preserve">i gminami na terenie Powiatu Tczewskiego, zabezpieczenia urządzeń w PCZK pod względem przepięć wywołanych wyładowaniami atmosferycznymi oraz w związku z rezygnacją z części szkoleń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Domu Pomocy Społecznej w Rudnie w sprawie dokonania zmian w planie finansowym wydatków na 2017 rok poprzez zmniejszenie o kwotę 1 000 zł, ponieważ zabezpieczone środki nie zostaną wykorzystane do końca roku i zwiększenie o kwotę </w:t>
        <w:br/>
        <w:t>44 264 zł z przeznaczeniem na wynagrodzenia pracownicze i pochodne od n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y te zostaną ujęte w uchwale zmieniającej budżet Powiatu Tczewskiego </w:t>
        <w:br/>
        <w:t>w listopadzie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akceptował wniosek o wypłatę dotacji na dofinansowanie prac demontażowych, pakowania, załadunku, transportu i unieszkodliwiania odpadów zawierających azbest </w:t>
        <w:br/>
        <w:t>w ramach wymiany pokrycia dachowego z eternitu na blachodachówkę na budynku mieszkalnym jednorodzinnym, zgodnie z umową WR.3032.142.20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akceptował wnioski o wypłatę dotacji na dofinansowanie kosztów związanych </w:t>
        <w:br/>
        <w:t xml:space="preserve">z wymianą ogrzewania z węglowego na gazowe zgodnie z zawartymi umowami </w:t>
        <w:br/>
        <w:t>Nr WR.032.208.2017, WR.032.202.2017, WR.032.207.2017, WR.032.195.2017 WR.032.203.20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stanowił nie kontynuować inwestycji dotyczącej realizacji zadań termomodernizacyjnych w części dotyczącej budynku Domu Pomocy Społecznej w Pelplinie, który podlegał zadaniu pn. "Kompleksowa modernizacja energetyczna budynków stanowiących własność Powiatu Tczewskiego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okonał zmniejszenia planowanych wydatków bieżących na 2018 rok, dotyczących zimowego utrzymania dróg powiatowych na terenie Gminy Gniew oraz Gminy Pelplin </w:t>
        <w:br/>
        <w:t>o kwotę 206 210 zł w celu zachowania zgodności z kwotami zawartymi w wieloletniej prognozie finansowej Powiatu Tczewskiego i przesunął środki do rezerwy ogó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zastępcy naczelnika Wydziału Geodezji </w:t>
        <w:br/>
        <w:t>i Gospodarki Nieruchomościami dotyczącym negatywnego wyniku przetargu na sprzedaż nieruchomości położonej w Tczewie przy ul. Armii Krajowej 84 Zarząd określił następujące warunki dla sprzedaży nieruchomości tj.: przetarg pisemny, cena 3 000 000 zł i wadium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Zamówień Publicznych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akceptował zaktualizowane Zbiorcze zestawienie planowanych zamówień publicznych </w:t>
        <w:br/>
        <w:t xml:space="preserve">w Starostwie Powiatowym w Tczewie na rok 2017, w związku z planowanym zakupem </w:t>
        <w:br/>
        <w:t xml:space="preserve">3 samochodów do przewozu osób niepełnosprawnych dla DPS w Damaszce </w:t>
        <w:br/>
        <w:t>i w Pelplinie oraz dla Zespołu Placówek Specjalnych w Tczewie, dzięki otrzymanemu dofinansowaniu z PFRO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twierdził protokół postępowania o udzielenie zamówienia w trybie przetargu nieograniczonego na Wykonanie robót budowlanych w ramach zadania pn.: "Kompleksowa modernizacja energetyczna budynków stanowiących własność Powiatu Tczewskiego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twierdził protokół komisji przetargowej z otwarcia ofert przetargowych i wyboru najkorzystniejszej oferty w przetargu nieograniczonym na zadanie pn. Zimowe utrzymanie dró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zapoznał się z informacją z Ministerstwa Rodziny, Pracy i Polityki Społecznej dotyczącą Konkursu "Maluch+" i uznał, iż nie planuje przystąpić do ww.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zawiadomieniem Wojewody Pomorskiego w sprawie zwiększenie planu dotacji na 2017 rok z rezerwy celowej budżetu państwa o kwotę 63 350 zł z przeznaczeniem dla Komendy Powiatowej Państwowej Straży Pożarnej na nagrody jubileuszowe, odprawy w związku ze zwolnieniem ze służby oraz ekwiwalent </w:t>
        <w:br/>
        <w:t>za niewykorzystany urlop wypłacany funkcjonariuszom i przekazał je do Wydziału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zawiadomieniem Wojewody Pomorskiego w sprawie zwiększenia planu dotacji na 2017 rok, z rezerwy celowej budżetu państwa z przeznaczeniem na sfinansowanie wyposażenia gabinetów profilaktyki zdrowotnej i przekazał je do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i Gospodarki Nieruchomościami i pan Bogdan Mrozek - inspektor w Wydziale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ni naczelnik poinformowała, że z nieruchomości, na której usytuowane są budynki spalarni odpadów medycznych oraz kotłowni przy Szpitalach Tczewskich S.A. zostały wydzielone działki odrębnie pod kotłownię i odrębnie pod spalarnię odpadów medycznych. Wprowadzono zmiany do ksiąg wieczystych. Zarząd zobowiązał pana Mrozka do pozyskania i przekazania wszelkiej dokumentacji budowlanej związanej z budową obydwu budynków oraz do pozyskania i przekazania dokumentacji związanej z wyposażeniem w urządzenia </w:t>
        <w:br/>
        <w:t xml:space="preserve">i ruchomości. Ponadto, Zarząd zobowiązał panią Mikołajczyk do zlecenia wyceny </w:t>
        <w:br/>
        <w:t>obu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u Powiatu Tczewskiego wytypował do udziału w pracach komisji konkursowych następujące o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ana Stanisława Smolińskiego - członka Zarządu - Ochrona i promocja zdrow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na Adama Klimczaka - członka Zarządu - Upowszechnianie kultury fizycznej i Edukacja ekologiczna i działania proekologicz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ana Zbigniewa Zgodę - Wicestarostę - Dofinansowanie wkładu własnego organizacji pozarządowych do projektów współfinansowanych ze środków funduszy europejskich </w:t>
        <w:br/>
        <w:t>lub z innych programów o zasięgu, co najmniej wojewódz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dyskutował nt. podjęcia współpracy z Rejonem Trembowli </w:t>
        <w:br/>
        <w:t>na Ukrainie i zobowiązał Biuro Prezydialne do przygotowania listu intencyjnego dotyczącego złożenia propozycji współpra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7/522/2017 z dnia </w:t>
        <w:br/>
        <w:t xml:space="preserve">2 listopad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owołania komisji przetargowej (do przeprowadzenia postępowania w sprawie udzielenia zamówienia publicznego na zadanie pn. "Utrzymanie czystości w siedzibie Starostwa Powiatowego w Tczewie oraz sprzątanie terenów przyległych do budynku urzędu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57/523/2017 z dnia </w:t>
        <w:br/>
        <w:t xml:space="preserve">2 listopad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wyrażenia woli przystąpienia Powiatu Tczewskiego w roli Partnera do projektu realizowanego w konkursie nr RPPM.05.04.02-IZ-22-002/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.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Powiatu Tczewskiego przyjął projekt uchwały Rady Powiatu Tczewskiego w sprawie przyjęcia Programu Współpracy Powiatu Tczewskiego </w:t>
        <w:br/>
        <w:t xml:space="preserve">z Organizacjami Pozarządowymi oraz Podmiotami, o których mowa w art. 3 ust. 3 ustawy </w:t>
        <w:br/>
        <w:t>o działalności pożytku publicznego i o wolontariacie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ojekt ww. uchwały został przekazany Przewodniczącej Rady Powiatu Tczewskiego celem objęcia porządkiem obrad Sesji Rady Powiatu Tczewskiego w listopadzie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rzyjął projekt uchwały Rady Powiatu Tczewskiego w sprawie ustalenia rozkładu godzin pracy aptek ogólnodostęp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w. uchwały został przekazany do zaopiniowania przez wójtów (burmistrzów i prezydentów miast) gmin z terenu powiatu i samorząd aptekars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3:00Z</dcterms:created>
  <dc:creator>Ciewiertnia</dc:creator>
  <dc:description/>
  <cp:keywords/>
  <dc:language>en-US</dc:language>
  <cp:lastModifiedBy>bciewiertnia</cp:lastModifiedBy>
  <cp:lastPrinted>2017-11-07T09:16:00Z</cp:lastPrinted>
  <dcterms:modified xsi:type="dcterms:W3CDTF">2017-11-08T07:15:00Z</dcterms:modified>
  <cp:revision>13</cp:revision>
  <dc:subject/>
  <dc:title/>
</cp:coreProperties>
</file>