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4/2017 </w:t>
        <w:br/>
        <w:t xml:space="preserve">posiedzenia Zarządu Powiatu Tczewskiego </w:t>
        <w:br/>
        <w:t xml:space="preserve">z dnia 18 październik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–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nieobecny był pan Zbigniew Zgoda - Wicestaros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53/2017 z dnia            11 październik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 dokonania zmian w planie finansowym wydatków na 2017 rok poprzez zmniejszenie o kwotę 967 089 zł oraz zwiększenie o kwotę 113 444 zł w związku z dotacjami dla szkół nie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ka Biura Organizacyjnego w sprawie dokonania zmian w planie finansowym </w:t>
        <w:br/>
        <w:t>po stronie wydatków na kwotę 3 611 zł celem zwiększenia środków finansowych na zakup materiałów i wyposażenia oraz zwiększenie środków na sfinansowanie podróży służbowych kraj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Liceum Ogólnokształcącego w Swarożynie w sprawie dokonania zmian w planie finansowym na kwotę 500 zł celem zastosowania poprawnej klasyfikacji budże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2017 rok o kwotę 39 600 zł w związku </w:t>
        <w:br/>
        <w:t>z dotacją od Wojewo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środków w planie finansowym wydatków o kwotę 9 000 zł </w:t>
        <w:br/>
        <w:t>z przeznaczeniem na wynagrod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7 rok poprzez zmniejszenie o kwotę </w:t>
        <w:br/>
        <w:t>12 578 zł po stronie wydatków w związku z opuszczeniem przez małoletnią placówki z terenu Powiatu Człucho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Specjalnego Ośrodka Szkolno-Wychowawczego w Pelplinie w sprawie dokonania zwiększenia w planie finansowym o kwotę 4 960 zł z przeznaczeniem </w:t>
        <w:br/>
        <w:t>na doskonalenie zawodowe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Powiatowego Urzędu Pracy w Tczewie w sprawie dokonania zwiększenia </w:t>
        <w:br/>
        <w:t>o kwotę 2 270 zł w związku z organizacją Pomorskiego Dnia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</w:t>
        <w:br/>
        <w:t>i zaakceptowania 12 wniosków o wypłatę dotacji celowej na dofinansowanie kosztów związanych z wymianą ogrzewania z węglowego na gaz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frastruktury Drogowej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azu planowanych przedsięwzięć do Wieloletniej Prognozy Finansowej na lata </w:t>
        <w:br/>
        <w:t>2016-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udowania ok. 160 mb chodnika w drodze powiatowej nr 2800G w Miłobąd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Sprawa dotycząca wyrażenia zgody na powtórzenie procedury przetargowej wraz z wydłużeniem terminu realizacji robót w ramach zadania pn.: "Kompleksowa modernizacja energetyczna budynków stanowiących własność Powiatu Tczewskiego" oraz zatwierdzenie protokołu komisji przetargowej z otwarcia ofert przetargowych i wyboru najkorzystniejszej oferty w przetargu nieograniczonym na zadanie pn. Wykonanie robót budowlanych w ramach zadania 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Monitoring Rynku Pracy - informacja dotycząca bezrobocia w powiecie tczewskim we wrześni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Informacja z Pomorskiego Urzędu Wojewódzkiego w Gdańsku w sprawie możliwości finansowania z Regionalnego Programu Operacyjnego Województwa Pomorskiego działań mających na celu dostosowanie standardu liczby dzieci w placówkach opiekuńczo-wychowawczych do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ze Sportowego Klubu Karate SENSHI w Tczewie w sprawie wsparcia finansowego wyjazdu na Mistrzostwa Świata Kadetów, Juniorów i Młodzieżowców w Karate Olimpijskim dla zawo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Prezesa Towarzystwa Miłośników Ziemi Tczewskiej w sprawie rozważenia zakupu egzemplarzy książki Romana Landowskiego "Poezje zebran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Rozwoju i Finansów o rocznych planowanych kwotach poszczególnych części subwencji ogólnej, przyjętych w projekcie ustawy budżetowej na rok 2018, planowanej na 2018 rok kwocie dochodów z tytułu udziału we wpływach z podatku dochodowego od osób fizycznych i planowanej na 2018 rok wysokości rocznej wpłaty powiatów do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Kontynuacja weryfikacji materiałów do projektu budżetu na 2018 rok tj. planu rzeczowo-finansowego zadań inwestycyjnych i zakupów inwestycyjnych powiatu tczewskiego na 2018 rok, planu remontów powiatu tczewskiego na 2018 rok i zestawienia planowanych kwot dotacji udzielanych z budżetu powiatu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wrót do sprawy, z którą zwrócił się Zastępca Prezydenta Miasta Tczewa </w:t>
        <w:br/>
        <w:t>w sprawie zwolnienia mieszkańców z opłat za wymianę prawa jazdy i dowodu rejestracyjnego w związku ze zmianą nazw ulic: Adama Ważyka na ks. Jana Twardowskiego oraz z Leona Kruczkowskiego na Czesława Miło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w sprawie wyrażenia zgody na nieodpłatne udostępnienie sali gimnastycznej przy II LO </w:t>
        <w:br/>
        <w:t>w Tczewie, celem odbywania treningów piłkarskich przez drużynę piłkarską warsztatów terapii zajęciowej przy ul. Wigury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Gniewie w sprawie wyrażenia zgody na przygotowanie wniosku do Regionalnego Ośrodka Polityki Społecznej Pomorskiego Urzędu Marszałkowskiego o dofinansowanie robót budowlanych ze środków Państwowego Funduszu Rehabilitacji Osób Niepełnosprawnych na zadanie inwestycyjne pn. "Utworzenie zewnętrznego centrum integracyjnego przeznaczonego dla osób niepełnosprawnych, wraz </w:t>
        <w:br/>
        <w:t>z robotami towarzyszącym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na zadanie pn. Przebudowa dróg powiatowych nr: 2717G i 2800G na terenie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Sprawa dotycząca wsparcia organizacji Balu Świę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Sprawa dotycząca zakupu laparoskopa z oprzyrządowaniem i akcesoriami oraz </w:t>
        <w:br/>
        <w:t>2 materacy podgrzewanych na stół oper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chwalenia Regulaminu przyznawania i korzystania ze służbowych kart płatniczych przy dokonywaniu wydatków z budżet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powołania pracowników Starostwa Powiatowego w Tczewie do przeprowadzenia - w trybie zamówienia z wolnej ręki zgodnie z art. 67 ust. 1 pkt 6 ustawy Prawo zamówień publicznych - negocjacji warunków udzielenia zamówienia, dotyczącego zadania pn. "Przebudowa Mostu Tczewskiego - projekt zamienn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 xml:space="preserve">w sprawie szczegółowych zasad, sposobu i trybu umarzania, odraczania lub rozkładania </w:t>
        <w:br/>
        <w:t xml:space="preserve">na raty należności pieniężnych, mających charakter cywilnoprawny, przypadających Powiatowi Tczewskiemu lub jego jednostkom organizacyj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53/2017 z dnia </w:t>
        <w:br/>
        <w:t xml:space="preserve">11 październik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naczelnika Wydziału Finansów w sprawie dokonania zmian w planie finansowym wydatków na 2017 rok poprzez zmniejszenie o kwotę 967 089 zł oraz zwiększenie o kwotę 113 444 zł w związku z dotacjami dla szkół nie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kierownika Biura Organizacyjnego w sprawie dokonania zmian w planie finansowym po stronie wydatków na kwotę 3 611 zł celem zwiększenia środków finansowych na zakup materiałów i wyposażenia oraz zwiększenie środków </w:t>
        <w:br/>
        <w:t>na sfinansowanie podróży służbowych kraj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Liceum Ogólnokształcącego w Swarożynie </w:t>
        <w:br/>
        <w:t>w sprawie dokonania zmian w planie finansowym na kwotę 500 zł celem zastosowania poprawnej klasyfikacji budżet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ki dyrektora Powiatowego Centrum Pomocy Rodzinie </w:t>
        <w:br/>
        <w:t>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wydatków na 2017 rok o kwotę 39 600 zł w związku </w:t>
        <w:br/>
        <w:t>z dotacją od Wojewo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środków w planie finansowym wydatków o kwotę 9 000 zł </w:t>
        <w:br/>
        <w:t>z przeznaczeniem na wynagrod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7 rok poprzez zmniejszenie o kwotę </w:t>
        <w:br/>
        <w:t>12 578 zł po stronie wydatków w związku z opuszczeniem przez małoletnią placówki z terenu Powiatu Człucho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niosek dyrektora Specjalnego Ośrodka Szkolno-Wychowawczego w Pelplinie w sprawie dokonania zwiększenia w planie finansowym o kwotę 4 960 zł z przeznaczeniem </w:t>
        <w:br/>
        <w:t xml:space="preserve">na doskonalenie zawodowe pracowników będzie rozpatrywany wspólnie z wnioskami </w:t>
        <w:br/>
        <w:t>z wszystkich szkó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Powiatowego Urzędu Pracy w Tczewie </w:t>
        <w:br/>
        <w:t>w sprawie dokonania zwiększenia o kwotę 2 270 zł w związku z organizacją Pomorskiego Dnia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ytywnie zaopiniowane zmiany znajdą swoje odzwierciedlenie w stosownej uchwale zmieniającej budżet Powiatu Tczewskiego w październiku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12 wniosków o wypłatę dotacji celowej </w:t>
        <w:br/>
        <w:t>na dofinansowanie kosztów związanych z wymianą ogrzewania z węglowego na gazowe, które przedłożył naczelnik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Infrastruktury Drogowej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anowił wprowadzić wykaz planowanych przedsięwzięć do Wieloletniej Prognozy Finansowej na lata 2016-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kwestii dotyczącej wybudowania ok. 160 mb chodnika w drodze powiatowej nr 2800G w Miłobądzu uznał, iż podtrzymuje swoje stanowisko z kwietnia br. dotyczącego ewentualnej możliwości realizacji ww. zadania przy partycypacji Wójta Gminy Tczew w kosztach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wyraził zgodę na powtórzenie procedury przetargowej wraz z wydłużeniem terminu realizacji robót w ramach zadania pn.: "Kompleksowa modernizacja energetyczna budynków stanowiących własność Powiatu Tczewskiego" oraz zatwierdził protokół komisji przetargowej z otwarcia ofert przetargowych i wyboru najkorzystniejszej oferty w przetargu nieograniczonym na zadanie pn. Wykonanie robót budowlanych w ramach zadania </w:t>
        <w:br/>
        <w:t>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otyczącą bezrobocia w powiecie tczewskim we wrześniu 2017 r. i przekazał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Pomorskiego Urzędu Wojewódzkiego </w:t>
        <w:br/>
        <w:t xml:space="preserve">w Gdańsku w sprawie możliwości finansowania z Regionalnego Programu Operacyjnego Województwa Pomorskiego działań mających na celu dostosowanie standardu liczby dzieci </w:t>
        <w:br/>
        <w:t>w placówkach opiekuńczo-wychowawczych do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ze Sportowego Klubu Karate SENSHI w Tczewie </w:t>
        <w:br/>
        <w:t xml:space="preserve">w sprawie wsparcia finansowego wyjazdu na Mistrzostwa Świata Kadetów, Juniorów </w:t>
        <w:br/>
        <w:t>i Młodzieżowców w Karate Olimpijskim dla zawodnika. W przedmiotowej sprawie Zarząd uznał, iż nie ma możliwości dofinansowania wyjazdu zawodnika i wskazał, że Klub otrzymał dotację na realizację działań statu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po zapoznaniu się z pismem Prezesa Towarzystwa Miłośników Ziemi Tczewskiej w sprawie rozważenia zakupu egzemplarzy książki Romana Landowskiego "Poezje zebrane" uznał, iż zakupi egz. książki w kwocie do 1 000 zł. Do zakupu egzemplarzy książki zobowiązał kierownika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Ministerstwa Rozwoju i Finansów </w:t>
        <w:br/>
        <w:t xml:space="preserve">o: rocznych planowanych kwotach poszczególnych części subwencji ogólnej, przyjętych </w:t>
        <w:br/>
        <w:t xml:space="preserve">w projekcie ustawy budżetowej na rok 2018, planowanej na 2018 rok kwocie dochodów </w:t>
        <w:br/>
        <w:t xml:space="preserve">z tytułu udziału we wpływach z podatku dochodowego od osób fizycznych i planowanej </w:t>
        <w:br/>
        <w:t>na 2018 rok wysokości rocznej wpłaty powiatów do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omówił przedłożone przez naczelnika Wydziału Finansów materiały do projektu budżetu na 2018 rok tj. plan rzeczowo-finansowy zadań inwestycyjnych </w:t>
        <w:br/>
        <w:t xml:space="preserve">i zakupów inwestycyjnych powiatu tczewskiego na 2018 rok, plan remontów powiatu tczewskiego na 2018 rok i zestawienie planowanych kwot dotacji udzielanych z budżetu powiatu w 2018 roku. Zarząd dokonał zmian w planie rzeczowo-finansowym zadań inwestycyjnych i zakupów inwestycyjnych powiatu tczewskiego na 2018 rok oraz w planie remontów powiatu tczewskiego na 2018 rok i uznał, iż znajdą one swoje odzwierciedlenie </w:t>
        <w:br/>
        <w:t xml:space="preserve">w projekcie uchwały budżetowej na rok 2018, która zostanie przyjęta do 15 listopad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 PFERON zadania pn.: "Utworzenie zewnętrznego centrum integracyjnego przeznaczonego dla osób niepełnosprawnych, wraz </w:t>
        <w:br/>
        <w:t xml:space="preserve">z robotami towarzyszącymi", Zarząd zwiększył wydatki inwestycyjne DPS Gniew </w:t>
        <w:br/>
        <w:t xml:space="preserve">o 50 000 zł. Jeśli chodzi o planowane kwoty dotacji udzielanych z budżetu powiatu w 2018 roku Zarząd ustalił, iż kwoty dotacji dla szkół niepublicznych zostaną zmniejszone o kwotę </w:t>
        <w:br/>
        <w:t xml:space="preserve">600 000 zł, biorąc pod uwagę niższe wykonanie wydatków z tego tytułu w roku 2017 r. Ponadto, zostanie zmniejszona kwota dotacji o 262 238 zł dla szkół niepublicznych </w:t>
        <w:br/>
        <w:t>i przeznaczona na zabezpieczenie zobowiązania z tytułu podatku VAT. Zarząd zdecydował,</w:t>
        <w:br/>
        <w:t>że zostanie zmniejszona rezerwa ogólna z kwoty 750 000 zł do kwoty 250 000 zł oraz utworzona rezerwa celowa na zadania inwestycyjne z zakresu oświaty i edukacyjnej opieki wychowawczej w kwocie 1 800 000 zł. Ponadto Zarząd zalecił, aby przedłożyć projekt budżetu na 2018 rok, z którego nie będzie wynikała konieczność dodatkowego zadłużenia Powiatu Tczewskiego.</w:t>
      </w:r>
    </w:p>
    <w:p>
      <w:pPr>
        <w:pStyle w:val="Normal"/>
        <w:tabs>
          <w:tab w:val="clear" w:pos="709"/>
          <w:tab w:val="left" w:pos="7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toni Pietrzak - radca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rócił do sprawy, z którą zwrócił się Zastępca Prezydenta Miasta Tczewa </w:t>
        <w:br/>
        <w:t xml:space="preserve">w sprawie zwolnienia mieszkańców z opłat za wymianę prawa jazdy i dowodu rejestracyjnego w związku ze zmianą nazw ulic: Adama Ważyka na ks. Jana Twardowskiego oraz z Leona Kruczkowskiego na Czesława Miłosza w związku z ustawą z dnia 1 kwietnia 2016 r. o zakazie propagowania komunizmu lub innego ustroju totalitarnego przez nazwy jednostek organizacyjnych, jednostek pomocniczych gminy, budowli, obiektów i urządzeń użyteczności publicznej oraz pomniki. Zapoznał się z opinią radcy prawnego Antoniego Pietrzaka dotyczącą zwolnienia z opłat za wymianę prawa jazdy i dowodu rejestracyjnego mieszkańców ulic objętych ww. ustawą. Mając na uwadze przepisy ww. ustawy oraz opinię radcy, Zarząd uznał, iż materia dotycząca wymiany dokumentów i odpłatności za nie, została uregulowana we wskazanej ustawie i nie ma potrzeby podejmowania dodatkowych decyzji </w:t>
        <w:br/>
        <w:t>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Geodezji </w:t>
        <w:br/>
        <w:t>i Gospodarki Nieruchomościami Zarząd wyraził zgodę na nieodpłatne udostępnienie sali gimnastycznej przy II LO w Tczewie, celem odbywania treningów piłkarskich przez drużynę piłkarską warsztatów terapii zajęciowej przy ul. Wigury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Domu Pomocy Społecznej </w:t>
        <w:br/>
        <w:t xml:space="preserve">w Gniewie i wyraził zgodę na przygotowanie wniosku do Regionalnego Ośrodka Polityki Społecznej Pomorskiego Urzędu Marszałkowskiego o dofinansowanie robót budowlanych </w:t>
        <w:br/>
        <w:t xml:space="preserve">ze środków Państwowego Funduszu Rehabilitacji Osób Niepełnosprawnych na zadanie inwestycyjne pn. "Utworzenie zewnętrznego centrum integracyjnego przeznaczonego </w:t>
        <w:br/>
        <w:t xml:space="preserve">dla osób niepełnosprawnych, wraz z robotami towarzyszącymi" i postanowił zabezpieczyć </w:t>
        <w:br/>
        <w:t>na ten cel środki w wysokości 5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zadanie pn. Przebudowa dróg powiatowych nr: 2717G i 2800G na terenie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postanowił wesprzeć organizację Tczewskiego Balu Świętych </w:t>
        <w:br/>
        <w:t>i przeznaczył na ten cel kwotę 1 000 zł. Środki na ww. uroczystość zostaną pokryte z budżetu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postanowił wystąpić do Prezydenta Miasta Tczewa z prośbą </w:t>
        <w:br/>
        <w:t xml:space="preserve">o udzielenie Szpitalom Tczewskim S.A wsparcia poprzez zakup laparoskopu </w:t>
        <w:br/>
        <w:t>z oprzyrządowaniem i akcesoriami oraz 2 materacy podgrzewanych na stół operacyj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4/516/2017 z dnia </w:t>
        <w:br/>
        <w:t xml:space="preserve">18 październik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uchwalenia Regulaminu przyznawania i korzystania </w:t>
        <w:br/>
        <w:t>ze służbowych kart płatniczych przy dokonywaniu wydatków z budżet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 Tczew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erownicy jednostek organizacyjnych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4/517/2017 z dnia </w:t>
        <w:br/>
        <w:t xml:space="preserve">18 październik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pracowników Starostwa Powiatowego </w:t>
        <w:br/>
        <w:t>w Tczewie do przeprowadzenia - w trybie zamówienia z wolnej ręki zgodnie z art. 67 ust. 1 pkt 6 ustawy Prawo zamówień publicznych - negocjacji warunków udzielenia zamówienia, dotyczącego zadania pn. "Przebudowa Mostu Tczewskiego - projekt zamienn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w sprawie szczegółowych zasad, sposobu i trybu umarzania, odraczania lub rozkładania na raty należności pieniężnych, mających charakter cywilnoprawny, przypadających Powiatowi Tczewskiemu lub jego jednostkom organizacyj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XIV/178/2016 Rady Powiatu Tczewskiego z dnia </w:t>
        <w:br/>
        <w:t>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hwał Rady Powiatu Tczewskiego zostały przekazane Przewodniczącej Rady Powiatu Tczewskiego celem objęcia porządkiem obrad Sesji Rady Powiatu Tczewskiego w październiku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1:00Z</dcterms:created>
  <dc:creator>Ciewiertnia</dc:creator>
  <dc:description/>
  <cp:keywords/>
  <dc:language>en-US</dc:language>
  <cp:lastModifiedBy>bciewiertnia</cp:lastModifiedBy>
  <cp:lastPrinted>2017-10-23T13:35:00Z</cp:lastPrinted>
  <dcterms:modified xsi:type="dcterms:W3CDTF">2017-11-09T13:30:00Z</dcterms:modified>
  <cp:revision>22</cp:revision>
  <dc:subject/>
  <dc:title/>
</cp:coreProperties>
</file>