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51/2017 </w:t>
        <w:br/>
        <w:t xml:space="preserve">posiedzenia Zarządu Powiatu Tczewskiego </w:t>
        <w:br/>
        <w:t xml:space="preserve">z dnia 29 września 2017 r. o godz. 10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–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50/2017 z dnia            21 wrześni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działu Rolnictwa i Ochrony Środowiska w sprawie dokonania zmiany w planie finansowym na 2017 rok poprzez zwiększenie o kwotę 214 zł z przeznaczeniem na wydatki </w:t>
        <w:br/>
        <w:t>z tytułu wynagrodzenia za świadczenia usług w zakresie geologi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czelnika Wydziału Inwestycji i Remont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cofania pisma z dnia 12.09.2017 r. dotyczącego aktualizacji WPF dla zadania </w:t>
        <w:br/>
        <w:t xml:space="preserve">pn.: "Poprawa jakości kształcenia zawodowego w szkołach ponadgimnazjalnych Powiatu Tczewskiego poprzez prace budowlane i doposażenie" i wprowadzenie zmian do budżetu </w:t>
        <w:br/>
        <w:t>i WPF poprzez dokonanie zmniejszenia po stronie wydatków na 2017 rok o kwotę 804 587 zł i zmniejszenia po stronie dochodów na 2017 rok o kwotę 683 668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cofania pisma z dnia 12.09.2017 r. dotyczącego aktualizacji WPF dla zadania </w:t>
        <w:br/>
        <w:t>pn.: "Kompleksowa modernizacja energetyczna budynków stanowiących własność Powiatu Tczewskiego" i wprowadzenie zmian do budżetu i WPF poprzez zmniejszenie po stronie wydatków na 2017 rok o kwotę 1 411 639 zł i dokonanie zmniejszenia po stronie dochodów na 2017 rok o kwotę 962 173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Zespołu Szkół Technicznych w Tczewie w sprawie dokonania zmian w planie finansowym wydatków na kwotę 20 000 zł w związku z zamiarem wypłaty nagród dyrektora z okazji Dnia Edukacji Narod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Powiatowego Centrum Pomocy Rodzinie w Tczewie w sprawie dokonania zmian w planach budżetowych na 2017 rok poprzez zmniejszenie o kwotę 9 400 zł, które spowodowane jest usamodzielnieniem  z dniem 01.09.2017 r. jednego z wychowan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czelnika Wydziału Edukacji w sprawie przyznania dodatkowych środków finansowych w wysokości 2 000 zł na organizację przez Zespół Szkół Ekonomicznych w Tczewie konferencji szkoleniowej "Dzień Przedsiębiorczości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Zespołu Szkół Ponadgimnazjalnych w Pelplinie w sprawie dokonania zmiany </w:t>
        <w:br/>
        <w:t>w planie finansowym wydatków na 2017 rok na kwotę 1 655 zł celem zabezpieczenia środków finansowych na obowiązkowe wpłaty PFRO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II Liceum Ogólnokształcącego w Tczewie w sprawie dokonania zmian w planie finansowym dochodów oraz wydatków budżetowych na 2017 rok poprzez zwiększenie </w:t>
        <w:br/>
        <w:t xml:space="preserve">o kwotę 5 240 zł i przeznaczenie wypracowanych, wyższych od planowanych, środków </w:t>
        <w:br/>
        <w:t>z tytułu najmu sal lekcyjnych na zakup kserokopiar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naczelnika Wydziału Administracji i Zarządzania Kryzysowego w sprawie dokonania zmian w planie finansowym na 2017 rok na kwotę 3 380 zł w związku z koniecznością ubezpieczenia samochodu służbowego zakupionego dla Wydziału Infrastruktury Drogowej </w:t>
        <w:br/>
        <w:t>o numerze rej, GTC 101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niosek zastępcy naczelnika Wydziału Finansów w sprawie zapoznania się </w:t>
        <w:br/>
        <w:t xml:space="preserve">i akceptacji wniosku o wypłatę dotacji celowej na dofinansowanie kosztów związanych </w:t>
        <w:br/>
        <w:t>z wymianą ogrzewania z węglowego na gazowe zgodnie z umową WR.032.214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Zatwierdzenie protokołu komisji przetargowej z otwarcia ofert przetargowych </w:t>
        <w:br/>
        <w:t>i wyboru najkorzystniejszej oferty w przetargu nieograniczonym na : "Wykonanie robót budowlanych związanych z realizacją zadania inwestycyjnego pn. "Przebudowa Mostu Tczewskiego - etap I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z Uczniowskiego Klubu Sportowego Karate Tradycyjnego w Tymawie </w:t>
        <w:br/>
        <w:t xml:space="preserve">w sprawie rozważenia możliwości dofinansowania wyjazdu na zawody w Pucharze Europy </w:t>
        <w:br/>
        <w:t>w Lublinie w terminie 20-22 październik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Starosty Tucholskiego w sprawie wsparcia finansowego na usunięcie skutków powstałych po trąbie powietrznej, która miała miejsce w nocy z 11 na 12 sierp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Szefa Sztabu Wielkiej Orkiestry Świątecznej Pomocy w Tczewie - pana Macieja Szulce w sprawie udostępnienia na dzień 14 stycznia 2018 r. Zespołu Szkół Ekonomicznych w Tczewie oraz rozważenia możliwości udzielenia wsparcia finansowego </w:t>
        <w:br/>
        <w:t>z przeznaczeniem na oprawę muzyczną i nagłośn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przedłożenia kserokopii protokołu pokontrolnego nr 3/2017 z kontroli Domu Pomocy Społecznej </w:t>
        <w:br/>
        <w:t>w Rudnie, przeprowadzonej przez Zespół kontrolny Komisji Rewizyjnej i rozważenia wniosku pokontrolnego w sprawie możliwości likwidacji lub zmniejszenia obligatoryjnego przekazywania 5% przychodów na cele inwesty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Pismo Przewodniczącej Rady Powiatu Tczewskiego w sprawie przekaz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elacji radnego Rady Powiatu Tczewskiego - pana Adama Kucharka w sprawie przekazania "Mostu Tczewskiego" we władanie Skarbu Pa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miejscowego planu zagospodarowania przestrzennego dla fragmentu wsi Brzuśce, Gmina Subkowy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miejscowego planu zagospodarowania przestrzennego dla działki położonej we wsi Waćmierz, Gmina Subkowy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miejscowego planu zagospodarowania przestrzennego dla fragmentu wsi Mała Słońca, Gmina Subkowy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zmiany projektu miejscowego planu zagospodarowania przestrzennego dla obszaru na terenie wsi Stanisławie, gmina Tczew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3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miejscowego planu zagospodarowania przestrzennego dla obszaru na terenie wsi Czarlin, gmina Tczew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miejscowego planu zagospodarowania przestrzennego dla obszaru na terenie wsi Stanisławie, gmina Tczew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Decyzja Ministra Rozwoju i Finansów w sprawie zmniejszenia części oświatowej subwencji ogólnej dla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Zarządu Tczewskiego Uniwersytetu Trzeciego Wieku </w:t>
        <w:br/>
        <w:t>w sprawie wsparcia finansowego udziału na IV Oświęcimskich Spotkaniach Artystycznych Senio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7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Ekonomicznych w Tczewie w sprawie wyrażenia zgody na zawarcie na okres 5 lat umowy z Kuratorium Oświaty w Gdańsku - Delegatura </w:t>
        <w:br/>
        <w:t>w Tczewie najmu pomieszczeń o powierzchni 133,8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najdujących się w internacie szkoły i zaakceptowanie stawki czynszu w wysokości 1 338,20 zł miesięcznie oraz kosztów eksploatacyjnych w wysokości 1 955 zł + energia elektryczna według wskazań licz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8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rozpatrzenia wniosku dyrektora Zespołu Szkół Technicznych w sprawie utworzenia stanowiska kierownika szkolenia praktycznego w wymiarze 0,5 et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9.</w:t>
      </w:r>
      <w:r>
        <w:rPr>
          <w:rFonts w:cs="Times New Roman" w:ascii="Times New Roman" w:hAnsi="Times New Roman"/>
          <w:sz w:val="24"/>
          <w:szCs w:val="24"/>
        </w:rPr>
        <w:t xml:space="preserve"> Pismo prezesa UKS "Centrum" w Tczewie w sprawie rozważenia możliwości udzielenia wsparcia finansowego turnieju szachowego z okazji Święta Niepodległ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0.</w:t>
      </w:r>
      <w:r>
        <w:rPr>
          <w:rFonts w:cs="Times New Roman" w:ascii="Times New Roman" w:hAnsi="Times New Roman"/>
          <w:sz w:val="24"/>
          <w:szCs w:val="24"/>
        </w:rPr>
        <w:t xml:space="preserve"> Pismo z Fundacji Pokolenia w sprawie wsparcia organizacji Pomorskiego Forum Inicjatyw Pozarządowych poprzez organizację noclegów dla części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21.</w:t>
      </w:r>
      <w:r>
        <w:rPr>
          <w:rFonts w:cs="Times New Roman" w:ascii="Times New Roman" w:hAnsi="Times New Roman"/>
          <w:sz w:val="24"/>
          <w:szCs w:val="24"/>
        </w:rPr>
        <w:t xml:space="preserve"> Otwarcie ofert na stanowisko dyrektora Powiatowego Centrum Pomocy Rodzinie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a Regulamin naboru na wolne stanowiska kierowników jednostek organizacyjnych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celowej z budżetu Powiatu Tczewskiego na cele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50/2017 z dnia 21 wrześni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Wydziału Rolnictwa i Ochrony Środowiska w sprawie dokonania zmiany w planie finansowym na 2017 rok poprzez zwiększenie o kwotę 214 zł </w:t>
        <w:br/>
        <w:t>z przeznaczeniem na wydatki z tytułu wynagrodzenia za świadczenia usług w zakresie geologii. Zmiana ta została ujęta w uchwale zmieniającej budżet Powiatu Tczewskiego we wrześniu b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zytywnie zaopiniował wnioski naczelnika Wydziału Inwestycji i Remont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cofania pisma z dnia 12.09.2017 r. dotyczącego aktualizacji WPF dla zadania </w:t>
        <w:br/>
        <w:t xml:space="preserve">pn.: "Poprawa jakości kształcenia zawodowego w szkołach ponadgimnazjalnych Powiatu Tczewskiego poprzez prace budowlane i doposażenie" i wprowadzenie zmian do budżetu </w:t>
        <w:br/>
        <w:t>i WPF poprzez dokonanie zmniejszenia po stronie wydatków na 2017 rok o kwotę 804 587 zł i zmniejszenia po stronie dochodów na 2017 rok o kwotę 683 668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cofania pisma z dnia 12.09.2017 r. dotyczącego aktualizacji WPF dla zadania </w:t>
        <w:br/>
        <w:t>pn.: "Kompleksowa modernizacja energetyczna budynków stanowiących własność Powiatu Tczewskiego" i wprowadzenie zmian do budżetu i WPF poprzez zmniejszenie po stronie wydatków na 2017 rok o kwotę 1 411 639 zł i dokonanie zmniejszenia po stronie dochodów na 2017 rok o kwotę 962 173 zł i zmiany te zostaną ujęte w uchwale zmieniającej budżet Powiatu Tczewskiego w październiku b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Zespołu Szkół Technicznych w Tczewie </w:t>
        <w:br/>
        <w:t xml:space="preserve">w sprawie dokonania zmian w planie finansowym wydatków na kwotę 20 000 zł w związku </w:t>
        <w:br/>
        <w:t>z zamiarem wypłaty nagród dyrektora z okazji Dnia Edukacji Narodowej. Zmiana ta została ujęta w uchwale zmieniającej budżet Powiatu Tczewskiego we wrześniu b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Powiatowego Centrum Pomocy Rodzinie </w:t>
        <w:br/>
        <w:t>w Tczewie w sprawie dokonania zmian w planach budżetowych na 2017 rok poprzez zmniejszenie o kwotę 9 400 zł, które spowodowane jest usamodzielnieniem z dniem 01.09.2017 r. jednego z wychowanków. Zmiana ta zostanie ujęta w uchwale zmieniającej budżet Powiatu Tczewskiego w październiku b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niosek naczelnika Wydziału Edukacji w sprawie przyznania dodatkowych środków finansowych w wysokości 2 000 zł na organizację przez Zespół Szkół Ekonomicznych </w:t>
        <w:br/>
        <w:t xml:space="preserve">w Tczewie konferencji szkoleniowej "Dzień Przedsiębiorczości" został rozpatrzony negatywnie, natomiast zarząd uznał, iż naczelnik Wydziału Edukacji winna dokonać stosownych przesunięć w ramach posiadanego budżetu z przeznaczeniem na organizację </w:t>
        <w:br/>
        <w:t>ww. konferencji. Zmiana ta zostanie ujęta w uchwale zmieniającej budżet Powiatu Tczewskiego w październik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Zespołu Szkół Ponadgimnazjalnych </w:t>
        <w:br/>
        <w:t xml:space="preserve">w Pelplinie w sprawie dokonania zmiany w planie finansowym wydatków na 2017 rok </w:t>
        <w:br/>
        <w:t xml:space="preserve">na kwotę 1 655 zł celem zabezpieczenia środków finansowych na obowiązkowe wpłaty PFRON. Zmiana ta została ujęta w uchwale zmieniającej budżet Powiatu Tczewskiego </w:t>
        <w:br/>
        <w:t>we wrześniu b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niosek dyrektora II Liceum Ogólnokształcącego w Tczewie w sprawie dokonania zmian w planie finansowym dochodów oraz wydatków budżetowych na 2017 rok poprzez zwiększenie o kwotę 5 240 zł i przeznaczenie wypracowanych, wyższych od planowanych, środków z tytułu najmu sal lekcyjnych na zakup kserokopiarki zostanie rozpatrzony </w:t>
        <w:br/>
        <w:t xml:space="preserve">w późniejszym terminie, po rozstrzygnięciu sprawy związanej z zakupem kserokopiarek </w:t>
        <w:br/>
        <w:t>w Starostwie Powiatowym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ek naczelnika Wydziału Administracji i Zarządzania Kryzysowego w sprawie dokonania zmian w planie finansowym na 2017 rok na kwotę </w:t>
        <w:br/>
        <w:t xml:space="preserve">3 380 zł w związku z koniecznością ubezpieczenia samochodu służbowego zakupionego </w:t>
        <w:br/>
        <w:t xml:space="preserve">dla Wydziału Infrastruktury Drogowej o numerze rej, GTC 10110. Zmiana ta została ujęta </w:t>
        <w:br/>
        <w:t>w uchwale zmieniającej budżet Powiatu Tczewskiego we wrześni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wniosek zastępcy naczelnika Wydziału Finansów w sprawie wypłaty dotacji celowej na dofinansowanie kosztów związanych </w:t>
        <w:br/>
        <w:t>z wymianą ogrzewania z węglowego na gazowe zgodnie z umową WR.032.214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3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rząd postanowił unieważnić przetarg na realizację zadania pn. "Wykonanie robót budowlanych związanych z realizacją zadania inwestycyjnego pn. "Przebudowa Mostu Tczewskiego - etap II" i zobowiązał naczelnika Wydziału Inwestycji i Remontów </w:t>
        <w:br/>
        <w:t>do przygotowania zmniejszonego zakresu robót na tym etapie, które zostaną objęte przedmiotem zamówienia kolejnego przetargu nieograniczo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z Uczniowskiego Klubu Sportowego Karate Tradycyjnego w Tymawie w sprawie rozważenia możliwości dofinansowania wyjazdu </w:t>
        <w:br/>
        <w:t xml:space="preserve">na zawody w Pucharze Europy w Lublinie w terminie 20-22 października 2017 r., Zarząd wyraził zgodę na dofinansowanie wyjazdu ze środków Powiatowego Centrum Sportu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Starosty Tucholskiego w sprawie wsparcia finansowego na usunięcie skutków powstałych po trąbie powietrznej, która miała miejsce </w:t>
        <w:br/>
        <w:t>w nocy z 11 na 12 sierpnia 2017 r. W przedmiotowej sprawie Zarząd uznał, iż udzielił już pomocy finansowej Gminie Lipusz i w chwili obecnej nie ma możliwości finansowych udzielenia wsparcia kolejnemu samorząd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Szefa Sztabu Wielkiej Orkiestry Świątecznej Pomocy w Tczewie - pana Macieja Szulce w sprawie udostępnienia na dzień 14 stycznia </w:t>
        <w:br/>
        <w:t>2018 r. Zespołu Szkół Ekonomicznych w Tczewie oraz stanowiskiem dyrektora ww. szkoły Zarząd wyraził zgodę na udostępnienie obiektu. Zarząd nie wyraził zgody na udzielenie wsparcia finansowego z przeznaczeniem na oprawę muzyczną i nagłośn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otokołem pokontrolnym nr 3/2017 z kontroli Domu Pomocy Społecznej w Rudnie, przeprowadzonej przez Zespół kontrolny Komisji Rewizyjnej </w:t>
        <w:br/>
        <w:t>i wnioskiem pokontrolnym w sprawie możliwości likwidacji lub zmniejszenia obligatoryjnego przekazywania 5% przychodów na cele inwesty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8. </w:t>
      </w:r>
      <w:r>
        <w:rPr>
          <w:rFonts w:cs="Times New Roman" w:ascii="Times New Roman" w:hAnsi="Times New Roman"/>
          <w:sz w:val="24"/>
          <w:szCs w:val="24"/>
        </w:rPr>
        <w:t>Zarząd zapoznał się z interpelacją radnego Rady Powiatu Tczewskiego - pana Adama Kucharka w sprawie przekazania "Mostu Tczewskiego" we władanie Skarbu Państwa. W przedmiotowej sprawie Zarząd zobowiązał naczelnika Wydziału Infrastruktury Drogowej do przygotowania na kolejne posiedzenie Zarządu projektu odpowiedzi w t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miejscowego planu zagospodarowania przestrzennego dla fragmentu wsi Brzuśce, Gmina Subkowy - w zakresie zadań powiatu tczewskiego (WB.672.35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miejscowego planu zagospodarowania przestrzennego dla działki położonej we wsi Waćmierz, Gmina Subkowy - w zakresie zadań powiatu tczewskiego (WB.672.36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miejscowego planu zagospodarowania przestrzennego dla fragmentu wsi Mała Słońca, Gmina Subkowy - </w:t>
        <w:br/>
        <w:t>w zakresie zadań powiatu tczewskiego (WB.672.37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zmianę projektu miejscowego planu zagospodarowania przestrzennego dla obszaru na terenie wsi Stanisławie, gmina Tczew - w zakresie zadań powiatu tczewskiego (WB.672.38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miejscowego planu zagospodarowania przestrzennego dla obszaru na terenie wsi Czarlin, gmina Tczew - </w:t>
        <w:br/>
        <w:t>w zakresie zadań powiatu tczewskiego (WB.372.39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miejscowego planu zagospodarowania przestrzennego dla obszaru na terenie wsi Stanisławie, gmina Tczew - w zakresie zadań powiatu tczewskiego (WB.672.40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decyzją Ministra Rozwoju i Finansów w sprawie zmniejszenia części oświatowej subwencji ogólnej dla Powiatu Tczewskiego na rok 2017 </w:t>
        <w:br/>
        <w:t>i przekazała naczelnikowi Wydziału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Zarząd po zapoznaniu się z pismem Przewodniczącej Zarządu Tczewskiego Uniwersytetu Trzeciego Wieku w sprawie wsparcia finansowego udziału </w:t>
        <w:br/>
        <w:t xml:space="preserve">na IV Oświęcimskich Spotkaniach Artystycznych Seniorów, postanowił udzielić wsparcia </w:t>
        <w:br/>
        <w:t xml:space="preserve">w wysokości 800 zł i zobowiązał kierownika Biura Prezydialnego do złożenia stosownego wniosku w sprawie zwiększenia budże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Zespołu Szkół Ekonomicznych w Tczewie i wyraził zgodę na zawarcie na okres 5 lat umowy z Kuratorium Oświaty w Gdańsku - Delegatura w Tczewie najmu pomieszczeń o powierzchni 133,8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najdujących się </w:t>
        <w:br/>
        <w:t xml:space="preserve">w internacie szkoły w trybie bezprzetargowym i zaakceptował stawki czynszu w wysokości </w:t>
        <w:br/>
        <w:t>1 338,20 zł miesięcznie oraz kosztów eksploatacyjnych w wysokości 1 955 zł + energia elektryczna według wskazań licz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Edukacji w sprawie rozpatrzenia wniosku dyrektora Zespołu Szkół Technicznych w sprawie utworzenia stanowiska kierownika szkolenia praktycznego w wymiarze 0,5 etatu. W przedmiotowej sprawie Zarząd zobowiązał naczelnika ww. Wydziału do rozeznania, kto ewentualnie miałby realizować tą część et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9.</w:t>
      </w:r>
      <w:r>
        <w:rPr>
          <w:rFonts w:cs="Times New Roman" w:ascii="Times New Roman" w:hAnsi="Times New Roman"/>
          <w:sz w:val="24"/>
          <w:szCs w:val="24"/>
        </w:rPr>
        <w:t xml:space="preserve"> Zarząd po zapoznaniu się z pismem prezesa UKS "Centrum" w Tczewie wyraził zgodę na udzielenia wsparcia finansowego turnieju szachowego z okazji Święta Niepodległości w kwocie 1 000 zł oraz ufundować dwa puchary i zobowiązał kierownika Biura Prezydialnego do złożenia wniosku w sprawie zwiększenia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0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rośbę z Fundacji Pokolenia w sprawie wsparcia organizacji Pomorskiego Forum Inicjatyw Pozarządowych poprzez organizację noclegów dla części gości. Zobowiązał kierownika Biura Prezydialnego do zorganizowania noclegów dla 30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 posiedzenia Zarządu dołączył członek Zarządu - pan Adam Klimcz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21.</w:t>
      </w:r>
      <w:r>
        <w:rPr>
          <w:rFonts w:cs="Times New Roman" w:ascii="Times New Roman" w:hAnsi="Times New Roman"/>
          <w:sz w:val="24"/>
          <w:szCs w:val="24"/>
        </w:rPr>
        <w:t xml:space="preserve"> Zarząd dokonał otwarcia ofert na stanowisko dyrektora Powiatowego Centrum Pomocy Rodzinie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51/508/2017 z dnia </w:t>
        <w:br/>
        <w:t>29 września 2017 r. zmieniającą Regulamin naboru na wolne stanowiska kierowników jednostek organizacyjnych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Zbigniew Zgoda - za, Adam Klimczak - za oraz Stanisław Smoliński - za podjął uchwałę Nr 151/509/2017 z dnia 29 września 2017 r. w sprawie udzielenia dotacji celowej z budżetu Powiatu Tczewskiego na cele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Biuro Prezydial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Zbigniew Zgoda - za, Adam Klimczak - za oraz Stanisław Smoliński - za podjął uchwałę Nr 151/510/2017 z dnia 29 września 2017 r. w sprawie zmian w budżecie Powiatu Tczewskiego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9:00Z</dcterms:created>
  <dc:creator>Ciewiertnia</dc:creator>
  <dc:description/>
  <cp:keywords/>
  <dc:language>en-US</dc:language>
  <cp:lastModifiedBy>bciewiertnia</cp:lastModifiedBy>
  <cp:lastPrinted>2017-09-25T09:48:00Z</cp:lastPrinted>
  <dcterms:modified xsi:type="dcterms:W3CDTF">2017-10-05T05:50:00Z</dcterms:modified>
  <cp:revision>10</cp:revision>
  <dc:subject/>
  <dc:title/>
</cp:coreProperties>
</file>