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0/2017 </w:t>
        <w:br/>
        <w:t xml:space="preserve">posiedzenia Zarządu Powiatu Tczewskiego </w:t>
        <w:br/>
        <w:t xml:space="preserve">z dnia 21 września 2017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nie brała udziału pani Grażyna Antczak – członek Zarządu oraz pan Tadeusz Dzwonkowski - Starosta Tcz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ku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49/2017 z dnia            13 wrześ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ek dyrektora Powiatowego Centrum Sportu w Tczewie w sprawie zwiększenia dochodów i wydatków na 2017 rok o kwotę 2 000 zł w związku z wpłatą </w:t>
        <w:br/>
        <w:t>od darczyńcy na cele statutowe i przeznaczenia środków na nagrody rzeczowe i puch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Finansów w sprawie zapoznania się </w:t>
        <w:br/>
        <w:t>i zaakceptowania rozliczenia zadań publicznych związanych z zimowym utrzymaniem dróg powiatowych na terenie Miasta i Gminy Pelplin oraz Gminy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wyrażenia zgody </w:t>
        <w:br/>
        <w:t>na uruchomienie w Zespole Kształcenia Zawodowego w Tczewie kwalifikacyjnego kursu zawodowego w kwalifikacji M18 "Diagnozowanie i naprawa podzespołów i zespołów pojazdów samochodow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Wystąpienia zastępcy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żenia zgody na bezpłatne udostępnienie na okres 4 lat pomieszczenia, w Specjalnym Ośrodku Szkolno-Wychowawczym w Pelplinie, o powierzchni 10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la Oddziału Regionalnego Olimpiad Specjalnych Polska Pomorsk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żenia zgody na bezpłatne użyczenie pomieszczenia w Powiatowym Centrum Sportu </w:t>
        <w:br/>
        <w:t xml:space="preserve">w Tczewie na prowadzenie małej gastronomii na okres trzech miesięcy tj. od października </w:t>
        <w:br/>
        <w:t>do grudnia 2017 r. z byłym najemc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rażenia zgody na użyczenie boiska ORLIK przez Zespół Szkół Rzemieślniczych </w:t>
        <w:br/>
        <w:t xml:space="preserve">i Kupieckich w Tczewie Niepublicznej Szkole Podstawowej w Tczewie </w:t>
        <w:br/>
        <w:t>przy ul. Czyżykowskiej 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miejscowego planu zagospodarowania przestrzennego dla obszaru obejmującego część działek ewidencyjnych oznaczonych: nr 22/11 w obrębie geodezyjnym Pelplin oraz nr 467/17 i 467/19 w obrębie geodezyjnym Rajkow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miejscowego planu zagospodarowania przestrzennego dla fragmentu obrębu geodezyjnego Ropuchy, obejmującego część działki nr 68/4 w gminie Pelplin - w zakresie zadań powiatu tczewskiego z uwagą uwzględnienia miejsc postojowych na terenie własnej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Zatwierdzenie protokołu postępowania o udzielenia zamówienia w trybie przetargu nieograniczo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la zadania wykonanie pełnych dokumentacji projektowych, specyfikacji technicznych wykonania i odbioru robót budowlanych, kosztorysów inwestorskich i przedmiarów oraz pełnienie nadzoru autorskiego w czasie późniejszej realizacji robót budowlanych </w:t>
        <w:br/>
        <w:t xml:space="preserve">dla przebudowy poddasza Zespołu Szkół Technicznych w Tczewie oraz przebudowy wiaty </w:t>
        <w:br/>
        <w:t>i budynku Zespołu Kształcenia Zawodowego w Tczewie, w ramach projektu pt.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zadania Dostawa pomocy dydaktycznych oraz wyposażenia dla potrzeb Zespołu Szkół Budowlanych i Odzieżowych w Tczewie 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. Pismo dyrektora Zespołu Szkół Katolickich w sprawie wyrażenia zgody </w:t>
        <w:br/>
        <w:t>na organizację edycji Powiatowej Ligi Piłki Siatkowej Dziewcząt 2017/18, nieodpłatne udostępnienie sali gimnastycznej Zespołu Szkół Rzemieślniczych i Kupieckich w Tczewie oraz pokrycie kosztów finansowych obsługi zawodów sportowych (sędziowie i obsługa medycz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z Uczniowskiego Klubu Sportowego Karate Tradycyjnego w Tymawie </w:t>
        <w:br/>
        <w:t xml:space="preserve">w sprawie rozważenia możliwości dofinansowania wyjazdu na zawody w Pucharze Europy </w:t>
        <w:br/>
        <w:t>w Lublinie w terminie 20-22 październik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mówienie spraw związanych ze sprzedażą Spalarni Odpadów Medycznych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rzygotowania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celowej 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pełnomocnictwa do wykonania czynności związanych z przystąpieniem do programu Państwowego Funduszu Rehabilitacji Osób Niepełnosprawnych pn. "Program wyrównywania różnic między regionami III" w obszarze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udzielenia pełnomocnictwa do reprezentowania Powiatu Tczewskiego w pilotażowym programie "Aktywny samorząd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dania opinii dotyczącej pozbawienia kategorii dróg wojewódzkich na terenie Powiatu Ś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osiedzenia Nr 149/2017 z dnia 13 wrześni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 xml:space="preserve">Zarząd pozytywnie zaopiniował wniosek dyrektora Powiatowego Centrum Sportu w Tczewie w sprawie zwiększenia dochodów i wydatków na 2017 rok o kwotę </w:t>
        <w:br/>
        <w:t xml:space="preserve">2 000 zł w związku z wpłatą od darczyńcy na cele statutowe i przeznaczenia środków </w:t>
        <w:br/>
        <w:t>na nagrody rzeczowe i puchary. Zmiana ta zostanie ujęta w uchwale zmieniającej budżet Powiatu Tczewskiego w październik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rozliczenie zadań publicznych związanych z zimowym utrzymaniem dróg powiatowych na terenie Miasta i Gminy Pelplin oraz Gminy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Edukacji i wyraził zgodę </w:t>
        <w:br/>
        <w:t>na uruchomienie w Zespole Kształcenia Zawodowego w Tczewie kwalifikacyjnego kursu zawodowego w kwalifikacji M18 "Diagnozowanie i naprawa podzespołów i zespołów pojazdów samochodow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</w:t>
      </w:r>
      <w:r>
        <w:rPr>
          <w:rFonts w:cs="Times New Roman" w:ascii="Times New Roman" w:hAnsi="Times New Roman"/>
          <w:sz w:val="24"/>
          <w:szCs w:val="24"/>
        </w:rPr>
        <w:t>.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ził zgodę na bezpłatne udostępnienie na okres 4 lat pomieszczenia, w Specjalnym Ośrodku Szkolno-Wychowawczym w Pelplinie, o powierzchni 10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la Oddziału Regionalnego Olimpiad Specjalnych Polska Pomorsk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ie wyraził zgody na bezpłatne użyczenie pomieszczenia w Powiatowym Centrum Sportu w Tczewie na prowadzenie małej gastronomii na okres trzech miesięcy tj. od października </w:t>
        <w:br/>
        <w:t xml:space="preserve">do grudnia 2017 r. z byłym najemcą i uznał, iż dyrektor winien rozważyć inne rozwiązania </w:t>
        <w:br/>
        <w:t>(tj. kolejne ogłoszenie, obniżenie stawki czynsz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raził zgodę na użyczenie boiska ORLIK przez Zespół Szkół Rzemieślniczych </w:t>
        <w:br/>
        <w:t xml:space="preserve">i Kupieckich w Tczewie Niepublicznej Szkole Podstawowej w Tczewie przy </w:t>
        <w:br/>
        <w:t>ul. Czyżykowskiej 70 na okres od września 2017 r. do czerwc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obszaru obejmującego część działek ewidencyjnych oznaczonych: nr 22/11 w obrębie geodezyjnym Pelplin oraz nr 467/17 i 467/19 w obrębie geodezyjnym Rajkow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miejscowego planu zagospodarowania przestrzennego dla fragmentu obrębu geodezyjnego Ropuchy, obejmującego część działki nr 68/4 w gminie Pelplin - w zakresie zadań powiatu tczewskiego z uwagą uwzględnienia miejsc postojowych na terenie własnej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>Zarząd zatwierdził protokół postępowania o udzielenia zamówienia w trybie przetargu nieograniczo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la zadania wykonanie pełnych dokumentacji projektowych, specyfikacji technicznych wykonania i odbioru robót budowlanych, kosztorysów inwestorskich i przedmiarów oraz pełnienie nadzoru autorskiego w czasie późniejszej realizacji robót budowlanych </w:t>
        <w:br/>
        <w:t xml:space="preserve">dla przebudowy poddasza Zespołu Szkół Technicznych w Tczewie oraz przebudowy wiaty </w:t>
        <w:br/>
        <w:t>i budynku Zespołu Kształcenia Zawodowego w Tczewie, w ramach projektu pt.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zadania Dostawa pomocy dydaktycznych oraz wyposażenia dla potrzeb Zespołu Szkół Budowlanych i Odzieżowych w Tczewie w ramach projektu pt.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</w:t>
      </w:r>
      <w:r>
        <w:rPr>
          <w:rFonts w:cs="Times New Roman" w:ascii="Times New Roman" w:hAnsi="Times New Roman"/>
          <w:sz w:val="24"/>
          <w:szCs w:val="24"/>
        </w:rPr>
        <w:t xml:space="preserve">. Zarząd zapoznał sie z pismem dyrektora Zespołu Szkół Katolickich w sprawie wyrażenia zgody na organizację edycji Powiatowej Ligi Piłki Siatkowej Dziewcząt 2017/18, nieodpłatne udostępnienie sali gimnastycznej Zespołu Szkół Rzemieślniczych i Kupieckich </w:t>
        <w:br/>
        <w:t xml:space="preserve">w Tczewie oraz pokrycie kosztów finansowych obsługi zawodów sportowych (sędziowie </w:t>
        <w:br/>
        <w:t xml:space="preserve">i obsługa medyczna). W przedmiotowej sprawie Zarząd uznał, iż z uwagi na brak środków finansowych nie widzi możliwości udzielenia wsparcia finansowego dla ww. przedsięwzięcia i sprawę przekazuje dyrektorowi Powiatowego Centrum Sportu w Tczewie, natomiast </w:t>
        <w:br/>
        <w:t>o nieodpłatne udostępnienie sali sportowej dyrektor winien zwrócić się do dyrektora Zespołu Szkół Rzemieślniczych i Kupiecki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Decyzję w sprawie dofinansowania wyjazdu na zawody w Pucharze Europy </w:t>
        <w:br/>
        <w:t>w Lublinie w terminie 20-22 października 2017 r., o które wnioskuje Uczniowski Klubu Sportowy Karate Tradycyjnego w Tymawie, Zarząd podejmie na kolejnym posie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ni naczelnik poinformowała Zarząd, iż w chwili obecnej oczekuje na decyzję Prezydenta Miasta Tczewa zatwierdzającą podział działki, na której usytuowana jest Spalarnia Odpadów Medycznych w Tczewie oraz kotłownia Szpitali Tczewskich S.A. Po otrzymaniu decyzji wystąpi do rzeczoznawcy z wnioskiem w sprawie dokonania wyceny Spalar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0/503/2017 z dnia </w:t>
        <w:br/>
        <w:t>21 września 2017 r. w sprawie powierzenia przygotowania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Zbigniew Zgoda - za, Adam Klimczak - za i Stanisław Smoliński - za, podjął uchwałę Nr 150/504/2017 z dnia 21 września 2017 r. w sprawie udzielenia dotacji celowej z budżetu Powiatu Tczewskiego na cele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0/505/2017 z dnia </w:t>
        <w:br/>
        <w:t>21 września 2017 r. w sprawie udzielenia pełnomocnictwa do wykonania czynności związanych z przystąpieniem do programu Państwowego Funduszu Rehabilitacji Osób Niepełnosprawnych pn. "Program wyrównywania różnic między regionami III" w obszarze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wa Uzdowska - dyrektor - dyrektor Powiatowego Urzędu Pracy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0/506/2017 z dnia </w:t>
        <w:br/>
        <w:t xml:space="preserve">21 września 2017 r. zmieniającej uchwałę w sprawie udzielenia pełnomocnictwa </w:t>
        <w:br/>
        <w:t>do reprezentowania Powiatu Tczewskiego w pilotażowym programie "Aktywny samorząd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deusz Dzwonkowski - Starosta Tczewski, Zbigniew Zgoda - Wicestaros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50/507/2017 z dnia </w:t>
        <w:br/>
        <w:t>21 września 2017 r. w sprawie wydania opinii dotyczącej pozbawienia kategorii dróg wojewódzkich na terenie Powiatu Świec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3:00Z</dcterms:created>
  <dc:creator>Ciewiertnia</dc:creator>
  <dc:description/>
  <cp:keywords/>
  <dc:language>en-US</dc:language>
  <cp:lastModifiedBy>bciewiertnia</cp:lastModifiedBy>
  <cp:lastPrinted>2017-09-25T09:48:00Z</cp:lastPrinted>
  <dcterms:modified xsi:type="dcterms:W3CDTF">2017-09-29T07:45:00Z</dcterms:modified>
  <cp:revision>12</cp:revision>
  <dc:subject/>
  <dc:title/>
</cp:coreProperties>
</file>