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52/2017 </w:t>
        <w:br/>
        <w:t xml:space="preserve">posiedzenia Zarządu Powiatu Tczewskiego </w:t>
        <w:br/>
        <w:t xml:space="preserve">z dnia 5 październik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–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51/2017 z dnia            29 wrześni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 wprowadzenia zmian w budżecie projektu "Wiedza to potęga - poprawa jakości edukacji ogólnej w szkołach Powiatu Tczewskiego" na rok 2017 na kwotę 3 500 zł w związku z koniecznością dostosowania budżetu do obecnego stanu realizacji przedsięwzię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podziału środków z dotacji celowej na 2017 rok w kwocie 7 146 zł z przeznaczeniem na wyposażenie szkoły podstawowej i gimnazjum </w:t>
        <w:br/>
        <w:t>w podręczniki i materiały edukacyjne lub materiały ćwiczeniowe dla Specjalnego Ośrodka Szkolno-Wychowawczego w Pelpli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Ekonomicznych w Tczewie w sprawie zwiększenia planu dochodów i wydatków o kwotę 296 783 zł w związku z przyznaniem środków na realizację zagranicznych praktyk zawodowych uczniów w ramach projektu Programu ERASMUS+ </w:t>
        <w:br/>
        <w:t xml:space="preserve">pt.: "Praktyka za granicą - szansą na sukces zawodowy uczniów" i wprowadzenie projektu </w:t>
        <w:br/>
        <w:t>do Wieloletniej Prognozy Finans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Powiatowego Centrum Pomocy Rodzinie w Tczewie w sprawie dokonania zwiększenia o kwotę 102 800 zł w związku z otrzymaną od Wojewody dotacj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Domu Pomocy Społecznej w Gniewie w sprawie dokonania zwiększenia o kwotę 3 200 zł w związku z dofinansowaniem nauki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aktualizacji Wieloletniej Prognozy Finansowej na 2018 rok w związku z kontynuacją realizacji zadania pn.: "Przebudowa drogi powiatowej nr 2820G (od granicy miasta Pelplin do skrzyżowania </w:t>
        <w:br/>
        <w:t>z drogą nr 227001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Stanowisko naczelnika Wydziału Infrastruktury Drogowej w odpowiedzi </w:t>
        <w:br/>
        <w:t>na interpelację radnego Rady Powiatu Tczewskiego - Adama Kucharka w sprawie możliwości przekazania Mostu Tczewskiego na rzecz Skarb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w sprawie unieważnienia przetargu na wybór wykonawców zadań: "Przebudowa odcinka 200 m - ul. Leśnej </w:t>
        <w:br/>
        <w:t>w miejscowości Radostowo" i "Przebudowa drogi powiatowej Nr 2800G (Świetlikowo - Malenin - Miłobądz) na odcinku 0,960 km jako dojazdy do gruntów rolnych z uwagi na oferty przekraczające wartość środków finansowych przeznaczonych na realizację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Wystąpienia zastępcy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bezpłatnego udostępnienia pomieszczeń w budynku I Liceum Ogólnokształcącego </w:t>
        <w:br/>
        <w:t>w Tczewie Tczewskiemu Klubowi Fantastyki w celu zorganizowania w dniu 28 października 2017 r. rozgrywek gier planszowych i karcianych (impreza jednodniowa, wstęp bezpłatny) oraz Hufcowi Sopot im. Marynarki Wojennej, należącego do Związku Harcerstwa Polskiego w celu zorganizowania w dniach 20-22 października 2017 r. biwaku dla około 80 osó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enia zgody na nieodpłatne udostępnienie Stowarzyszeniu Piłki Ręcznej Sambor Tczew, hali sportowej przy II Liceum Ogólnokształcącym w Tczewie w terminie październik do grudzień 2017 r. w celu zorganizowania rozgrywek piłkarek rę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Decyzja Wojewody Pomorskiego w sprawie wyrażenia zgody na likwidację placówki opiekuńczo-wychowawczej typu socjalizacyjnego o nazwie Placówka opiekuńczo-wychowawcza typu socjalizacyjnego w Tczewie przy ul. Kopernika 1/3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Bartosza Paprot w sprawie rozważenia możliwości ufundowania nagrody finansowej dla zdobywcy Grand Prix Festiwalu Gitarowego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Sprawa dotycząca podziału zadania inwestycyjnego pn.: "Przebudowa Mostu Tczewskiego - etap II" na podeta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Rozstrzygnięcie konkursu na stanowisko dyrektora Powiatowego Centrum Pomocy Rodzinie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stalenia ceny nieruchomości stanowiącej własność Powiatu Tczewskiego (dotyczy nieruchomości położonej w Tczewie przy ul. Jana Sobieskiego, działka nr 344/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rzetargu na sprzedaż nieruchomości stanowiącej własność Powiatu Tczewskiego, położonej w Tczewie przy ul. Armii Krajowej 84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51/2017 z dnia 29 wrześni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naczelnika Wydziału Zdrowia, Spraw Społecznych </w:t>
        <w:br/>
        <w:t xml:space="preserve">i PFRON w sprawie wprowadzenia zmian w budżecie projektu "Wiedza to potęga - poprawa jakości edukacji ogólnej w szkołach Powiatu Tczewskiego" na rok 2017 na kwotę 3 500 zł </w:t>
        <w:br/>
        <w:t>w związku z koniecznością dostosowania budżetu do obecnego stanu realizacji przedsięwzię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zytywnie zaopiniował wniosek naczelnika Wydziału Edukacji w sprawie podziału środków z dotacji celowej na 2017 rok w kwocie 7 146 zł z przeznaczeniem na wyposażenie szkoły podstawowej i gimnazjum w podręczniki i materiały edukacyjne lub materiały ćwiczeniowe dla Specjalnego Ośrodka Szkolno-Wychowawczego w Pelplin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Zespołu Szkół Ekonomicznych w Tczewie </w:t>
        <w:br/>
        <w:t xml:space="preserve">w sprawie zwiększenia planu dochodów i wydatków o kwotę 296 783 zł w związku </w:t>
        <w:br/>
        <w:t>z przyznaniem środków na realizację zagranicznych praktyk zawodowych uczniów w ramach projektu Programu ERASMUS+ pt.: "Praktyka za granicą - szansą na sukces zawodowy uczniów" i wprowadzenie projektu do Wieloletniej Prognozy Finans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Powiatowego Centrum Pomocy Rodzinie </w:t>
        <w:br/>
        <w:t xml:space="preserve">w Tczewie w sprawie dokonania zwiększenia o kwotę 102 800 zł w związku z otrzymaną </w:t>
        <w:br/>
        <w:t xml:space="preserve">od Wojewody dot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w. zmiany zostaną ujęte w uchwale zmieniającej budżet Powiatu Tczewskiego </w:t>
        <w:br/>
        <w:t>w październiku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rząd zobowiązał dyrektora Domu Pomocy Społecznej w Gniewie do uzupełnienia wniosku w sprawie dokonania zwiększenia o kwotę 3 200 zł w związku z dofinansowaniem nauki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westycji i Remontów </w:t>
        <w:br/>
        <w:t xml:space="preserve">i wyraził zgodę na aktualizację Wieloletniej Prognozy Finansowej na 2018 rok w związku </w:t>
        <w:br/>
        <w:t>z kontynuacją realizacji zadania pn.: "Przebudowa drogi powiatowej nr 2820G (od granicy miasta Pelplin do skrzyżowania z drogą nr 227001G). Zmiana ta zostanie ujęta w uchwale zmieniającej Wieloletnią Prognozę Finansową w październik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e stanowiskiem naczelnika Wydziału Infrastruktury Drogowej w odpowiedzi na interpelację radnego Rady Powiatu Tczewskiego - Adama Kucharka w sprawie możliwości przekazania Mostu Tczewskiego na rzecz Skarbu Państwa </w:t>
        <w:br/>
        <w:t>i przekazał je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frastruktury Drogowej w sprawie unieważnienia przetargu na wybór wykonawców zadań: "Przebudowa odcinka 200 m - ul. Leśnej w miejscowości Radostowo" i "Przebudowa drogi powiatowej Nr 2800G (Świetlikowo - Malenin - Miłobądz) na odcinku 0,960 km jako dojazdy do gruntów rolnych </w:t>
        <w:br/>
        <w:t>z uwagi na oferty przekraczające wartość środków finansowych przeznaczonych na realizację zadań. W przedmiotowej sprawie Zarząd wyraził zgodę na unieważnienie przetargu, ogłoszenie nowego i pozostawienie środków zabezpieczonych na ww. zadanie, jako niewygas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zastępcy naczelnika Wydziału Geodezji </w:t>
        <w:br/>
        <w:t>i Gospodarki Nieruchomościam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raził zgodę na bezpłatne udostępnienie pomieszczeń w budynku I Liceum Ogólnokształcącego w Tczewie Tczewskiemu Klubowi Fantastyki w celu zorganizowania </w:t>
        <w:br/>
        <w:t xml:space="preserve">w dniu 28 października 2017 r. rozgrywek gier planszowych i karcianych (impreza jednodniowa, wstęp bezpłatny) oraz Hufcowi Sopot im. Marynarki Wojennej, należącego </w:t>
        <w:br/>
        <w:t xml:space="preserve">do Związku Harcerstwa Polskiego w celu zorganizowania w dniach 20-22 października </w:t>
        <w:br/>
        <w:t>2017 r. biwaku dla około 80 osó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raził zgodę na nieodpłatne udostępnienie Stowarzyszeniu Piłki Ręcznej Sambor Tczew, hali sportowej przy II Liceum Ogólnokształcącym w Tczewie w terminie październik </w:t>
        <w:br/>
        <w:t xml:space="preserve">do grudzień 2017 r. w celu zorganizowania meczy oraz na przeprowadzenie treningów </w:t>
        <w:br/>
        <w:t>raz w tygodniu. Jednocześnie uznał, iż harmonogram należy uzgodnić z dyrektorem Powiatowego Centrum Sportu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Wojewody Pomorskiego w sprawie wyrażenia zgody na likwidację placówki opiekuńczo-wychowawczej typu socjalizacyjnego o nazwie Placówka opiekuńczo-wychowawcza typu socjalizacyjnego w Tczewie przy ul. Kopernika 1/3b i zobowiązał Dyrektora Centrum Administracyjnego Placówek Opiekuńczo-Wychowawczych w Tczewie do przygotowania stosown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Bartosza Paprot w sprawie rozważenia możliwości ufundowania nagrody finansowej dla zdobywcy Grand Prix Festiwalu Gitarowego w 2018 roku. W przedmiotowej sprawie Zarząd uznał, iż wesprze organizację Grand Prix poprzez przekazanie upominków promocyjnych. W związku z tym, iż impreza nie została zgłoszona do kalendarza imprez (termin zgłaszania upłynął 31.08.2017 r.) Zarząd nie widzi możliwości udzielenia wsparcia finan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 zapoznaniu się z pismem Naczelnika Wydziału Inwestycji i Remontów potwierdził konieczność wykonania podziału etapu robót w ramach zadania inwestycyjnego pn.: "Przebudowa Mostu Tczewskiego - etap II" na odpowiednie podetapy, oraz wyraził zgodę na zlecenie usług uzupełniających dla opracowania dokumentacji potrzebnej </w:t>
        <w:br/>
        <w:t>dla wyodrębnienia zakresu robót w ramach posiadanych środków finansowych na realizację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wybrał dyrektora Powiatowego Centrum Pomocy Rodzinie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52/511/2017 z dnia </w:t>
        <w:br/>
        <w:t>5 października 2017 r. w sprawie ustalenia ceny nieruchomości stanowiącej własność Powiatu Tczewskiego (dotyczy nieruchomości położonej w Tczewie przy ul. Jana Sobieskiego, działka nr 344/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52/512/2017 z dnia </w:t>
        <w:br/>
        <w:t>5 października 2017 r. w sprawie powołania komisji przetargowej (do przeprowadzenia przetargu na sprzedaż nieruchomości stanowiącej własność Powiatu Tczewskiego, położonej w Tczewie przy ul. Armii Krajowej 84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6:00Z</dcterms:created>
  <dc:creator>Ciewiertnia</dc:creator>
  <dc:description/>
  <cp:keywords/>
  <dc:language>en-US</dc:language>
  <cp:lastModifiedBy>bciewiertnia</cp:lastModifiedBy>
  <cp:lastPrinted>2017-10-06T08:02:00Z</cp:lastPrinted>
  <dcterms:modified xsi:type="dcterms:W3CDTF">2017-10-06T07:17:00Z</dcterms:modified>
  <cp:revision>7</cp:revision>
  <dc:subject/>
  <dc:title/>
</cp:coreProperties>
</file>