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3/2017 </w:t>
        <w:br/>
        <w:t xml:space="preserve">posiedzenia Zarządu Powiatu Tczewskiego </w:t>
        <w:br/>
        <w:t xml:space="preserve">z dnia 11 październik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–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52/2017 z dnia            5 październik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rok 2017 na kwotę </w:t>
        <w:br/>
        <w:t>3 455 zł celem dostosowania wydatków do faktycznych potrze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atwierdzenia zmian w planie wydatków budżetowych na rok 2017 na kwotę 8 000 zł związanych z dostosowaniem wydatków do faktycznych potrzeb - wykonanie prac związanych z cyfryzacją i implementacją do bazy danych Systemu EWID2007 dokumentacji będącej w Zasobie Powiatowego Ośrodka Dokumentacji Geodezyjnej i Kartograficznej - operaty techniczne oraz zakup licencji do systemu EWID200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wydatków budżetowych na 2017 rok na kwotę 2 395 zł związanych z realizacją zadań z zakresu administracji rządowej na rok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Tczewie w sprawie uwzględnienia zmian w planach finansowych dotyczących składek na ubezpieczenie zdrowotne dla dzieci niepodlegających ubezpieczeniu zdrowotnemu z innego tytułu, przekazywanych dla Domu Pomocy Społecznej w Bielawkach poprzez zwiększenie o kwotę 47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Gniewie w sprawie dokonania zmiany </w:t>
        <w:br/>
        <w:t xml:space="preserve">w planie finansowym dochodów i wydatków na 2017 rok poprzez zwiększenie o kwotę </w:t>
        <w:br/>
        <w:t xml:space="preserve">3 952 zł po stronie dochodów oraz poprzez zwiększenie o kwotę 2 605 zł w związku </w:t>
        <w:br/>
        <w:t>z wpływem środków z tytułu kar i odszkodowań wynikających z umów, w związku z awarią ogrzewania, pokryciem kosztów usunięcia awarii i zamiarem przeznaczenia pozostałych środków na zakup rzutnika multimedi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Gniewie w sprawie dokonania zmian w planie finansowym dochodów i wydatków budżetowych na kwotę 3 200 zł w związku </w:t>
        <w:br/>
        <w:t>z rozliczeniem dofinansowania nauki pracow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Damaszce w sprawie dokonania zmian w planie finansowym jednostki na 2017 rok poprzez zwiększenie o kwotę 23 000 zł z przeznaczeniem na zakup odzieży zim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wiatowego Inspektora Nadzoru Budowlanego w sprawie dokonania zwiększenia </w:t>
        <w:br/>
        <w:t>o kwotę 22 464 zł w związku z zamiarem przeznaczenia środków na wypłatę odprawy emeryta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Zespołu Szkół Ponadgimnazjalnych w Pelplinie w sprawie zwiększenia planu finansowego o kwotę 12 300 zł na demontaż kom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Administracji i Zarządzania Kryzysow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kwotę 12 000 zł </w:t>
        <w:br/>
        <w:t>z przeznaczeniem na zakup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na 2017 rok po stronie wydatków, poprzez zmniejszenie o kwotę 4 740,92 zł, w związku z przeniesieniem zadań wyposażenia </w:t>
        <w:br/>
        <w:t>w środki BHP do Biura Organizacyj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Edukacji w sprawie dokonania zwiększenia o kwotę 61 750 zł </w:t>
        <w:br/>
        <w:t>w związku z przyznaniem nagród Starosty Tczewskiego dla nauczycieli z okazji Dnia Edukacji 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UKS Centrum w Tczewie w sprawie dofinansowania turnieju szachowego Otwarte Mistrzostwa Tczewa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wyrażenia zgody na wycięcie drzew rosnących na terenie nieruchomości, stanowiącej własność Powiatu Tczewskiego, w trwałym zarządzie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Gminnego Ośrodka Kultury w Morzeszczynie w sprawie rozważenia możliwości wsparcia przedsięwzięcia kulturalnego pn. "IV Przegląd Chórów Pomorski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Zastępcy Prezydenta w sprawie zwolnienia mieszkańców z opłat </w:t>
        <w:br/>
        <w:t>za wymianę prawa jazdy i dowodu rejestracyjnego w związku ze zmianą nazw ulic: Adama Ważyka na ks. Jana Twardowskiego oraz z Leona Kruczkowskiego na Czesława Miło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i akceptacji sprawozdań z realizacji następujących zadań publicznych: "Europejska Noc Muzeów </w:t>
        <w:br/>
        <w:t>w klasztorze" i "Tczewska Amatorska Liga Koszykówk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frastruktury Drogowej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zpatrzenia wniosku Sołtysa wsi Opalenie w sprawie uwzględnienia w budżecie na 2018 rok wykonania projektu budowy chodnika w drodze powiatowej nr 2823G (Nicponia -Jaźwiska - Opalenie) na odcinku od drogi krajowej nr 90 do Opal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jęcia decyzji dotyczących kontynuacji zadań pn.: "Budowa chodnika w miejscowości Turze w drodze powiatowej 2808G", "Budowa chodnika w Tymawie (2823G) projekt </w:t>
        <w:br/>
        <w:t xml:space="preserve">i realizacja" i "Budowa chodnika w Jaźwiskach (2823G) projekt i realizacja" mając </w:t>
        <w:br/>
        <w:t>na uwadze niewystarczające środki finansowe zabezpieczone w budżecie na ich realizacj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8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wykonanie robót budowlanych związanych z realizacją zadania inwestycyjnego pn.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przeprowadzenie kursów i zajęć specjalistyczn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łożenia wniosków dotyczących propozycji mieszkańców powiatu, radnych, komisji Rady Powiatu i organizacji pozarządowych celem wprowadzenia zadań do projektu budżetu w związku z przygotowaniem projektu uchwały budżetowej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mniejszenia jednostkom organizacyjnym Powiatu Tczewskiego wydatków bieżących </w:t>
        <w:br/>
        <w:t>na odprawy i nagrody jubileuszowe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jęcia decyzji w zakresie zmian do budżetu dotyczących urealnienia planów finansowych jednostek budżetowych realizujących budżet powiatu w roku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eryfikacji materiałów do projektu budżetu na 2018 rok tj. planu rzeczowo-finansowego zadań inwestycyjnych i zakupów inwestycyjnych powiatu tczewskiego na 2018 rok, planu remontów powiatu tczewskiego na 2018 rok i zestawienia planowanych kwot dotacji udzielanych z budżetu powiatu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Korekta planu zamówień publicznych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rozważenia możliwości przyznania podwyżek </w:t>
        <w:br/>
        <w:t>dla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</w:rPr>
        <w:t xml:space="preserve">Sprawa dotycząca budowy strzelnicy przy I Liceum Ogólnokształcącym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 na powierzenie prowadzenia punktów nieodpłatnej pomocy prawnej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: Tczewska Grupa Zakupowa. Kompleksowa dostawa gazu ziemnego w okresie od 01.01.2018 r. do 31.12.2018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: Zimowe utrzymanie dró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likwidacji Placówki Opiekuńczo-Wychowawczej w Tczewie oraz zmiany statutu Centrum Administracyjnego Placówek Opiekuńczo-Wychowawcz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rozwiązanie stosunku pracy z rad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Strategii Rozwiązywania Problemów Społecznych w powiecie tczewskim na lata 2018 -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pomocy finansowej w formie dotacji celowej Gminie Miejskiej Tczew na dofinansowanie zadań własnych związanych z bieżącym utrzymaniem dróg oraz na dofinansowanie zadań inwestycyjnych realizowanych na drogach gm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52/2017 z dnia </w:t>
        <w:br/>
        <w:t xml:space="preserve">5 październik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ki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rok 2017 na kwotę </w:t>
        <w:br/>
        <w:t>3 455 zł celem dostosowania wydatków do faktycznych potrze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twierdzenia zmian w planie wydatków budżetowych na rok 2017 na kwotę 8 000 zł związanych z dostosowaniem wydatków do faktycznych potrzeb - wykonanie prac związanych z cyfryzacją i implementacją do bazy danych Systemu EWID2007 dokumentacji będącej w Zasobie Powiatowego Ośrodka Dokumentacji Geodezyjnej i Kartograficznej - operaty techniczne oraz zakup licencji do systemu EWID200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wydatków budżetowych na 2017 rok na kwotę 2 395 zł związanych z realizacją zadań z zakresu administracji rządowej na rok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miany te zostaną ujęte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Powiatowego Centrum Pomocy Rodzinie </w:t>
        <w:br/>
        <w:t xml:space="preserve">w Tczewie w sprawie uwzględnienia zmian w planach finansowych dotyczących składek </w:t>
        <w:br/>
        <w:t xml:space="preserve">na ubezpieczenie zdrowotne dla dzieci niepodlegających ubezpieczeniu zdrowotnemu </w:t>
        <w:br/>
        <w:t>z innego tytułu, przekazywanych dla Domu Pomocy Społecznej w Bielawkach poprzez zwiększenie o kwotę 47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ta zostanie ujęta w uchwale zmieniającej budżet Powiatu Tczewskiego </w:t>
        <w:br/>
        <w:t>w październiku lub listopadzie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Ponadgimnazjalnych </w:t>
        <w:br/>
        <w:t xml:space="preserve">w Gniewie w sprawie dokonania zmiany w planie finansowym dochodów i wydatków </w:t>
        <w:br/>
        <w:t>na 2017 rok poprzez zwiększenie o kwotę 3 952 zł po stronie dochodów oraz poprzez zwiększenie o kwotę 2 605 zł w związku z wpływem środków z tytułu kar i odszkodowań wynikających z umów, w związku z awarią ogrzewania, pokryciem kosztów usunięcia awarii i zamiarem przeznaczenia pozostałych środków na zakup rzutnika multime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te zostaną ujęte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Gniewie </w:t>
        <w:br/>
        <w:t xml:space="preserve">w sprawie dokonania zmian w planie finansowym dochodów i wydatków budżetowych </w:t>
        <w:br/>
        <w:t>na kwotę 3 200 zł w związku z rozliczeniem dofinansowania nauki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ta zostanie ujęta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w Damaszce </w:t>
        <w:br/>
        <w:t>w sprawie dokonania zmian w planie finansowym jednostki na 2017 rok poprzez zwiększenie o kwotę 23 000 zł z przeznaczeniem na zakup odzieży zi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ta zostanie ujęta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Powiatowego Inspektora Nadzoru Budowlanego </w:t>
        <w:br/>
        <w:t>w sprawie dokonania zwiększenia o kwotę 22 464 zł w związku z zamiarem przeznaczenia środków na wypłatę odprawy emeryt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ta zostanie ujęta w uchwale zmieniającej budżet Powiatu Tczewskiego </w:t>
        <w:br/>
        <w:t>w październiku lub listopadzie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Zespołu Szkół Ponadgimnazjalnych </w:t>
        <w:br/>
        <w:t>w Pelplinie w sprawie zwiększenia planu finansowego o kwotę 12 300 zł na demontaż ko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a ta zostanie ujęta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zytywnie zaopiniował wnioski naczelnika Wydziału Administracji i Zarządzania Kryzysow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kwotę 12 000 zł </w:t>
        <w:br/>
        <w:t>z przeznaczeniem na zakup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na 2017 rok po stronie wydatków, poprzez zmniejszenie o kwotę 4 740,92 zł, w związku z przeniesieniem zadań wyposażenia </w:t>
        <w:br/>
        <w:t>w środki BHP do Biura Organiz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te zostaną ujęte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naczelnika Wydziału Edukacji w sprawie dokonania zwiększenia o kwotę 61 750 zł w związku z przyznaniem nagród Starosty Tczewskiego </w:t>
        <w:br/>
        <w:t>dla nauczycieli z okazji Dnia Edukacji 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te zostaną ujęte w uchwale zmieniającej budżet Powiatu Tczewskiego </w:t>
        <w:br/>
        <w:t>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–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zytywnie zaopiniował pismo Prezesa Zarządu UKS Centrum w Tczewie </w:t>
        <w:br/>
        <w:t xml:space="preserve">w sprawie dofinansowania turnieju szachowego Otwarte Mistrzostwa Tczewa 2017. </w:t>
        <w:br/>
        <w:t>Na ww. cel Zarząd przeznaczył kwotę w wysokości 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ra Mikołajczyk –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wyraził zgodę na wycięcie drzew rosnących na terenie nieruchomości, stanowiącej własność Powiatu Tczewskiego, w trwałym zarządzie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– kierownik Biura Prezydial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stanowił ufundować nagrody w kwocie do 500 zł w związku z uroczystością pn. "IV Przegląd Chórów Pomorski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Prezydenta w sprawie zwolnienia mieszkańców z opłat za wymianę prawa jazdy i dowodu rejestracyjnego w związku ze zmianą nazw ulic: Adama Ważyka na ks. Jana Twardowskiego oraz z Leona Kruczkowskiego </w:t>
        <w:br/>
        <w:t xml:space="preserve">na Czesława Miłosza. Zarząd zobowiązał radcę prawnego Antoniego Pietrzaka </w:t>
        <w:br/>
        <w:t>do przygotowania opinii w przedmiotowej sprawie 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przedłożone przez naczelnika Wydziału Finansów sprawozdania z realizacji następujących zadań publicznych: "Europejska Noc Muzeów w klasztorze" i "Tczewska Amatorska Liga Koszykówk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–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e z wystąpieniami naczelnika Wydziału Infrastruktury Drogowej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egatywnie zaopiniował wniosek Sołtysa wsi Opalenie w sprawie uwzględnienia </w:t>
        <w:br/>
        <w:t xml:space="preserve">w budżecie na 2018 rok wykonania projektu budowy chodnika w drodze powiatowej </w:t>
        <w:br/>
        <w:t>nr 2823G (Nicponia -Jaźwiska - Opalenie) na odcinku od drogi krajowej nr 90 do Opal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rząd postanowił o kontynuacji w 2017 roku realizacji zadania pn.: "Budowa chodnika </w:t>
        <w:br/>
        <w:t xml:space="preserve">w Tymawie (2823G) projekt i realizacja" z uwagi na to, iż zabezpieczone środki na realizację zadań "Budowa chodnika w Tymawie (2823G) projekt i realizacja" "Budowa chodnika </w:t>
        <w:br/>
        <w:t xml:space="preserve">w miejscowości Turze w drodze powiatowej 2808G", i "Budowa chodnika w Jaźwiskach (2823G) projekt i realizacja" są niewystarczające do ich realizacji. Jednocześnie uznał, </w:t>
        <w:br/>
        <w:t xml:space="preserve">iż środki zabezpieczone na realizację budowy chodnika w miejscowości Turze i Jaźwiska należy przeznaczyć na realizację zadania związanego z budową chodnika w Tymawie. Zarząd zobowiązał naczelnika ww. Wydziału do złożenia stosownego wniosku w sprawie zmian </w:t>
        <w:br/>
        <w:t>w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wykonanie robót budowlanych związanych z realizacją zadania inwestycyjnego pn.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przeprowadzenie kursów i zajęć specjalistyczn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egatywnie zaopiniował propozycje mieszkańców powiatu, radnych, komisji Rady Powiatu i organizacji pozarządowych celem wprowadzenia zadań do projektu budżetu w związku </w:t>
        <w:br/>
        <w:t>z przygotowaniem projektu uchwały budżetowej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tanowił nie zmniejszać jednostkom organizacyjnym Powiatu Tczewskiego oraz komórkom organizacyjnym Starostwa Powiatowego w Tczewie wydatków bieżących </w:t>
        <w:br/>
        <w:t>na odprawy i nagrody jubileuszowe na 2018 rok płacone w roku 2016, które m. in. stanowiły podstawę do ustaleń limitu wydatków na rok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poznał się z zestawieniem braków środków budżetowych na 2017 rok i po ich przeanalizowaniu ustalił, że następującym jednostkom zostały obniżone środki finansowe, </w:t>
        <w:br/>
        <w:t xml:space="preserve">o które wnioskowały tj.: Zespołowi Szkół Ponadgimnazjalnych w Pelplinie o kwotę 65 796 zł, I Liceum Ogólnokształcącemu w Tczewie o kwotę 9 000 zł, II Liceum Ogólnokształcącemu w Tczewie o kwotę 6 200 zł, Zespołowi Placówek Specjalnych o kwotę 30 000 zł, Wydziałowi Administracji i Zarządzania Kryzysowego o kwotę 3 000 zł i Biuru Kadr o kwotę 2 000 zł. W związku z powyższym zmiany te zostaną odzwierciedlone </w:t>
        <w:br/>
        <w:t>w uchwale zmieniającej budżet Powiatu Tczewskiego 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zęściowo omówił materiały do projektu budżetu na 2018 rok tj. planu rzeczowo-finansowego zadań inwestycyjnych i zakupów inwestycyjnych powiatu tczewskiego na 2018 rok, planu remontów powiatu tczewskiego na 2018 rok i zestawienia planowanych kwot dotacji udzielanych z budżetu powiatu w 2018 roku i postanowił kontynuować temat </w:t>
        <w:br/>
        <w:t>na kolejnym posiedzeniu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twierdził korektę planu zamówień publicznych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dyrektora Centrum Administracyjnego Placówek Opiekuńczo-Wychowawczych w Tczewie w sprawie rozważenia możliwości przyznania podwyżek dla pracowników. Po przeanalizowaniu możliwości finansowych, Zarząd wyraził zgodę na podwyżkę wynagrodzeń pracowników ww. jednostki </w:t>
        <w:br/>
        <w:t>od października 2017 r., zgodnie z propozycją dyrektora jednostki. Środki na wynagrodzenia od października do grudnia 2017 zostały zabezpieczone w ramach budżetu CAP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3. </w:t>
      </w:r>
      <w:r>
        <w:rPr>
          <w:rFonts w:cs="Times New Roman" w:ascii="Times New Roman" w:hAnsi="Times New Roman"/>
          <w:sz w:val="24"/>
          <w:szCs w:val="24"/>
        </w:rPr>
        <w:t>Podczas omawiania tego punktu obecny był pan Bogdan Szczucki –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aczelnik przedstawił Zarządowi możliwości budowy strzelnicy przy I Liceum Ogólnokształcącym w Tczewie. 17 października 2017 r. odbędzie się spotkanie informacyjne z przedstawicielem strzelnicy w Chojni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3/513/2017 z dnia </w:t>
        <w:br/>
        <w:t xml:space="preserve">11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 na powierzenie prowadzenia punktów nieodpłatnej pomocy prawnej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53/514/2017 z dnia </w:t>
        <w:br/>
        <w:t xml:space="preserve">11 października 2017 r. w sprawie powołania komisji przetargowej (do przeprowadzenia postępowania w sprawie udzielenia zamówienia publicznego na zadanie pn: Tczewska Grupa Zakupowa. Kompleksowa dostawa gazu ziemnego w okresie od 01.01.2018 r. </w:t>
        <w:br/>
        <w:t>do 31.12.2018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odjął uchwałę Nr 153/515/2017 z dnia </w:t>
        <w:br/>
        <w:t>11 października 2017 r. w sprawie powołania komisji przetargowej ( do przeprowadzenia postępowania w sprawie udzielenia zamówienia publicznego na zadanie pn: Zimowe utrzymanie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likwidacji Placówki Opiekuńczo-Wychowawczej w Tczewie oraz zmiany statutu Centrum Administracyjnego Placówek Opiekuńczo-Wychowawczych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trum Administracyjne Placówek Opiekuńczo-Wychowawczych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yrażenia zgody na rozwiązanie stosunku pracy z rad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Strategii Rozwiązywania Problemów Społecznych w powiecie tczewskim na lata 2018 -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pomocy finansowej w formie dotacji celowej Gminie Miejskiej Tczew na dofinansowanie zadań własnych związanych z bieżącym utrzymaniem dróg oraz na dofinansowanie zadań inwestycyjnych realizowanych na drogach gm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Rady Powiatu Tczewskiego zostały przekazane Przewodniczącej Rady Powiatu Tczewskiego celem objęcia porządkiem obrad Sesji Rady Powiatu Tczewskiego w październiku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4:00Z</dcterms:created>
  <dc:creator>Ciewiertnia</dc:creator>
  <dc:description/>
  <cp:keywords/>
  <dc:language>en-US</dc:language>
  <cp:lastModifiedBy>bciewiertnia</cp:lastModifiedBy>
  <cp:lastPrinted>2017-10-06T08:02:00Z</cp:lastPrinted>
  <dcterms:modified xsi:type="dcterms:W3CDTF">2017-10-17T06:48:00Z</dcterms:modified>
  <cp:revision>20</cp:revision>
  <dc:subject/>
  <dc:title/>
</cp:coreProperties>
</file>