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II/242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sierp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dwołania członka Zarządu Powiatu Tczewski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2, art. 31 ust. 5 i art. 31b ust. 3 ustawy z dnia 5 czerwca 1998 r. o samorządzie powiatowym (Dz. U. z 2016 r., poz. 814, poz. 1579, poz. 1948 oraz z 2017 r. poz. 730 i 935) </w:t>
      </w:r>
      <w:r>
        <w:rPr>
          <w:b/>
        </w:rPr>
        <w:t xml:space="preserve">Rada Powiatu Tczewskiego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Stwierdza się, że w dniu 29 sierpnia 2017 r., Rada Powiatu Tczewskiego zwykłą większością głosów, w głosowaniu tajnym, odwołała Grażynę Antczak z funkcji członka Zarządu Powiatu Tczewski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Zwalnia się Grażynę Antczak z wykonywania obowiązków członka Zarządu z dniem odwołan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rPr/>
      </w:pPr>
      <w:r>
        <w:rPr/>
        <w:t>Zgodnie z ustawą o samorządzie powiatowym, rada powiatu może na wniosek starosty odwołać poszczególnych członków zarządu zwykłą większością głosów w obecności co najmniej połowy ustawowego składu rady, w głosowaniu tajnym.</w:t>
      </w:r>
    </w:p>
    <w:p>
      <w:pPr>
        <w:pStyle w:val="Normal0"/>
        <w:spacing w:before="120" w:after="120"/>
        <w:ind w:firstLine="227"/>
        <w:rPr/>
      </w:pPr>
      <w:r>
        <w:rPr/>
        <w:t>Podjęcie niniejszej uchwały jest zatem uzasadnio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E15D9A3-BFEE-455E-A8C5-9FB3DE45DF4C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E15D9A3-BFEE-455E-A8C5-9FB3DE45DF4C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0:00Z</dcterms:created>
  <dc:creator>pkata</dc:creator>
  <dc:description/>
  <dc:language>en-US</dc:language>
  <cp:lastModifiedBy>pkata</cp:lastModifiedBy>
  <dcterms:modified xsi:type="dcterms:W3CDTF">2017-09-01T10:40:00Z</dcterms:modified>
  <cp:revision>2</cp:revision>
  <dc:subject>w sprawie odwołania członka Zarządu Powiatu Tczewskiego</dc:subject>
  <dc:title>Uchwała Nr XXXII/242/2017 z dnia 29 sierpnia 2017 r.</dc:title>
</cp:coreProperties>
</file>