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I/235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sierp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kreślenia warunków umorzenia w całości lub w części, łącznie z odsetkami, rozłożenia na raty, odroczenia terminu płatności lub odstępowania  od ustalenia opłaty za pobyt w pieczy zastępcz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11 ustawy z dnia 5 czerwca 1998 r. o samorządzie powiatowym (Dz. U. z 2016 r. poz. 814, poz. 1579, poz. 1948, z 2017 r. poz. 730, poz. 935), art. 194 ust. 2 ustawy z dnia 9 czerwca 2011 r. o wspieraniu rodziny i systemie pieczy zastępczej (Dz. U. z 2017 r. poz. 697, poz. 1292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Określa się warunki umorzenia w całości lub w części, łącznie z odsetkami, rozłożenia na raty, odroczenia terminu płatności lub odstępowania od ustalenia opłaty za pobyt w pieczy zastępczej, w brzmieniu jak w załączniku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Traci moc uchwała Nr XXVII/167/12 Rady Powiatu Tczewskiego z dnia 30 października 2012 r. w sprawie ustalenia warunków umorzenia w całości lub w części, łącznie z odsetkami, odroczenia terminu płatności, rozłożenia na raty lub odstępowania od ustalenia opłaty za pobyt dziecka w pieczy zastępczej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Pomorskiego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3"/>
        <w:gridCol w:w="47"/>
        <w:gridCol w:w="4881"/>
        <w:gridCol w:w="5"/>
      </w:tblGrid>
      <w:tr>
        <w:trPr/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  <w:tr>
        <w:trPr/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XXXII/235/2017</w:t>
        <w:br/>
        <w:t>Rady Powiatu Tczewskiego</w:t>
        <w:br/>
        <w:t>z dnia 29 sierpni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arunki umorzenia w całości lub w części, łącznie z odsetkami, rozłożenia na raty, odroczenia terminu płatności lub odstępowania  od ustalenia opłaty za pobyt w pieczy zastępczej</w:t>
      </w:r>
    </w:p>
    <w:p>
      <w:pPr>
        <w:pStyle w:val="Normal"/>
        <w:keepLines/>
        <w:spacing w:before="120" w:after="120"/>
        <w:ind w:firstLine="340"/>
        <w:rPr/>
      </w:pPr>
      <w:r>
        <w:rPr/>
        <w:t>1. Użyte w uchwale określenia oznaczają:</w:t>
      </w:r>
    </w:p>
    <w:p>
      <w:pPr>
        <w:pStyle w:val="Normal"/>
        <w:spacing w:before="120" w:after="120"/>
        <w:ind w:left="340" w:hanging="227"/>
        <w:rPr/>
      </w:pPr>
      <w:r>
        <w:rPr/>
        <w:t>1) ustawa – ustawę z dnia 9 czerwca 2011 r. o wspieraniu rodziny i systemie pieczy zastępczej,</w:t>
      </w:r>
    </w:p>
    <w:p>
      <w:pPr>
        <w:pStyle w:val="Normal"/>
        <w:spacing w:before="120" w:after="120"/>
        <w:ind w:left="340" w:hanging="227"/>
        <w:rPr/>
      </w:pPr>
      <w:r>
        <w:rPr/>
        <w:t>2) dziecko – osobę małoletnią umieszczoną w pieczy zastępczej na podstawie ustawy oraz osobę pełnoletnią, o której mowa w art. 37 ust. 2 ustawy przebywającą w pieczy zastępczej,</w:t>
      </w:r>
    </w:p>
    <w:p>
      <w:pPr>
        <w:pStyle w:val="Normal"/>
        <w:spacing w:before="120" w:after="120"/>
        <w:ind w:left="340" w:hanging="227"/>
        <w:rPr/>
      </w:pPr>
      <w:r>
        <w:rPr/>
        <w:t>3) rodzina – osoby spokrewnione lub niespokrewnione pozostające w faktycznym związku, wspólnie zamieszkujące i gospodarujące,</w:t>
      </w:r>
    </w:p>
    <w:p>
      <w:pPr>
        <w:pStyle w:val="Normal"/>
        <w:spacing w:before="120" w:after="120"/>
        <w:ind w:left="340" w:hanging="227"/>
        <w:rPr/>
      </w:pPr>
      <w:r>
        <w:rPr/>
        <w:t>4) dochód –  dochód ustalony zgodnie z art. 6 pkt 4 ustawy z dnia 12 marca 2004 r. o pomocy społecznej,</w:t>
      </w:r>
    </w:p>
    <w:p>
      <w:pPr>
        <w:pStyle w:val="Normal"/>
        <w:spacing w:before="120" w:after="120"/>
        <w:ind w:left="340" w:hanging="227"/>
        <w:rPr/>
      </w:pPr>
      <w:r>
        <w:rPr/>
        <w:t>5) dochód na osobę w rodzinie – dochód rodziny podzielony przez liczbę osób w rodzinie,</w:t>
      </w:r>
    </w:p>
    <w:p>
      <w:pPr>
        <w:pStyle w:val="Normal"/>
        <w:spacing w:before="120" w:after="120"/>
        <w:ind w:left="340" w:hanging="227"/>
        <w:rPr/>
      </w:pPr>
      <w:r>
        <w:rPr/>
        <w:t>6) kryterium dochodowe – kryterium określone w art. 8 ust. 1 ustawy  z dnia 12 marca 2004 r. o pomocy społecznej, waloryzowane zgodnie z zasadami ustalonymi w tej ustawie,</w:t>
      </w:r>
    </w:p>
    <w:p>
      <w:pPr>
        <w:pStyle w:val="Normal"/>
        <w:spacing w:before="120" w:after="120"/>
        <w:ind w:left="340" w:hanging="227"/>
        <w:rPr/>
      </w:pPr>
      <w:r>
        <w:rPr/>
        <w:t>7) opłata – opłatę miesięczną za pobyt dziecka w pieczy zastępczej, do ponoszenia której zobowiązane są osoby wskazane w ustawie,</w:t>
      </w:r>
    </w:p>
    <w:p>
      <w:pPr>
        <w:pStyle w:val="Normal"/>
        <w:spacing w:before="120" w:after="120"/>
        <w:ind w:left="340" w:hanging="227"/>
        <w:rPr/>
      </w:pPr>
      <w:r>
        <w:rPr/>
        <w:t>8) osoba zobowiązana – osoba wskazana w art. 193 ust. 1 i ust. 6 ustawy.</w:t>
      </w:r>
    </w:p>
    <w:p>
      <w:pPr>
        <w:pStyle w:val="Normal"/>
        <w:keepLines/>
        <w:spacing w:before="120" w:after="120"/>
        <w:ind w:firstLine="340"/>
        <w:rPr/>
      </w:pPr>
      <w:r>
        <w:rPr/>
        <w:t>2. Umorzenie opłaty w całości lub w części, łącznie z odsetkami, rozłożenie na raty, odroczenie terminu płatności, lub odstąpienie od ustalenia opłaty za pobyt w pieczy zastępczej następuje w drodze decyzji administracyjnej wydanej z urzędu lub na wniosek osoby zainteresowanej.</w:t>
      </w:r>
    </w:p>
    <w:p>
      <w:pPr>
        <w:pStyle w:val="Normal"/>
        <w:keepLines/>
        <w:spacing w:before="120" w:after="120"/>
        <w:ind w:firstLine="340"/>
        <w:rPr/>
      </w:pPr>
      <w:r>
        <w:rPr/>
        <w:t>3. Starosta lub osoba przez niego upoważniona wydając decyzję uwzględnia niniejsze zasady, biorąc pod uwagę sytuację dochodową, zdrowotną, rodzinną i majątkową osoby zobowiązanej.</w:t>
      </w:r>
    </w:p>
    <w:p>
      <w:pPr>
        <w:pStyle w:val="Normal"/>
        <w:keepLines/>
        <w:spacing w:before="120" w:after="120"/>
        <w:ind w:firstLine="340"/>
        <w:rPr/>
      </w:pPr>
      <w:r>
        <w:rPr/>
        <w:t>4. Zastosowanie ulg, o których mowa w niniejszej uchwale, w przypadku osób zobowiązanych do ponoszenia opłaty solidarnie, może dotyczyć tych osób łącznie lub każdej oddzielnie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b/>
        </w:rPr>
        <w:t>Odstąpienie od ustalenia opłaty</w:t>
      </w:r>
      <w:r>
        <w:rPr/>
        <w:t xml:space="preserve"> za pobyt dziecka w pieczy zastępczej może nastąpić w przypadku, gdy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dochód osoby lub dochód na osobę w rodzinie nie przekracza 300% kryterium dochodowego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osoba zobowiązana nie osiąga żadnego własnego dochodu, a pozostaje we wspólnym gospodarstwie domowym z osobą posiadającą własne źródło dochodu, która nie jest zobowiązana do uiszczania opłaty na dziecko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dochód osoby lub dochód na osobę w rodzinie przekracza 300% kryterium dochodowego, ale osoba zobowiązana:</w:t>
      </w:r>
    </w:p>
    <w:p>
      <w:pPr>
        <w:pStyle w:val="Normal"/>
        <w:keepLines/>
        <w:spacing w:before="120" w:after="120"/>
        <w:ind w:left="454" w:hanging="113"/>
        <w:rPr/>
      </w:pPr>
      <w:r>
        <w:rPr/>
        <w:t>- ponosi odpłatność za pobyt innych członków rodziny w jednostkach pomocy społecznej, innych instytucjach zapewniających całodobową opiekę, leczenie, rehabilitację lub w pieczy zastępczej,</w:t>
      </w:r>
    </w:p>
    <w:p>
      <w:pPr>
        <w:pStyle w:val="Normal"/>
        <w:keepLines/>
        <w:spacing w:before="120" w:after="120"/>
        <w:ind w:left="454" w:hanging="113"/>
        <w:rPr/>
      </w:pPr>
      <w:r>
        <w:rPr/>
        <w:t>- reguluje zobowiązania alimentacyjne wobec dziecka w wysokości określonej przez sąd,</w:t>
      </w:r>
    </w:p>
    <w:p>
      <w:pPr>
        <w:pStyle w:val="Normal"/>
        <w:keepLines/>
        <w:spacing w:before="120" w:after="120"/>
        <w:ind w:left="454" w:hanging="113"/>
        <w:rPr/>
      </w:pPr>
      <w:r>
        <w:rPr/>
        <w:t>- łoży dobrowolnie na utrzymanie dziecka w pieczy zastępczej,</w:t>
      </w:r>
    </w:p>
    <w:p>
      <w:pPr>
        <w:pStyle w:val="Normal"/>
        <w:keepLines/>
        <w:spacing w:before="120" w:after="120"/>
        <w:ind w:left="454" w:hanging="113"/>
        <w:rPr/>
      </w:pPr>
      <w:r>
        <w:rPr/>
        <w:t>- bierze czynny udział w terapii lub leczeniu przywracającym prawidłowe funkcjonowanie rodziny i współpracuje z pracownikiem socjalnym lub asystentem rodziny w celu powrotu dziecka z pieczy zastępczej do rodziny biologicznej,</w:t>
      </w:r>
    </w:p>
    <w:p>
      <w:pPr>
        <w:pStyle w:val="Normal"/>
        <w:keepLines/>
        <w:spacing w:before="120" w:after="120"/>
        <w:ind w:left="454" w:hanging="113"/>
        <w:rPr/>
      </w:pPr>
      <w:r>
        <w:rPr/>
        <w:t>- wystąpiła inna uzasadniona okoliczność, w szczególności długotrwała choroba, bezdomność, bezrobocie, niepełnosprawność, znaczne straty materialne powstałe w wyniku klęski żywiołowej lub innych zdarzeń losowych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rodzic dziecka nie jest pełnoletni i nie posiada dochod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nie można ustalić miejsca pobytu osoby zobowiązanej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przebywa w domu pomocy społecznej, zakładzie opiekuńczo-leczniczym, szpitalu psychiatrycznym, areszcie, zakładzie karnym, a nie ustalono, by posiadała majątek pozwalający na ustalenie opłaty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g) jest osobą, o której mowa w art. 37 ust. 2 ustawy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h) matka dziecka zrzekła się praw rodzicielskich do dziecka w celu oddania go do adopcji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i) naliczenie odpłatności spowoduje, iż dochód na osobę w rodzinie osoby zobowiązanej po uregulowaniu odpłatności będzie niższy niż 150% kryterium dochodowego.</w:t>
      </w:r>
    </w:p>
    <w:p>
      <w:pPr>
        <w:pStyle w:val="Normal"/>
        <w:keepLines/>
        <w:spacing w:before="120" w:after="120"/>
        <w:ind w:firstLine="340"/>
        <w:rPr/>
      </w:pPr>
      <w:r>
        <w:rPr/>
        <w:t>6. Odstąpienie od ustalenia opłaty za pobyt dziecka w pieczy zastępczej może nastąpić na okres 12 miesięcy. W sytuacji utrzymywania się stanu uzasadniającego odstąpienie od ustalania opłaty, odstąpienie może być orzekane na dalsze roczne okresy. W przypadku osoby wymienionej w pkt 5 lit. f) i g) odstąpienie może nastąpić na okres pobytu w instytucji lub pieczy, a w przypadku osoby wymienionej w pkt 5 lit d) na czas do uzyskania pełnoletności.</w:t>
      </w:r>
    </w:p>
    <w:p>
      <w:pPr>
        <w:pStyle w:val="Normal"/>
        <w:keepLines/>
        <w:spacing w:before="120" w:after="120"/>
        <w:ind w:firstLine="340"/>
        <w:rPr/>
      </w:pPr>
      <w:r>
        <w:rPr/>
        <w:t>7. W przypadku ustania przyczyny odstąpienia od ustalenia opłaty, podejmuje się czynności zmierzające do ustalenia tego zobowiązania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b/>
        </w:rPr>
        <w:t xml:space="preserve">Umorzenie </w:t>
      </w:r>
      <w:r>
        <w:rPr/>
        <w:t>w całości lub w części wraz z odsetkami ustalonej opłaty za pobyt dziecka w pieczy zastępczej może nastąpić na wniosek lub z urzędu, gdy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osoba zobowiązana dotknięta jest jedną z przesłanek - bezdomnością, długotrwałym bezrobociem, ubóstwem, długotrwałą lub ciężką chorobą, zdarzeniem losowym, uzależnieniem od alkoholu, narkotyków, a ściągnięcie należności stanowiłoby zagrożenie dla jej egzystencji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osoba zobowiązana jest niepełnosprawna z aktualnym orzeczeniem o niepełnosprawności w stopniu znacznym lub umiarkowanym,  utrzymująca się wyłącznie z renty socjalnej lub zasiłku pielęgnacyjnego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osoba zobowiązana jest ubezwłasnowolniona i nie posiada dochodu wystarczającego na ponoszenie opłaty bez uszczerbku dla jej byt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pobyt w pieczy zastępczej został zakończony w wyniku odzyskania przez osobę zobowiązaną możliwości zapewnienia dziecku opieki i wychowania, a utrzymanie zobowiązania mogłoby prowadzić do ponownej utraty możliwości sprawowania opieki i wychowania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zachodzi uzasadnione przypuszczenie, iż w postępowaniu egzekucyjnym nie uzyska się kwoty wyższej od kosztów dochodzenia  tej wierzytelności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postępowanie egzekucyjne okazało się nieskuteczne lub zostało umorzone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g) osoba zobowiązana zmarła, nie pozostawiła majątku lub jej stanu majątkowego nie udało się ustalić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h) dochód osoby lub dochód na osobę w rodzinie nie przekracza 300% kryterium dochodowego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i) w przypadkach określonych w pkt 5 lit. e) i f).</w:t>
      </w:r>
    </w:p>
    <w:p>
      <w:pPr>
        <w:pStyle w:val="Normal"/>
        <w:keepLines/>
        <w:spacing w:before="120" w:after="120"/>
        <w:ind w:firstLine="340"/>
        <w:rPr/>
      </w:pPr>
      <w:r>
        <w:rPr/>
        <w:t>9. Przy ustaleniu wysokości części należności podlegającej umorzeniu uwzględnia się aktualną sytuację dochodową osób zobowiązanych oraz ich zasoby, możliwości i uprawnienia.</w:t>
      </w:r>
    </w:p>
    <w:p>
      <w:pPr>
        <w:pStyle w:val="Normal"/>
        <w:keepLines/>
        <w:spacing w:before="120" w:after="120"/>
        <w:ind w:firstLine="340"/>
        <w:rPr/>
      </w:pPr>
      <w:r>
        <w:rPr/>
        <w:t>10. </w:t>
      </w:r>
      <w:r>
        <w:rPr>
          <w:b/>
        </w:rPr>
        <w:t>Rozłożenie na raty lub odroczenie terminu płatności</w:t>
      </w:r>
      <w:r>
        <w:rPr/>
        <w:t xml:space="preserve"> opłaty ustalonej uprzednio w decyzji administracyjnej w całości lub w części może nastąpić, gdy z powodu problemów związanych z sytuacją finansową, zdrowotną lub rodzinną osoba zobowiązana nie jest w stanie uregulować należności w wymaganym terminie, a zastosowanie ulgi pozwala przypuszczać, iż należność zostanie uregulowana. Rozłożenie na raty lub odroczenie terminu płatności może nastąpić jedynie na wniosek osoby zobowiązanej i na podstawie dokumentów uzasadniających taki wniosek. </w:t>
      </w:r>
    </w:p>
    <w:p>
      <w:pPr>
        <w:pStyle w:val="Normal"/>
        <w:keepLines/>
        <w:spacing w:before="120" w:after="120"/>
        <w:ind w:firstLine="340"/>
        <w:rPr/>
      </w:pPr>
      <w:r>
        <w:rPr/>
        <w:t>11. Rozłożenie na raty i odroczenie terminu płatności opłaty za pobyt dziecka w pieczy zastępczej może nastąpić na okres do 24 miesięcy. W szczególnie uzasadnionych przypadkach okres ten może być dłuższy.</w:t>
      </w:r>
    </w:p>
    <w:p>
      <w:pPr>
        <w:pStyle w:val="Normal"/>
        <w:keepLines/>
        <w:spacing w:before="120" w:after="120"/>
        <w:ind w:firstLine="340"/>
        <w:rPr/>
      </w:pPr>
      <w:r>
        <w:rPr/>
        <w:t>12. W okresie odroczenia i rozłożenia na raty płatności nie nalicza się odsetek ustawowych za opóźnienie. W przypadku niespłacenia należności w ustalonym w decyzji terminie, pozostała do zapłaty opłata staje się natychmiast wymagalna wraz z odsetkami, liczonymi zgodnie z art. 193 ust. 7a ustawy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/>
        <w:t>13. Wnioski w sprawie umorzenia opłaty w całości lub w części łącznie z odsetkami, odroczenia terminu płatności, rozłożenia na raty lub odstąpienia od ustalenia opłaty za pobyt w pieczy zastępczej składa się w Powiatowym Centrum Pomocy Rodzinie w Tczewie.</w:t>
      </w: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Domylnie"/>
        <w:jc w:val="both"/>
        <w:rPr>
          <w:lang w:bidi="pl-PL"/>
        </w:rPr>
      </w:pPr>
      <w:r>
        <w:rPr>
          <w:sz w:val="22"/>
        </w:rPr>
        <w:t> </w:t>
      </w:r>
      <w:r>
        <w:rPr>
          <w:sz w:val="22"/>
        </w:rPr>
        <w:tab/>
      </w:r>
      <w:r>
        <w:rPr>
          <w:sz w:val="22"/>
          <w:lang w:bidi="pl-PL"/>
        </w:rPr>
        <w:t xml:space="preserve">Za pobyt dziecka w pieczy zastępczej rodzice ponoszą miesięczną opłatę. Zgodnie z art. 194 ust. 2 ustawy z dnia 9 czerwca 2011 r. o wspieraniu rodziny i systemie pieczy zastępczej, Rada Powiatu, w drodze uchwały, określa szczegółowe warunki </w:t>
      </w:r>
      <w:r>
        <w:rPr>
          <w:lang w:bidi="pl-PL"/>
        </w:rPr>
        <w:t xml:space="preserve"> umorzenia w całości lub w części, łącznie z odsetkami, rozłożenia na raty, odroczenia terminu płatności lub odstępowania od ustalenia opłaty za pobyt w pieczy zastępczej.</w:t>
      </w:r>
    </w:p>
    <w:p>
      <w:pPr>
        <w:pStyle w:val="Domylnie"/>
        <w:jc w:val="both"/>
        <w:rPr>
          <w:sz w:val="22"/>
          <w:lang w:bidi="pl-PL"/>
        </w:rPr>
      </w:pPr>
      <w:r>
        <w:rPr>
          <w:sz w:val="22"/>
          <w:lang w:bidi="pl-PL"/>
        </w:rPr>
        <w:tab/>
        <w:t>W związku z potrzebą uściślenia powyższych warunków w zakresie odpłatności za pobyt w pieczy zastępczej, zasadne jest podjęcie niniejszej uchwały.</w:t>
      </w:r>
    </w:p>
    <w:p>
      <w:pPr>
        <w:pStyle w:val="Normal0"/>
        <w:spacing w:before="120" w:after="120"/>
        <w:ind w:firstLine="227"/>
        <w:rPr/>
      </w:pPr>
      <w:r>
        <w:rPr/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C8699CD-6A44-4314-93E0-BA757E6065C0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C8699CD-6A44-4314-93E0-BA757E6065C0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C8699CD-6A44-4314-93E0-BA757E6065C0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Domylnie">
    <w:name w:val="Domy?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1:00Z</dcterms:created>
  <dc:creator>pkata</dc:creator>
  <dc:description/>
  <dc:language>en-US</dc:language>
  <cp:lastModifiedBy>pkata</cp:lastModifiedBy>
  <dcterms:modified xsi:type="dcterms:W3CDTF">2017-09-01T11:11:00Z</dcterms:modified>
  <cp:revision>2</cp:revision>
  <dc:subject>w sprawie określenia warunków umorzenia w^całości lub w^części, łącznie z^odsetkami, rozłożenia na raty, odroczenia terminu płatności lub odstępowania  od ustalenia opłaty za pobyt w^pieczy zastępczej</dc:subject>
  <dc:title>Uchwała Nr XXXII/235/2017 z dnia 29 sierpnia 2017 r.</dc:title>
</cp:coreProperties>
</file>