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I/243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sierp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boru Wicestarosty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2 oraz art. 27 ust. 3 ustawy z dnia 5 czerwca 1998 r. o samorządzie powiatowym (Dz. U. z 2016 r., poz. 814, poz. 1579, poz. 1948 oraz z 2017 r. poz. 730 i 935) </w:t>
      </w:r>
      <w:r>
        <w:rPr>
          <w:b/>
        </w:rPr>
        <w:t xml:space="preserve">Rada Powiatu Tczewski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before="120" w:after="120"/>
        <w:ind w:firstLine="227"/>
        <w:jc w:val="left"/>
        <w:rPr/>
      </w:pPr>
      <w:r>
        <w:rPr/>
        <w:t>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Stwierdza się, że w dniu 29 sierpnia 2017 r., Rada Powiatu Tczewskiego na wniosek Starosty Tczewskiego, zwykłą większością głosów, w głosowaniu tajnym, wybrała Zbigniewa Zgodę na Wicestarostę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04C7435-54B9-41B0-A557-7F1397C41EEB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01:00Z</dcterms:created>
  <dc:creator>pkata</dc:creator>
  <dc:description/>
  <dc:language>en-US</dc:language>
  <cp:lastModifiedBy>pkata</cp:lastModifiedBy>
  <dcterms:modified xsi:type="dcterms:W3CDTF">2017-09-01T11:01:00Z</dcterms:modified>
  <cp:revision>2</cp:revision>
  <dc:subject>w sprawie wyboru Wicestarosty Powiatu Tczewskiego</dc:subject>
  <dc:title>Uchwała Nr XXXII/243/2017 z dnia 29 sierpnia 2017 r.</dc:title>
</cp:coreProperties>
</file>