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39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6 r. poz. 814, poz. 1579, poz. 1948, z 2017 r. poz. 730, poz. 935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7 roku w wysokości 168.629.031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29.853.609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38.775.422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7 roku w wysokości 176.405.927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27.906.181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48.499.746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4 do uchwały.</w:t>
      </w:r>
    </w:p>
    <w:p>
      <w:pPr>
        <w:pStyle w:val="Normal"/>
        <w:spacing w:before="120" w:after="120"/>
        <w:ind w:left="340" w:hanging="227"/>
        <w:rPr/>
      </w:pPr>
      <w:r>
        <w:rPr/>
        <w:t>5) w § 10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wydatkach związanych z realizacją zadań z zakresu administracji rządowej i innych zadań zleconych powiatowi odrębnymi ustawami na 2017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1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dotyczących dotacji oraz pomocy finansowej,   związanych z realizacją zadań powiatu, uzyskiwanych na podstawie umów lub  porozumień między jednostkami samorządu terytorialnego w 2017 roku, zgodnie z załącznikiem nr 6 do uchwały.</w:t>
        <w:br/>
        <w:br/>
        <w:t>7) w § 12:</w:t>
      </w:r>
    </w:p>
    <w:p>
      <w:pPr>
        <w:pStyle w:val="Normal"/>
        <w:spacing w:before="120" w:after="120"/>
        <w:ind w:firstLine="227"/>
        <w:rPr/>
      </w:pPr>
      <w:r>
        <w:rPr/>
        <w:t>Dokonuje się zmian w zestawieniu planowanych kwot dotacji udzielanych z budżetu powiatu w 2017 roku, zgodnie z załącznikiem nr 7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DOCHODY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12"/>
        <w:gridCol w:w="854"/>
        <w:gridCol w:w="4583"/>
        <w:gridCol w:w="2050"/>
        <w:gridCol w:w="1709"/>
        <w:gridCol w:w="1724"/>
        <w:gridCol w:w="1607"/>
      </w:tblGrid>
      <w:tr>
        <w:trPr>
          <w:trHeight w:val="51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5 4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21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0 65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5 4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21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70 65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45 4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21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0 65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 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2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6 5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33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4 2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1 30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3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8 9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 29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16 5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33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4 26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 27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31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8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75 8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3 89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 29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13 87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13 87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 113 87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13 87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13 87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13 87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942 41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34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 7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92 8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294 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34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60 41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60 41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Środki na inwestycje na drogach publicznych powiatowych i wojewódzkich oraz na drogach powiatowych, wojewódzkich i krajowych w granicach miast na prawach powiatu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 346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34 47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7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23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8 53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6 98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9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 41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1 04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1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1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 0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11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 40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 62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2 02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6 38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3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7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32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177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17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3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8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86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84 58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437 07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67 0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37 07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467 07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421 74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451 741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47 1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77 13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30 2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30 23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6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6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 56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 56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 8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8 8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70 8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8 86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 6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3 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2 7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3 2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02 72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77 20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20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 52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 52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1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 1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35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 3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35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068 21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50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 32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629 03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406 13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 69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16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853 60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662 07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18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16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775 4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87"/>
        <w:gridCol w:w="913"/>
        <w:gridCol w:w="4554"/>
        <w:gridCol w:w="1843"/>
        <w:gridCol w:w="1768"/>
        <w:gridCol w:w="1709"/>
        <w:gridCol w:w="1710"/>
      </w:tblGrid>
      <w:tr>
        <w:trPr>
          <w:trHeight w:val="52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2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230 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91 56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539 2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27 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80 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3 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1 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7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2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7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7 22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2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57 4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62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2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30 13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42 4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62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 2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15 13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85 80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2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29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57 479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8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0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 2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 2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1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5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5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 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9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3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 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6 92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 89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1 9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47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4 07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 47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4 07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0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295 5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01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 54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 4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53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46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3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4 9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4 9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74 9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74 9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0 8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0 8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 8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 81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225 0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68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 9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3 32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90 9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86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2 09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432 22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1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1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1 0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8 5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8 59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4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7 63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92 9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92 90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 6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07 21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1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43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96 64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9 9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8 63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3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9 2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9 0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3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7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91 6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27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 60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58 02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0 0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0 0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 3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 6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 8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34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4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4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19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05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 49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0 2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0 20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4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5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1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133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 5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 47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 28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 86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46 366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</w:tr>
      <w:tr>
        <w:trPr>
          <w:trHeight w:val="17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3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 4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32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 53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40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93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4 5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5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8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9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80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31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1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1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3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 8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6 87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06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 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4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 45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4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09 4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6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70 55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52 0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9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6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313 17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24 81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93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69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7 585 951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3 43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84 48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 55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3 4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7 49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1 5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 41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9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 3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 9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1 9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3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 11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4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 47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 3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5 3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0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9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9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 90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48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 59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3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9 5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9 55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9 55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9 55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7 3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 127 34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3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3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6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8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29 27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41 3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1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52 27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4 8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 10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43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6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77 76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 71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7 92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42 82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6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4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4 19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97 82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6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43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809 19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6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5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2 786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6 35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6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1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7 83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7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1 407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 936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47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 47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5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7 28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28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286</w:t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8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8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5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7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7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845 111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 479</w:t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6 29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405 927</w:t>
            </w:r>
          </w:p>
        </w:tc>
      </w:tr>
      <w:tr>
        <w:trPr>
          <w:trHeight w:val="28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610 36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3 66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9 47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06 181</w:t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234 74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81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 8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499 74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ZECZOWO-FINANSOWY ZADAŃ INWESTYCYJNYCH I ZAKUPÓW INWESTYCYJNYCH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58"/>
        <w:gridCol w:w="1020"/>
        <w:gridCol w:w="2823"/>
        <w:gridCol w:w="3622"/>
        <w:gridCol w:w="1537"/>
        <w:gridCol w:w="1464"/>
        <w:gridCol w:w="1345"/>
        <w:gridCol w:w="1435"/>
      </w:tblGrid>
      <w:tr>
        <w:trPr>
          <w:trHeight w:val="52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000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129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5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893 25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00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0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981 25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5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44 6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</w:tr>
      <w:tr>
        <w:trPr>
          <w:trHeight w:val="12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5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5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5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 000</w:t>
            </w:r>
          </w:p>
        </w:tc>
      </w:tr>
      <w:tr>
        <w:trPr>
          <w:trHeight w:val="181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4 093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18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18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1 09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990" w:hRule="atLeast"/>
        </w:trPr>
        <w:tc>
          <w:tcPr>
            <w:tcW w:w="6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</w:tr>
      <w:tr>
        <w:trPr>
          <w:trHeight w:val="64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8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81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810</w:t>
            </w:r>
          </w:p>
        </w:tc>
      </w:tr>
      <w:tr>
        <w:trPr>
          <w:trHeight w:val="103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jednego z dwóch kotłów kotłowni centralnej na terenie Szpitali Tczewskich S.A. z powodu awari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94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81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7 386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7 386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1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1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70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06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62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5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 </w:t>
            </w:r>
          </w:p>
        </w:tc>
        <w:tc>
          <w:tcPr>
            <w:tcW w:w="3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monitoringu</w:t>
            </w:r>
          </w:p>
        </w:tc>
        <w:tc>
          <w:tcPr>
            <w:tcW w:w="15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793 746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818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818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58 74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 REMONTÓW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35"/>
        <w:gridCol w:w="2735"/>
        <w:gridCol w:w="3237"/>
        <w:gridCol w:w="1834"/>
        <w:gridCol w:w="1655"/>
        <w:gridCol w:w="1626"/>
        <w:gridCol w:w="1775"/>
      </w:tblGrid>
      <w:tr>
        <w:trPr>
          <w:trHeight w:val="52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6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biurowych 106, 107 w budynku Starostwa Powiatowego w Tczewie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714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 714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arkietu na sali gimnastycznej wraz z robotami towarzyszącymi i remont zewnętrznych obiektów sportowych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systemu kanalizacyjnego w budynku szkol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świeżenie powłok malarskich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7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 491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86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 477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tynkarskie na klatce schodowej w Bawialni na Grupie I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dachu papowego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</w:tr>
      <w:tr>
        <w:trPr>
          <w:trHeight w:val="180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i cekolowanie pomieszczeń, położenie wykładziny wraz z wylewką podłogi w pomieszczeniach biurowych oraz wymiana instalacji oświetleniowej wraz z lampami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ożnienie rury kanalizacyjno-burzowej na parkingu przy budynku Urzędu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7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 90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586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 49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1"/>
        <w:gridCol w:w="1212"/>
        <w:gridCol w:w="4183"/>
        <w:gridCol w:w="1804"/>
        <w:gridCol w:w="1803"/>
        <w:gridCol w:w="1803"/>
        <w:gridCol w:w="1730"/>
      </w:tblGrid>
      <w:tr>
        <w:trPr>
          <w:trHeight w:val="61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3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 0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6 924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36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 896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62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62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7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7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7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5 6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65 83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65 833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65 833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86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86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65 83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6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DOTYCZĄCE DOTACJI ORAZ POMOCY FINANSOWEJ, ZWIĄZANE</w:t>
        <w:br/>
        <w:t>Z REALIZACJĄ ZADAŃ POWIATU, UZYSKIWANE NA PODSTAWIE</w:t>
        <w:br/>
        <w:t>UMÓW LUB POROZUMIEŃ MIĘDZY JEDNOSTKAMI SAMORZĄDU TERYTORIALNEGO</w:t>
        <w:tab/>
        <w:tab/>
        <w:t>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7"/>
        <w:gridCol w:w="3156"/>
        <w:gridCol w:w="3068"/>
        <w:gridCol w:w="1587"/>
      </w:tblGrid>
      <w:tr>
        <w:trPr>
          <w:trHeight w:val="52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3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0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3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-Malenin-Miłobądz) (pomoc finansowa od Gminy Tczew)</w:t>
            </w:r>
          </w:p>
        </w:tc>
        <w:tc>
          <w:tcPr>
            <w:tcW w:w="15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 infrastrukturą drogową (pomoc od Miasta Tczewa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Powiatu Malborskiego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102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29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59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 kształceniem uczniów klas wielozawodowych szkół Powiatu Bytow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 kształceniem uczniów klas wielozawodowych szkół Powiatu Chojnic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72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35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55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8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30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5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45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3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Subkowy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Miasta Tczewa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Morzeszczyn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Gniew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Pelplin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Tczew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Pelplin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Morzeszczyn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178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Subkowy)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 Tczewie, przy ul. Wojska Polskiego 6 (pomoc od Miasta Tczewa) 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4 01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II/239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ESTAWIENIE PLANOWANYCH KWOT DOTACJI UDZIELANYCH Z BUDŻETU POWIA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1"/>
        <w:gridCol w:w="651"/>
        <w:gridCol w:w="3000"/>
        <w:gridCol w:w="784"/>
        <w:gridCol w:w="2779"/>
        <w:gridCol w:w="148"/>
        <w:gridCol w:w="3238"/>
        <w:gridCol w:w="177"/>
        <w:gridCol w:w="2411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3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68 346</w:t>
            </w:r>
          </w:p>
        </w:tc>
      </w:tr>
      <w:tr>
        <w:trPr>
          <w:trHeight w:val="1170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972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4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23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>
          <w:trHeight w:val="135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35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7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7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4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78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92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4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6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68 346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3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56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14 091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58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4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556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3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8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5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3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77 391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563 300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182 437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68 346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14 091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45 73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jc w:val="left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5.000 zł.,  dotyczących części oświatowej subwencji ogólnej z przeznaczeniem na dofinansowanie doposażenia szkół i placówek w zakresie sprzętu szkolnego i pomocy dydaktycznych do nauki w nowo wybudowanych obiektach szkół (placówek oświatowych) publicznych prowadzonych (dotowanych) przez jednostki samorządu terytorialnego, w związku z pismem Ministra Rozwoju i Finansów nr ST5.4750.6.2017.3p z dnia 27 czerwca 2017 roku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00.000 zł., dotyczących dotacji celowej otrzymanej z tytułu pomocy finansowej udzielanej między jednostkami samorządu terytorialnego na dofinansowanie własnych zadań inwestycyjnych i zakupów inwestycyjnych na realizację zadania inwestycyjnego pn.: „Przebudowa Mostu Tczewskiego – etap II” (pomoc finansowa od Powiatu Malborskiego), w związku z  pismem z dnia 6 lipca 2017 roku, złożonym przez Naczelnika Wydziału Inwestycji i Remontów Starostwa Powiatowego w Tczewie (dokonano zmian w załącznikach o numerach: 1 i 7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72.331 zł., dotyczących wpływów z najmu i dzierżawy składników majątkowych oraz zwiększenia planowanych dochodów o kwotę ogółem 166.561 zł., dotyczących m.in.: wpływów z pozostałych odsetek, wpływów z różnych dochodów oraz wpłaty środków finansowych z niewykorzystanych w terminie wydatków, które nie wygasają z upływem roku budżetowego, w związku z pismem z dnia 14 sierpni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47.000 zł.,  dotyczących wpływów z najmu i dzierżawy składników majątkowych oraz wpływów z usług, w związku z pismem z dnia 4 sierpnia 2017 roku, złożonym przez  Naczelnika Wydziału Finansów Starostwa Powiatowego w Tczewie (zmiana dotyczy planu finansowego Zespołu Szkół Ekonomicznych w Tczewie)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97.374 zł.,  dotyczących realizacji projektu pn.: „Wielojęzyczność, kreatywność i podnoszenie kwalifikacji otwiera nam szeroki rynek pracy”, w związku z pismem z dnia 27 lipca 2017 roku, złożonym przez  Dyrektora Zespołu Szkół Budowlanych i Odzieżow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0.000 zł.,  dotyczących wpływów z różnych dochodów, w związku z pismem z dnia 9 sierpnia 2017 roku, złożonym przez Naczelnika Wydziału Finansów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50 zł.,  dotyczących wpływów z różnych dochodów, w związku z pismem z dnia 5 lipca 2017 roku, złożonym przez Dyrektora Zespołu Szkół Budowlanych i Odzieżow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3.000 zł.,  dotyczących wpływów z różnych dochodów, w związku z pismem z dnia 29 czerwca 2017 roku, złożonym przez Dyrektora Specjalnego Ośrodka Szkolno-Wychowawczego w Pelplin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.506 zł.,  dotyczących wpływów z najmu i dzierżawy składników majątkowych, w związku z pismem z dnia 28 czerwca 2017 roku, złożonym przez  Dyrektora Zespołu Szkół Ponadgimnazjalnych w Gni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30.000 zł., dotyczących wpływów z usług, w związku z pismem z dnia 20 lipca 2017 roku, złożonym przez Dyrektora Domu Pomocy Społecznej w Stanisławiu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w kwocie 12.930 zł., dotyczących wpływów z najmu i dzierżawy składników majątkowych, w związku z pismem z dnia 1 sierpnia 2017 roku, złożonym przez Dyrektora I Liceum Ogólnokształcąc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bieżących o kwotę 9.526 zł., dotyczących pokrycia kosztów utrzymania dziecka pochodzącego z Powiatu Kościerskiego, umieszczonego w rodzinie zastępczej utworzonej w Powiecie Tczewskim, w związku z pismem z dnia 27 lipca 2017 roku, złożonym przez Dyrektora Powiatowego Centrum Pomocy Rodzinie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lanowanych dochodów w kwocie 9.818 zł., dotyczących realizacji projektu pn.: „Postaw na dobry zawód – podniesienie jakości edukacji zawodowej w powiecie tczewskim”, w związku z pismem z dnia 30 czerwca 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lanowanych dochodów w kwocie 40.359 zł., dotyczących realizacji projektu pn.: „Wiedza to potęga – poprawa jakości edukacji ogólnej w szkołach Powiatu Tczewskiego”, w związku z pismem z dnia 28 lipca 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20.000 zł., w celu zabezpieczenia środków na realizację zadania inwestycyjnego: pn.: „Przebudowa Mostu Tczewskiego - etap II”, w związku z pismem z dnia 9 sierpnia 2017 roku, złożonym przez Naczelnika Wydziału Finansów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32.000 zł., dotyczących zadania inwestycyjnego pn.: „Poprawa stanu nawierzchni i infrastruktury drogowej" oraz zwiększenia planowanych wydatków majątkowych o kwotę 32.000 zł., w celu zabezpieczenia środków na realizację zadania inwestycyjnego pn.: „Budowa alei dębowej”, w związku z pismem z dnia 28 lipca 2017 roku, złożonym przez Naczelnika Wydziału Infrastruktury Drogowej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40.000 zł., w celu zabezpieczenia środków na realizację zadania inwestycyjnego pn.: „Wymiana jednego z dwóch kotłów kotłowni centralnej na terenie Szpitali Tczewskich S.A. z powodu awarii”, w związku z pismem dnia 25 lipca 2017 roku, złożonym przez Naczelnika Wydziału Inwestycji i Remontów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100.000 zł., w celu zabezpieczenia środków na dotację celową przekazaną gminie na inwestycje i zakupy inwestycyjne realizowane na podstawie porozumień (umów) między jednostkami samorządu terytorialnego (dotyczy zadania inwestycyjnego pn.: „Budowa chodnika (1 100 m2) przy ulicy Strzelnica w Pelplinie (2889G) i położenie dywanika asfaltowego (1 350 m) na ulicy Strzelnica i części drogi powiatowej nr 2818G)”, w związku z pismem z dnia 10 lipca 2017 roku, złożonym przez Naczelnika Wydziału Infrastruktury Drogowej Starostwa Powiatowego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majątkowych o kwotę 100.000 zł., w celu zabezpieczenia środków na realizację zadania inwestycyjnego pn.: „Przebudowa Mostu Tczewskiego – etap II”, w związku z pismem z dnia 6 lipca 2017 roku, złożonym przez Naczelnika Wydziału Inwestycji i Remontów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mniejszenia  planowanych wydatków bieżących o kwotę 5.000 zł., dotyczących zakupu usług oraz zwiększenia planowanych wydatków majątkowych o kwotę 5.000 zł., w celu zabezpieczenia środków na realizację zadania inwestycyjnego pn.: „Zakup samochodu do przewozu osób niepełnosprawnych”, w związku z pismem z dnia 10 sierpnia 2017 roku, złożonym przez Dyrektora Zespołu Placówek Specjalnych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125.301 zł., oraz zwiększenia planowania wydatków bieżących o kwotę 146.374 zł., dotyczących realizacji projektu pn. „Wiedza to potęga – poprawa jakości edukacji ogólnej w szkołach Powiatu Tczewskiego”, w związku z pismem z dnia 28 lipca 2017 roku, złożonym przez Naczelnika Wydziału Zdrowia, Spraw Społecznych i PFRON Starostwa Powiatowego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.000  zł., w celu zabezpieczenia środków na realizację zadań związanych z promocją Powiatu Tczewskiego, w związku z pismem z dnia 20 lipca 2017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5.000 zł., w celu zabezpieczenia środków na przeprowadzenie modernizacji pracowni komputerowej i biblioteki szkolnej w Zespole Szkół Ponadgimnazjlanych w Pelplinie, w związku z pismem z dnia 6 lipca 2017 roku, złożonym przez Naczelnika Wydziału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11.054 zł., dotyczących dodatkowego wynagrodzenia rocznego oraz zwiększenia planowanych wydatków bieżących o kwotę ogółem 41.054 zł., w celu zabezpieczenia środków na wynagrodzenia osobowe pracowników, zakup wyposażenia oraz zakup usług, w związku z pismem z dnia 20 lipca 2017 roku, złożonym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.000 zł., w celu zabezpieczenia środków na wydatki osobowe niezaliczone do wynagrodzeń, w związku z pismem z dnia 26 lipca 2017 roku, złożonym przez Naczelnika Wydziału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5.000 zł., w celu zabezpieczenia środków na dofinansowanie w zakresie wyposażenia w sprzęt szkolny i pomoce dydaktyczne, w związku z pismem z dnia 11 lipca 2017 roku, złożonym przez Naczelnika Wydziału Edukacji Starostwa Powiatowego w Tczewie (zmiana dotyczy planu finansowego Zespołu Placówek Specjalnych w Tczewie)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6.355  zł., w celu zabezpieczenia środków na zakup licencji na obsługę informatyczną naboru wniosków o przyznanie dotacji z budżetu Powiatu Tczewskiego, w związku z pismem z dnia 21 lipca 2017 roku,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2.930 zł., w celu zabezpieczenia środków na wynagrodzenia bezosobowe, zakup materiałów i wyposażenia, zakup środków dydaktycznych i książek oraz zakup usług, w związku z pismem z dnia 1 sierpnia 2017 roku, złożonym przez Dyrektora I 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.000 zł., w celu zabezpieczenia środków na zakup materiałów, w związku z pismem z dnia 29 czerwca 2017 roku, złożonym przez Dyrektora Specjalnego Ośrodka Szkolno-Wychowawczego w Pelpli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91.600 zł., w celu zabezpieczenia środków na wynagrodzenia osobowe, składki na ubezpieczenia społeczne, składki na Fundusz Pracy oraz zakup usług, w związku z pismem z dnia 12 lipca 2017 roku, złożonym przez Dyrektora Zespołu Szkół Ekonom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44.108 zł., w celu zabezpieczenia środków na realizację projektu pn.: „Wielojęzyczność, kreatywność i podnoszenie kwalifikacji otwiera nam szeroki rynek pracy”, w związku z pismem z dnia 27 lipca 2017 roku, złożonym przez Dyrektora Zespołu Szkół Budowlanych i Odzieżow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7.105 zł., dotyczących środków na dodatkowe wynagrodzenie roczne, w związku z pismem z dnia 4 sierpnia 2017 roku, złożonym przez Naczelnika Wydziału Finansów Starostwa Powiatowego w Tczewie (zmiana dotyczy planu finansowego Zespołu Szkół Ekonomicznych w Tczewie)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5.158 zł., w celu zabezpieczenia środków na pokrycie kosztów utrzymania dziecka pochodzącego z powiatu tczewskiego umieszczonego w rodzinie zastępczej zamieszkałej w Gdyni, w związku z pismem z dnia 27 lipca 2017 roku, 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31.137 zł., w celu zabezpieczenia środków na zakup energii, w związku z pismami z dnia 29 czerwca 2017 roku, złożonymi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17.941 zł., w celu zabezpieczenia środków na: realizację zadania remontowego pn.: „Remont pomieszczeń biurowych 106, 107 w budynku Starostwa Powiatowego w Tczewie” (kwota 15.000 zł.) oraz różne opłaty i składki, w związku z pismem z dnia 14 sierpnia 2017 roku, złożonym przez Zastępcę Naczelnika Wydziału Administracji i Zarządzania Kryzysowego Starostwa Powiat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80.000 zł., w celu zabezpieczenia środków na podatek od towarów i usług (VAT), w związku z pismem z dnia 27 lipca 2017 roku, 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.506 zł., w celu zabezpieczenia środków na zakup wyposażenia, w związku z pismem z dnia 28 czerwca 2017 roku, złożonym przez Dyrektora Zespołu Szkół Ponadgimnazjalnych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286.094 zł., dotyczących: wypłat z tytułu krajowych poręczeń i gwarancji, odsetek od samorządowych papierów wartościowych, dodatkowego wynagrodzenia rocznego i opłat z tytułu zakupu usług telekomunikacyjnych  oraz zwiększenia planowanych wydatków bieżących o kwotę 49.000 zł., w celu zabezpieczenia środków na zakup usług obejmujących wykonanie ekspertyz, analiz i opinii, w związku z pismem z dnia 16 sierpnia 2017 roku, złożonym przez Naczelnika Wydziału Finansów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13.573 zł., dotyczących kosztów utrzymania dziecka pochodzącego z powiatu tczewskiego, przebywającego w Domu Dziecka w Oławie, w związku z pismem z dnia 27 lipc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8.066 zł., w związku z opuszczeniem przez dziecko pochodzące z powiatu tczewskiego, rodziny zastępczej w  Powiecie Starogardzkim oraz zwiększenia planowanych wydatków bieżących o kwotę 700 zł., dotyczących kosztów związanych z dofinansowaniem do wypoczynku dzieci pochodzących z powiatu tczewskiego, umieszczonych w rodzinie zastępczej na terenie powiatu chojnickiego, w związku z pismem z dnia 3 lipc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30 (przeniesienia w ramach działu), planowanych wydatków bieżących w kwocie 10.000 zł., w celu zabezpieczenia środków na składki na Fundusz Pracy, w związku z pismem z dnia 4 sierpnia 2017 roku, złożonym przez Dyrektora Zespołu Szkół Techn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: 80120, 85415 (przeniesienia w między działami) planowanych wydatków bieżących o kwotę 500  zł., w celu zabezpieczenia środków na stypendia dla uczniów, w związku z pismem z dnia 21 czerwca 2017 roku, złożonym przez Dyrektora Liceum Ogólnokształcącego w Swaroży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 planowanych wydatków majątkowych w kwocie 9.818 zł., w celu zabezpieczenia środków na realizację zadania inwestycyjnego pn.: „Postaw na dobry zawód - podniesienie jakości zawodowej w powiecie tczewskim (zakup licencji do programów logistycznych oraz zakup licencji - wirtualne laboratorium)”, w związku z pismem z dnia 30 czerwca 2017 roku, złożonym przez Naczelnika Wydziału Zdrowia, Spraw Społecznych i PFRON w Tczew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411 (przeniesienia w ramach działu), planowanych wydatków bieżących w kwocie 2.136 zł., w celu zabezpieczenia środków na dodatkowe uposażenie roczne dla żołnierzy zawodowych oraz nagrody roczne dla funkcjonariuszy, w związku z pismem z dnia 31 lipca 2017 roku, złożonym przez Komendanta Powiatowego Państwowej Straży Pożarnej w Tczewie (dokonano zmian w załącznikach o numerach: 2 i 5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: 80120, 80195 (przeniesienia w ramach działu) planowanych wydatków bieżących o kwotę ogółem 1.677 zł., w celu zabezpieczenia środków na realizację projektu pn.: „Nauki przyrodnicze po angielsku”, w związku z pismem z dnia 31 lipca 2017 roku, złożonym przez Dyrektora I Liceum Ogólnokształcąc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1015 (przeniesienia w ramach działu),  planowanych wydatków bieżących w kwocie ogółem 1.350 zł. (na podstawie decyzji nr 2/2017 z dnia 7 sierpnia 2017 roku, wydanej przez Powiatowego Inspektora Nadzoru Budowlanego w Tczewie - zgodnie z § 1 uchwały Nr 110/359/2017 Zarządu Powiatu Tczewskiego z dnia 5 stycznia 2017 roku w sprawie upoważnienia Powiatowego Inspektora Nadzoru Budowlanego w Tczewie do dokonywania zmian w planie finansowym wydatków budżetowych w 2017 roku), w związku z pismem z dnia 7 sierpnia 2017 roku, złożonym przez Powiatowego Inspektora Nadzoru Budowlanego w Tczewie (dokonano zmian w załącznikach o numerach: 1, 4 i 6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03 (przeniesienia w ramach działu) kwoty 10.000 zł., w związku z decyzją nr 7/P/2017 z dnia 10 sierpnia 2017 roku, podjętą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1.000 zł., w związku z decyzją nr 6/2017 z dnia 1 sierpnia 2017 roku, podjętą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8.986 zł., w związku z decyzją nr 3/2017 z dnia 20 lipca 2017 roku, podjętą przez Dyrektora Domu Pomocy Społecznej w Wielkich Wyrębach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ogółem 1.892 zł., w związku z decyzją nr 5/2017 z dnia 18 lipca 2017 roku, podjętą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3.500 zł., w związku z decyzją nr 2/2017 z dnia 27 lipca 2017 roku, podjętą przez Dyrektora Zespołu Szkół Budowlanych i Odzieżowych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0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49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512771-B04D-49DD-A3AE-2AC969C3979C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5:00Z</dcterms:created>
  <dc:creator>pkata</dc:creator>
  <dc:description/>
  <dc:language>en-US</dc:language>
  <cp:lastModifiedBy>pkata</cp:lastModifiedBy>
  <dcterms:modified xsi:type="dcterms:W3CDTF">2017-09-01T10:45:00Z</dcterms:modified>
  <cp:revision>2</cp:revision>
  <dc:subject>w sprawie zmian w^budżecie Powiatu Tczewskiego na 2017^rok</dc:subject>
  <dc:title>Uchwała Nr XXXII/239/2017 z dnia 29 sierpnia 2017 r.</dc:title>
</cp:coreProperties>
</file>