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45/2017 </w:t>
        <w:br/>
        <w:t xml:space="preserve">posiedzenia Zarządu Powiatu Tczewskiego </w:t>
        <w:br/>
        <w:t xml:space="preserve">z dnia 29 sierpnia 2017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–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nie brała udziału pani Grażyna Antczak – członek Zarzą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44/2017 z dnia             23 sierpni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mo naczelnika Wydziału Finansów w sprawie zwiększenia planu finansowego dochodów na 2017 rok o kwotę </w:t>
      </w:r>
      <w:r>
        <w:rPr>
          <w:rFonts w:cs="Times New Roman" w:ascii="Times New Roman" w:hAnsi="Times New Roman"/>
          <w:b/>
          <w:sz w:val="24"/>
          <w:szCs w:val="24"/>
        </w:rPr>
        <w:t>11.200 złotych</w:t>
      </w:r>
      <w:r>
        <w:rPr>
          <w:rFonts w:cs="Times New Roman" w:ascii="Times New Roman" w:hAnsi="Times New Roman"/>
          <w:sz w:val="24"/>
          <w:szCs w:val="24"/>
        </w:rPr>
        <w:t>, w związku z otrzymaniem dotacji celowej na dofinansowanie zakupu motopompy dla Komendy Powiatowej Państwowej Straży Pożarnej w Tczewie;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mo Członka Zarządu w sprawie dokonania zmniejszenia w planie finansowym Wydziału Rolnictwa i Ochrony Środowiska o kwotę </w:t>
      </w:r>
      <w:r>
        <w:rPr>
          <w:rFonts w:cs="Times New Roman" w:ascii="Times New Roman" w:hAnsi="Times New Roman"/>
          <w:b/>
          <w:sz w:val="24"/>
          <w:szCs w:val="24"/>
        </w:rPr>
        <w:t>550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niższym niż przewidywane wynagrodzeniem za świadczenie usług w zakresie geolog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mo Komendanta Powiatowego Państwowej Straży Pożarnej w Tczewie  w sprawie dokonanie korekty planu wydatków na rok 2017 na kwotę </w:t>
      </w:r>
      <w:r>
        <w:rPr>
          <w:rFonts w:cs="Times New Roman" w:ascii="Times New Roman" w:hAnsi="Times New Roman"/>
          <w:b/>
          <w:sz w:val="24"/>
          <w:szCs w:val="24"/>
        </w:rPr>
        <w:t>47.568 złotych</w:t>
      </w:r>
      <w:r>
        <w:rPr>
          <w:rFonts w:cs="Times New Roman" w:ascii="Times New Roman" w:hAnsi="Times New Roman"/>
          <w:sz w:val="24"/>
          <w:szCs w:val="24"/>
        </w:rPr>
        <w:t>, w związku z koniecznością wypłaty świadczeń pieniężnych funkcjonariuszowi odchodzącemu na emeryturę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mo Komendanta Powiatowego Państwowej Straży Pożarnej w Tczewie w sprawie dokonania zmian w planie wydatków na rok  2017 na kwotę </w:t>
      </w:r>
      <w:r>
        <w:rPr>
          <w:rFonts w:cs="Times New Roman" w:ascii="Times New Roman" w:hAnsi="Times New Roman"/>
          <w:b/>
          <w:sz w:val="24"/>
          <w:szCs w:val="24"/>
        </w:rPr>
        <w:t>9.754 złot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wiązku </w:t>
        <w:br/>
        <w:t xml:space="preserve">ze zwiększeniem obowiązków pracownika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a zastępcy naczelnika Wydziału Geodezji i Gospodarki Nieruchomościami </w:t>
        <w:br/>
        <w:t>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rażenia zgody na nieodpłatne udostępnienie pomieszczeń w I Liceum Ogólnokształcącym w Tczewie Gdańsko – Kociewskiemu Hufcowi Harcerek „Więźba” </w:t>
        <w:br/>
        <w:t>w terminie 8 – 10 września 2017 r., celem zorganizowania szkol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zebudowy sieci gazowej n/c oraz przyłączy gazowych n/c na terenie nieruchomości oznaczonych jako: działka nr 195/3 oraz działka 196, położonych przy ul. Gdańskiej </w:t>
        <w:br/>
        <w:t xml:space="preserve">w Tczewie, będących w trwałym zarządzie Zespołu Szkół Ekonomicznych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zmiany sposobu zakupu części 4 przetargu na zakup wyposażenia dla Zespołu Szkół Budowlanych </w:t>
        <w:br/>
        <w:t xml:space="preserve">i Odzieżow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zapoznania się i akceptacji sprawozdania z realizacji zadania publicznego pn. XXII Międzynarodowy Turniej Bokserski im. Józefa Kruż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rzyjęcie informacji o przebiegu wykonania budżetu Powiatu Tczewskiego </w:t>
        <w:br/>
        <w:t>za I półrocze 2017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rzyjęcie informacji o kształtowaniu się wieloletniej prognozy finansowej Powiatu Tczewskiego za I półrocze 2017 rok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zwiększenia etatu kierownika kształcenia praktycznego z 1/2 etatu do 1 etatu, w związku z pismem p.o. dyrektora Zespołu Szkół Ponadgimnazjalnych w Pelplin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Dyrektora Pomorskiego Ośrodka Doradztwa Rolniczego w Lubaniu </w:t>
        <w:br/>
        <w:t>w sprawie ufundowania dodatkowej nagrody dla zespołu Fisolki z Tczew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Dyrektora Centrum Administracyjnego Placówek Opiekuńczo – Wychowawczych w Tczewie w sprawie wyników badań trzech próbek ciepłej wody użytkow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komisji przetargowej powołanej do przeprowadzenia postępowania na </w:t>
      </w:r>
      <w:r>
        <w:rPr>
          <w:rFonts w:cs="Times New Roman" w:ascii="Times New Roman" w:hAnsi="Times New Roman"/>
          <w:i/>
          <w:sz w:val="24"/>
          <w:szCs w:val="24"/>
        </w:rPr>
        <w:t>Wyłonienie Asystenta Merytorycznego w ramach projektu pt. „Wiedza to potęga – poprawa jakości edukacji ogólnej Powiatu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nieodpłatnego przekazania pomocy dydaktycznych w ramach projektu pod nazwą „Wiedza to potęga – poprawa jakości edukacji ogólnej w szkołach Powiatu Tczewskiego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44/2017 z dnia 23 sierpnia 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am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ytywnie zaopiniował pismo naczelnika Wydziału Finansów w sprawie zwiększenia planu finansowego dochodów na 2017 rok o kwotę </w:t>
      </w:r>
      <w:r>
        <w:rPr>
          <w:rFonts w:cs="Times New Roman" w:ascii="Times New Roman" w:hAnsi="Times New Roman"/>
          <w:b/>
          <w:sz w:val="24"/>
          <w:szCs w:val="24"/>
        </w:rPr>
        <w:t>11.2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otrzymaniem dotacji celowej na dofinansowanie zakupu motopompy dla Komendy Powiatowej Państwowej Straży Pożarnej w Tczewie;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ytywnie zaopiniował pismo Członka Zarządu w sprawie dokonania zmniejszenia </w:t>
        <w:br/>
        <w:t xml:space="preserve">w planie finansowym Wydziału Rolnictwa i Ochrony Środowiska o kwotę </w:t>
      </w:r>
      <w:r>
        <w:rPr>
          <w:rFonts w:cs="Times New Roman" w:ascii="Times New Roman" w:hAnsi="Times New Roman"/>
          <w:b/>
          <w:sz w:val="24"/>
          <w:szCs w:val="24"/>
        </w:rPr>
        <w:t>550 złotych</w:t>
      </w:r>
      <w:r>
        <w:rPr>
          <w:rFonts w:cs="Times New Roman" w:ascii="Times New Roman" w:hAnsi="Times New Roman"/>
          <w:sz w:val="24"/>
          <w:szCs w:val="24"/>
        </w:rPr>
        <w:t>, w związku z niższym niż przewidywane wynagrodzeniem za świadczenie usług w zakresie geolog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ytywnie zaopiniował pismo Komendanta Powiatowego Państwowej Straży Pożarnej w Tczewie  w sprawie dokonanie korekty planu wydatków na rok 2017 na kwotę </w:t>
      </w:r>
      <w:r>
        <w:rPr>
          <w:rFonts w:cs="Times New Roman" w:ascii="Times New Roman" w:hAnsi="Times New Roman"/>
          <w:b/>
          <w:sz w:val="24"/>
          <w:szCs w:val="24"/>
        </w:rPr>
        <w:t>47.568 złotych</w:t>
      </w:r>
      <w:r>
        <w:rPr>
          <w:rFonts w:cs="Times New Roman" w:ascii="Times New Roman" w:hAnsi="Times New Roman"/>
          <w:sz w:val="24"/>
          <w:szCs w:val="24"/>
        </w:rPr>
        <w:t>, w związku z koniecznością wypłaty świadczeń pieniężnych funkcjonariuszowi odchodzącemu na emeryturę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ie zaopiniował pismo Komendanta Powiatowego Państwowej Straży Pożarnej w Tczewie w sprawie dokonania zmian w planie wydatków na rok  2017 na kwotę </w:t>
      </w:r>
      <w:r>
        <w:rPr>
          <w:rFonts w:cs="Times New Roman" w:ascii="Times New Roman" w:hAnsi="Times New Roman"/>
          <w:b/>
          <w:sz w:val="24"/>
          <w:szCs w:val="24"/>
        </w:rPr>
        <w:t>9.754 złot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e zwiększeniem obowiązków pracownika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zmiany zostaną ujęte w uchwale zmieniającej budżet Powiatu Tczewskiego na rok 2017 objętej porządkiem obrad wrześniowej sesji Rady Powiatu Tczewski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zastępca naczelnika Wydziału Geodezji i Gospodarki Nieruchomościami – p. Barbara Mikołajczy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ami zastępcy naczelnika Wydziału Geodezji </w:t>
        <w:br/>
        <w:t xml:space="preserve">i Gospodarki Nieruchomościami w sprawie wyrażenia zgody na nieodpłatne udostępnienie pomieszczeń w I Liceum Ogólnokształcącym w Tczewie Gdańsko – Kociewskiemu Hufcowi Harcerek „Więźba” w terminie 8 – 10 września 2017 r., celem zorganizowania szkolenia oraz przebudowy sieci gazowej n/c oraz przyłączy gazowych n/c na terenie nieruchomości oznaczonych jako: działka nr 195/3 oraz działka 196, położonych przy ul. Gdańskiej </w:t>
        <w:br/>
        <w:t xml:space="preserve">w Tczewie, będących w trwałym zarządzie Zespołu Szkół Ekonomiczn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wyraził zgodę na nieodpłatne udostępnienie pomieszczeń w I Liceum Ogólnokształcącym w Tczewie Gdańsko – Kociewskiemu Hufcowi Harcerek „Więźba” </w:t>
        <w:br/>
        <w:t xml:space="preserve">w terminie 8 – 10 września 2017 r., celem zorganizowania szkol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wyraził zgodę na wykonanie przebudowy sieci gazowej n/c oraz przyłączy gazowych n/c na terenie nieruchomości oznaczonych jako: działka nr 195/3 oraz działka 196, położonych przy ul. Gdańskiej w Tczewie, będących w trwałym zarządzie Zespołu Szkół Ekonomicznych, na warunkach zaproponowanych przez Wydzia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Inwestycji i Remontów </w:t>
        <w:br/>
        <w:t xml:space="preserve">w sprawie zmiany sposobu zakupu części 4 przetargu na zakup wyposażenia dla Zespołu Szkół Budowlanych i Odzieżowych i postanowił dokonać zakupu sprzętu z pominięciem ustawy (art. 6a PZP), zgodnie z wewnętrznym regulaminem Starostw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sprawozdanie z realizacji zadania publicznego pn. XXII Międzynarodowy Turniej Bokserski im. Józefa Kruż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przyjął informację o przebiegu wykonania budżetu Powiatu Tczewskiego za I półrocze 2017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przyjął informację o kształtowaniu się wieloletniej prognozy finansowej Powiatu Tczewskiego za I półrocze 2017 rok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W trakcie omawiania tego punktu obecna była naczelnik Wydziału Edukacji – pani Małgorzata Flisi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Edukacji w sprawie zwiększenia etatu kierownika kształcenia praktycznego z 1/2 etatu do 1 etatu i wyraził zgodę na zwiększenie etatu pod warunkiem, iż kierownik przejmie również obowiązki wicedyrektora szkoł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Pomorskiego Ośrodka Doradztwa Rolniczego w Lubaniu w sprawie ufundowania dodatkowej nagrody dla zespołu Fisolki </w:t>
        <w:br/>
        <w:t>z Tczewa i wyraził zgodę na przekazanie nagrody w formie upominków promocyj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Centrum Administracyjnego Placówek Opiekuńczo – Wychowawczych w Tczewie w sprawie wyników badań trzech próbek ciepłej wody użytkow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komisji przetargowej powołanej do przeprowadzenia postępowania na </w:t>
      </w:r>
      <w:r>
        <w:rPr>
          <w:rFonts w:cs="Times New Roman" w:ascii="Times New Roman" w:hAnsi="Times New Roman"/>
          <w:i/>
          <w:sz w:val="24"/>
          <w:szCs w:val="24"/>
        </w:rPr>
        <w:t>Wyłonienie Asystenta Merytorycznego w ramach projektu pt. „Wiedza to potęga – poprawa jakości edukacji ogólnej Powiatu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>Zarząd podją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ę Nr 145/494/2017 Zarządu Powiatu Tczewskiego </w:t>
        <w:br/>
        <w:t xml:space="preserve">z dnia 29 sierpnia 2017 roku w sprawie nieodpłatnego przekazania pomocy dydaktycznych </w:t>
        <w:br/>
        <w:t xml:space="preserve">w ramach projektu pod nazwą „Wiedza to potęga – poprawa jakości edukacji ogólnej </w:t>
        <w:br/>
        <w:t xml:space="preserve">w szkołach Powiatu Tczewskiego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rotokołowała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Magdalena Olszews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8:00Z</dcterms:created>
  <dc:creator>Ciewiertnia</dc:creator>
  <dc:description/>
  <dc:language>en-US</dc:language>
  <cp:lastModifiedBy>bciewiertnia</cp:lastModifiedBy>
  <cp:lastPrinted>2017-09-01T11:25:00Z</cp:lastPrinted>
  <dcterms:modified xsi:type="dcterms:W3CDTF">2017-09-12T06:38:00Z</dcterms:modified>
  <cp:revision>2</cp:revision>
  <dc:subject/>
  <dc:title/>
</cp:coreProperties>
</file>