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I/240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sierp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XIV/178/2016 Rady Powiatu Tczewskiego z dnia 20 grudnia 2016 r. w sprawie przyjęcia wieloletniej prognozy finansowej Powiatu Tczewskiego na lata 2017-2030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226, art. 227, art. 231 ustawy z dnia 27 sierpnia 2009 r. o finansach </w:t>
        <w:br/>
        <w:t xml:space="preserve">publicznych (Dz. U. z 2016 r. poz. 1870, poz. 1948, poz. 1984, poz. 2260, z 2017 r. poz. 191, poz. 659, poz. 933, poz. 935, poz. 108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IV/178/2016 Rady Powiatu Tczewskiego z dnia 20 grudnia 2016 r. w sprawie przyjęcia wieloletniej prognozy finansowej Powiatu Tczewskiego na lata 2017-2030, zmienionej uchwałą Nr XXV/193/2017 Rady Powiatu Tczewskiego z dnia 31 stycznia 2017 r., uchwałą Nr XXVII/202/2017 Rady Powiatu Tczewskiego z dnia 28 lutego 2017 r., uchwałą Nr XXVIII/216/2017 Rady Powiatu Tczewskiego z dnia 28 marca 2017 r., uchwałą Nr 126/411/2017 Zarządu Powiatu Tczewskiego z dnia 12 kwietnia 2017 r., uchwałą Nr XXIX/222/2017 Rady Powiatu Tczewskiego z dnia 25 kwietnia 2017 r., uchwałą Nr XXX/226/2017 Rady Powiatu Tczewskiego z dnia 30 maja 2017 r., uchwałą Nr XXXI/233/2017 Rady Powiatu Tczewskiego z dnia 27 czerwca 2017 r. załączniki Nr 1 i Nr 2 otrzymują brzmienie, jak w załącznikach Nr 1 i Nr 2 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na tablicy ogłoszeń Starostwa Powiatowego w Tczewie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/>
        <w:t>Załącznik nr 1</w:t>
        <w:br/>
        <w:t>do Uchwały Rady Powiatu Tczewskiego Nr XXIV/178/2016 z dnia 20 grudnia 2016 roku</w:t>
        <w:br/>
        <w:t>zmieniony uchwałą Rady Powiatu Tczewskiego Nr XXXII/240/2017 z dnia 29 sierpnia 2017 roku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Załącznik nr 2</w:t>
        <w:br/>
        <w:t>do Uchwały Rady Powiatu Tczewskiego Nr XXIV/178/2016 z dnia 20 grudnia 2016 roku</w:t>
        <w:br/>
        <w:t>zmieniony uchwałą Rady Powiatu Tczewskiego Nr XXXII/240/2017 z dnia 29 sierpnia 2017 roku</w:t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0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XIV/178/2016 Rady Powiatu Tczewskiego </w:t>
        <w:br/>
        <w:t xml:space="preserve">z dnia 20 grudnia 2016 r. w sprawie przyjęcia wieloletniej prognozy finansowej Powiatu Tczewskiego na lata 2017-2030, zmienionej uchwałą Nr XXV/193/2017 Rady Powiatu Tczewskiego z dnia 31 stycznia 2017 r., uchwałą Nr XXVII/202/2017 Rady Powiatu Tczewskiego z dnia 28 lutego 2017 r., uchwałą Nr XXVIII/216/2017 Rady Powiatu Tczewskiego z dnia 28 marca 2017 r., uchwałą Nr 126/411/2017 Zarządu Powiatu Tczewskiego z dnia 12 kwietnia 2017 r., uchwałą Nr XXIX/222/2017 Rady Powiatu Tczewskiego z dnia 25 kwietnia 2017 r., uchwałą Nr XXX/226/2017 Rady Powiatu Tczewskiego z dnia 30 maja 2017 r., uchwałą Nr XXXI/233/2017 Rady Powiatu Tczewskiego z dnia 27 czerwca 2017 r. dokonuje się w związku z pismem z dnia 31 lipca 2017 roku, złożonym przez Dyrektora I Liceum Ogólnokształcącego w Tczewie, pismem z dnia 27 lipca 2017 roku, złożonym przez Dyrektora Zespołu Szkół Budowlanych i Odzieżowych w Tczewie oraz pismem z dnia 28 lipca 2017 roku, złożonym przez Naczelnika Wydziału Zdrowia, Spraw Społecznych i PFRON Starostwa Powiatowego w Tczewie.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Ponadto, zaktualizowano załącznik nr 2, dotyczący planowanych przedsięwzięć, i tak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n.: „Wiedza to potęga - poprawa jakości edukacji ogólnej w szkołach Powiatu Tczewskiego”, gdzie łączne nakłady finansowe zaplanowano na kwotę 2.833.747 zł., z tego m.in.: w roku 2017: kwota 2.366.626 zł.; w roku 2018: kwota 467.121 zł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n.: „Nauki przyrodnicze po angielsku”, gdzie łączne nakłady finansowe zaplanowano na kwotę 17.757 zł., z tego m.in.: w roku 2017: kwota 5.949 zł.; w roku 2018: kwota 7.121 zł; w roku 2019: kwota 3.051 zł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>oraz  wprowadzono nowe przedsięwzięc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n.: „Wielojęzyczność, kreatywność i podnoszenie kwalifikacji otwiera nam szeroki rynek pracy”, gdzie łączne nakłady finansowe zaplanowano na    kwotę 246.717 zł., z tego: w roku 2017: kwota 144.108 zł.; w roku 2018: kwota 102.609 zł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440" w:right="862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0"/>
        <w:jc w:val="both"/>
        <w:rPr>
          <w:shd w:fill="FFFFFF" w:val="clear"/>
        </w:rPr>
      </w:pPr>
      <w:r>
        <w:rPr>
          <w:shd w:fill="FFFFFF" w:val="clear"/>
        </w:rPr>
        <w:t>W związku z powyższym podjęcie uchwały jest zasadne.</w:t>
      </w:r>
    </w:p>
    <w:p>
      <w:pPr>
        <w:pStyle w:val="Normal1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1"/>
        <w:spacing w:before="120" w:after="120"/>
        <w:ind w:firstLine="227"/>
        <w:rPr/>
      </w:pPr>
      <w:r>
        <w:rPr/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0 grudnia 2016 r. obowiązuje uchwała Nr XXIV/78/2016 Rady Powiatu Tczewskiego w sprawie przyjęcia wieloletniej prognozy finansowej Powiatu Tczewskiego na lata 2017-2030, zmieniona uchwałą Nr XXV/193/2017 Rady Powiatu Tczewskiego z dnia 31 stycznia 2017 r., uchwałą Nr XXVII/202/2017 Rady Powiatu Tczewskiego z dnia 28 lutego 2017 r., uchwałą Nr XXVIII/216/2017 Rady Powiatu Tczewskiego z dnia 28 marca 2017 r., uchwałą Nr 126/411/2017 Zarządu Powiatu Tczewskiego z dnia 12 kwietnia 2017 r., uchwałą Nr XXIX/222/2017 Rady Powiatu Tczewskiego z dnia 25 kwietnia 2017 r., uchwałą</w:t>
      </w:r>
      <w:r>
        <w:rPr>
          <w:lang w:bidi="pl-PL"/>
        </w:rPr>
        <w:t xml:space="preserve"> </w:t>
      </w:r>
      <w:r>
        <w:rPr/>
        <w:t>Nr XXX/226/2017 Rady Powiatu Tczewskiego z dnia 30 maja 2017 r., uchwałą Nr XXXI/233/2017 Rady Powiatu Tczewskiego z dnia 27 czerwca 2017 r.</w:t>
      </w:r>
    </w:p>
    <w:p>
      <w:pPr>
        <w:pStyle w:val="Normal1"/>
        <w:spacing w:before="120" w:after="120"/>
        <w:ind w:firstLine="227"/>
        <w:rPr/>
      </w:pPr>
      <w:r>
        <w:rPr/>
        <w:t>W myśl art. 229 ustawy z dnia 27 sierpnia 2009 roku o finansach publicznych, wartości przyjęte w wieloletniej prognozie finansowej i budżecie jednostki samorządu terytorialnego powinny być zgodne co najmniej w zakresie wyniku budżetu i związanych z nim kwot przychodów i rozchodów oraz długu jednostki samorządu terytorialnego.</w:t>
      </w:r>
    </w:p>
    <w:p>
      <w:pPr>
        <w:pStyle w:val="Normal1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8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048336-B90A-4949-B4B8-48BCE10CEDBD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048336-B90A-4949-B4B8-48BCE10CEDBD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048336-B90A-4949-B4B8-48BCE10CEDBD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048336-B90A-4949-B4B8-48BCE10CEDBD. Podpisany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5048336-B90A-4949-B4B8-48BCE10CEDBD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hd w:fill="auto" w:val="clear"/>
    </w:rPr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99CA647C-A7AE-44EE-BD34-388ADC97B74C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99CA647C-A7AE-44EE-BD34-388ADC97B74C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0:00Z</dcterms:created>
  <dc:creator>pkata</dc:creator>
  <dc:description/>
  <dc:language>en-US</dc:language>
  <cp:lastModifiedBy>pkata</cp:lastModifiedBy>
  <dcterms:modified xsi:type="dcterms:W3CDTF">2017-09-01T11:00:00Z</dcterms:modified>
  <cp:revision>2</cp:revision>
  <dc:subject>zmieniająca uchwałę Nr XXIV/178/2016 Rady Powiatu Tczewskiego z^dnia 20^grudnia 2016^r. w^sprawie przyjęcia wieloletniej prognozy finansowej Powiatu Tczewskiego na lata 2017-2030</dc:subject>
  <dc:title>Uchwała Nr XXXII/240/2017 z dnia 29 sierpnia 2017 r.</dc:title>
</cp:coreProperties>
</file>