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PROTOKÓŁ Nr 148/2017 </w:t>
        <w:br/>
        <w:t xml:space="preserve">posiedzenia Zarządu Powiatu Tczewskiego </w:t>
        <w:br/>
        <w:t xml:space="preserve">z dnia 7 września 2017 r. o godz. 9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deusz Dzwonkowski – 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bigniew Zgoda -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nie brała udziału pani Grażyna Antczak – członek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Przewodniczący przedstawił następujący porządek obra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yjęcie protokołu Nr 145/2017 posiedzenia Zarządu Powiatu Tczewskiego z 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sierpnia 2017 r., protokołu Nr 146/2017 posiedzenia Zarządu Powiatu Tczewskiego z dnia 29 sierpnia 2017 r. oraz protokołu Nr 147/2017 posiedzenia Zarządu Powiatu Tczewskiego </w:t>
        <w:br/>
        <w:t>z dnia 31 sierpnia 2017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Wnioski komórek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ismo dyrektora Powiatowego Centrum Pomocy Rodzinie w Tczewie w sprawie zwiększenia planu finansowego jednostki o kwotę </w:t>
      </w:r>
      <w:r>
        <w:rPr>
          <w:rFonts w:cs="Times New Roman" w:ascii="Times New Roman" w:hAnsi="Times New Roman"/>
          <w:b/>
          <w:sz w:val="24"/>
          <w:szCs w:val="24"/>
        </w:rPr>
        <w:t>80.344 złotych</w:t>
      </w:r>
      <w:r>
        <w:rPr>
          <w:rFonts w:cs="Times New Roman" w:ascii="Times New Roman" w:hAnsi="Times New Roman"/>
          <w:sz w:val="24"/>
          <w:szCs w:val="24"/>
        </w:rPr>
        <w:t xml:space="preserve">, w związku </w:t>
        <w:br/>
        <w:t xml:space="preserve">z pismem Wydziału Finansów i Budżetu Pomorskiego Urzędu Wojewódzkiego </w:t>
        <w:br/>
        <w:t>w Gdańsk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ismo dyrektora Powiatowego Urzędu Pracy w Tczewie w sprawie zwiększenia planu finansowego jednostki o kwotę </w:t>
      </w:r>
      <w:r>
        <w:rPr>
          <w:rFonts w:cs="Times New Roman" w:ascii="Times New Roman" w:hAnsi="Times New Roman"/>
          <w:b/>
          <w:sz w:val="24"/>
          <w:szCs w:val="24"/>
        </w:rPr>
        <w:t>152.700 złotych</w:t>
      </w:r>
      <w:r>
        <w:rPr>
          <w:rFonts w:cs="Times New Roman" w:ascii="Times New Roman" w:hAnsi="Times New Roman"/>
          <w:sz w:val="24"/>
          <w:szCs w:val="24"/>
        </w:rPr>
        <w:t>, w związku z pismem Ministerstwa Rodziny, Pracy i Polityki Społecz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ismo naczelnika Wydziału Geodezji i Gospodarki Nieruchomościami w sprawie dokonania zmian w planie finansowym komórki na kwotę </w:t>
      </w:r>
      <w:r>
        <w:rPr>
          <w:rFonts w:cs="Times New Roman" w:ascii="Times New Roman" w:hAnsi="Times New Roman"/>
          <w:b/>
          <w:sz w:val="24"/>
          <w:szCs w:val="24"/>
        </w:rPr>
        <w:t>21.314 złotych</w:t>
      </w:r>
      <w:r>
        <w:rPr>
          <w:rFonts w:cs="Times New Roman" w:ascii="Times New Roman" w:hAnsi="Times New Roman"/>
          <w:sz w:val="24"/>
          <w:szCs w:val="24"/>
        </w:rPr>
        <w:t>, w związku z wykonaniem prac związanych z cyfryzacją i implementacją do bazy danych Systemu EWID2007 dokumentacji będącej w Zasobie Powiatowego Ośrodka Dokumentacji Geodezyjnej i Kartograficz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ismo dyrektora Zespołu Szkół Technicznych w Tczewie w sprawie zwiększenia środków w planie finansowym jednostki o kwotę </w:t>
      </w:r>
      <w:r>
        <w:rPr>
          <w:rFonts w:cs="Times New Roman" w:ascii="Times New Roman" w:hAnsi="Times New Roman"/>
          <w:b/>
          <w:sz w:val="24"/>
          <w:szCs w:val="24"/>
        </w:rPr>
        <w:t>7.740 złotych</w:t>
      </w:r>
      <w:r>
        <w:rPr>
          <w:rFonts w:cs="Times New Roman" w:ascii="Times New Roman" w:hAnsi="Times New Roman"/>
          <w:sz w:val="24"/>
          <w:szCs w:val="24"/>
        </w:rPr>
        <w:t>, w związku ze zwrotem z rozliczenia różnic zużycia prąd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ismo dyrektora Domu Pomocy Społecznej w Damaszce w sprawie dokonania zwiększenia w planie finansowym jednostki po stronie dochodów i wydatków </w:t>
        <w:br/>
        <w:t xml:space="preserve">o  kwotę </w:t>
      </w:r>
      <w:r>
        <w:rPr>
          <w:rFonts w:cs="Times New Roman" w:ascii="Times New Roman" w:hAnsi="Times New Roman"/>
          <w:b/>
          <w:sz w:val="24"/>
          <w:szCs w:val="24"/>
        </w:rPr>
        <w:t>1.462 złote</w:t>
      </w:r>
      <w:r>
        <w:rPr>
          <w:rFonts w:cs="Times New Roman" w:ascii="Times New Roman" w:hAnsi="Times New Roman"/>
          <w:sz w:val="24"/>
          <w:szCs w:val="24"/>
        </w:rPr>
        <w:t>, w związku z dochodami uzyskanymi ze sprzedaży pszeni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ismo dyrektora Domu Pomocy Społecznej w Stanisławiu w sprawie dokonania zwiększenia w planie finansowym jednostki po stronie dochodów i wydatków o kwotę </w:t>
      </w:r>
      <w:r>
        <w:rPr>
          <w:rFonts w:cs="Times New Roman" w:ascii="Times New Roman" w:hAnsi="Times New Roman"/>
          <w:b/>
          <w:sz w:val="24"/>
          <w:szCs w:val="24"/>
        </w:rPr>
        <w:t>55.000 złotych</w:t>
      </w:r>
      <w:r>
        <w:rPr>
          <w:rFonts w:cs="Times New Roman" w:ascii="Times New Roman" w:hAnsi="Times New Roman"/>
          <w:sz w:val="24"/>
          <w:szCs w:val="24"/>
        </w:rPr>
        <w:t>, w związku ze wzrostem średniej dotacji wojewódzkiej i kosztu utrzymania mieszkańc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ma komendanta powiatowego Państwowej Straży Pożarnej w Tczewie w spraw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korekty planu wydatków na 2017 rok na kwotę </w:t>
      </w:r>
      <w:r>
        <w:rPr>
          <w:rFonts w:cs="Times New Roman" w:ascii="Times New Roman" w:hAnsi="Times New Roman"/>
          <w:b/>
          <w:sz w:val="24"/>
          <w:szCs w:val="24"/>
        </w:rPr>
        <w:t>5.801 złotych</w:t>
      </w:r>
      <w:r>
        <w:rPr>
          <w:rFonts w:cs="Times New Roman" w:ascii="Times New Roman" w:hAnsi="Times New Roman"/>
          <w:sz w:val="24"/>
          <w:szCs w:val="24"/>
        </w:rPr>
        <w:t xml:space="preserve"> w związku z oszczędnościami spowodowanymi zwolnieniami lekarskim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zwiększenia planu wydatków na 2017 rok o kwotę </w:t>
      </w:r>
      <w:r>
        <w:rPr>
          <w:rFonts w:cs="Times New Roman" w:ascii="Times New Roman" w:hAnsi="Times New Roman"/>
          <w:b/>
          <w:sz w:val="24"/>
          <w:szCs w:val="24"/>
        </w:rPr>
        <w:t>173.412 złotych</w:t>
      </w:r>
      <w:r>
        <w:rPr>
          <w:rFonts w:cs="Times New Roman" w:ascii="Times New Roman" w:hAnsi="Times New Roman"/>
          <w:sz w:val="24"/>
          <w:szCs w:val="24"/>
        </w:rPr>
        <w:t xml:space="preserve">, </w:t>
        <w:br/>
        <w:t>w związku z otrzymaniem dotacji z przeznaczeniem na wypłatę nadgodzin dla funkcjonariuszy komen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zmian w planie wydatków na 2017 rok na kwotę </w:t>
      </w:r>
      <w:r>
        <w:rPr>
          <w:rFonts w:cs="Times New Roman" w:ascii="Times New Roman" w:hAnsi="Times New Roman"/>
          <w:b/>
          <w:sz w:val="24"/>
          <w:szCs w:val="24"/>
        </w:rPr>
        <w:t>5.660 złotych</w:t>
      </w:r>
      <w:r>
        <w:rPr>
          <w:rFonts w:cs="Times New Roman" w:ascii="Times New Roman" w:hAnsi="Times New Roman"/>
          <w:sz w:val="24"/>
          <w:szCs w:val="24"/>
        </w:rPr>
        <w:t xml:space="preserve">, </w:t>
        <w:br/>
        <w:t>w związku z koniecznością zabezpieczenia środków na wypłatę nadgodzin dla funkcjonariuszy komen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zmian w planie dochodów i wydatków na 2017 rok na kwotę </w:t>
      </w:r>
      <w:r>
        <w:rPr>
          <w:rFonts w:cs="Times New Roman" w:ascii="Times New Roman" w:hAnsi="Times New Roman"/>
          <w:b/>
          <w:sz w:val="24"/>
          <w:szCs w:val="24"/>
        </w:rPr>
        <w:t>30.000 złotych</w:t>
      </w:r>
      <w:r>
        <w:rPr>
          <w:rFonts w:cs="Times New Roman" w:ascii="Times New Roman" w:hAnsi="Times New Roman"/>
          <w:sz w:val="24"/>
          <w:szCs w:val="24"/>
        </w:rPr>
        <w:t xml:space="preserve">, z przeznaczeniem na zakup materiałów i wyposażenia.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Pisma dyrektora Zespołu Szkół Rzemieślniczych i Kupieckich w Tczewie </w:t>
        <w:br/>
        <w:t>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rażenia zgody na bezpłatne użyczenie boiska orlik i sali gimnastycznej Zespołowi Szkół Technicznych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rażenia zgody na bezpłatne użyczenie boiska orlik Zespołowi Szkół Katolickich </w:t>
        <w:br/>
        <w:t xml:space="preserve">w Tcze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Wnioski Powiatowej Rady Sportu w sprawie zwiększenia budżetu Powiatowego Centrum Sportu w Tczewie oraz w sprawie zwiększenia budżetu Biura Prezydialnego na działania związane z rozwojem sportu i kultur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Przyjęcie protokołu postępowania o udzielenie zamówienia publicznego pn. </w:t>
      </w:r>
      <w:r>
        <w:rPr>
          <w:rFonts w:cs="Times New Roman" w:ascii="Times New Roman" w:hAnsi="Times New Roman"/>
          <w:i/>
          <w:sz w:val="24"/>
          <w:szCs w:val="24"/>
        </w:rPr>
        <w:t xml:space="preserve">„Dostawa narzędzi do zabiegów laparoskopowych dla potrzeb Szpitali Tczewskich S.A. </w:t>
        <w:br/>
        <w:t>z siedzibą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Przyjęcie protokołu postępowania o udzielenie zamówienia w trybie przetargu nieograniczonego dotyczącego zamówienia </w:t>
      </w:r>
      <w:r>
        <w:rPr>
          <w:rFonts w:cs="Times New Roman" w:ascii="Times New Roman" w:hAnsi="Times New Roman"/>
          <w:i/>
          <w:sz w:val="24"/>
          <w:szCs w:val="24"/>
        </w:rPr>
        <w:t>„Dostawa sprzętu i aparatury medycznej na potrzeby Szpitali Tczewskich S.A. z siedzibą w Tczew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Zapoznanie się z wnioskami posiedzenia Komisji Rewizyjnej dotyczącymi odpowiedzi na wnioski pokontrolne zawarte w protokole z kontroli PUP w Tczewie oraz wyznaczenia Przewodniczącego Komisji Rewizyjnej na przedstawiciela reprezentującego Powiat Tczewski w sprawach Zintegrowanego Systemu Transpor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Zapoznanie się z wnioskami Komisji Edukacji, Kultury, Sportu i Promocji dotyczącymi przyspieszenia terminu remontu i termoizolacji oraz pozostawienia dwóch pierwszych oddziałów w Zespole Szkół Ponadgimnazjalnych w Pelpli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Pismo naczelnika Wydziału Finansów w sprawie podjęcia decyzji w sprawie rozpatrzenia wniosku do budżetu Powiatu Tczewskiego na rok 2018, złożonego na niezgodnym formularz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Pismo naczelnika Wydziału Infrastruktury Drogowej w sprawie zatwierdzenia stawek sprzętu przewidzianego do zimowego utrzymania dróg powiatowych w gminach: Gniew i Pelpl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0.</w:t>
      </w:r>
      <w:r>
        <w:rPr>
          <w:rFonts w:cs="Times New Roman" w:ascii="Times New Roman" w:hAnsi="Times New Roman"/>
          <w:sz w:val="24"/>
          <w:szCs w:val="24"/>
        </w:rPr>
        <w:t xml:space="preserve"> Pismo naczelnika Wydziału Geodezji i Gospodarki Nieruchomościami w sprawie wyrażenia zgody na zawarcie umowy użyczenia pomieszczenia w Zespole Szkół Ponadgimnazjalnych w Gnie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Pismo Wojewódzkiego Komendanta Ochotniczych Hufców Pracy w sprawie sfinansowania modernizacji instalacji ppoż. znajdującej się w budynku przy ul. Sobieskiego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Pismo dyrektora II Liceum Ogólnokształcącego w Tczewie w sprawie pokrycia kosztów wynajmu basenu dla uczniów I klasy sport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3.</w:t>
      </w:r>
      <w:r>
        <w:rPr>
          <w:rFonts w:cs="Times New Roman" w:ascii="Times New Roman" w:hAnsi="Times New Roman"/>
          <w:sz w:val="24"/>
          <w:szCs w:val="24"/>
        </w:rPr>
        <w:t xml:space="preserve"> Omówienie sprawy udzielenia pomocy finansowej Gminie Lipus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4.</w:t>
      </w:r>
      <w:r>
        <w:rPr>
          <w:rFonts w:cs="Times New Roman" w:ascii="Times New Roman" w:hAnsi="Times New Roman"/>
          <w:sz w:val="24"/>
          <w:szCs w:val="24"/>
        </w:rPr>
        <w:t xml:space="preserve"> Pismo dyrektora Centrum Administracyjnego Placówek Opiekuńczo – Wychowawczych w Tczewie w sprawie przesunięcia terminu usunięcia uchybienia wskazanego w postanowieniu Pomorskiego Komendanta Wojewódzkiego Państwowej Straży Pożar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5.</w:t>
      </w:r>
      <w:r>
        <w:rPr>
          <w:rFonts w:cs="Times New Roman" w:ascii="Times New Roman" w:hAnsi="Times New Roman"/>
          <w:sz w:val="24"/>
          <w:szCs w:val="24"/>
        </w:rPr>
        <w:t xml:space="preserve"> Omówienie propozycji budowy strzelnicy przy I Liceum Ogólnokształcącym </w:t>
        <w:br/>
        <w:t xml:space="preserve">w Tczewi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4.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Podjęcie uchwały Zarządu Powiatu Tczewskiego zmieniającej uchwałę Nr XXIV/178/2016 Rady Powiatu Tczewskiego z dnia 20 grudnia 2016 r. w sprawie przyjęcia wieloletniej prognozy finansowej Powiatu Tczewskiego na lata 2017 – 20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uznania celowości realizacji zadania publi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1.</w:t>
      </w:r>
      <w:r>
        <w:rPr>
          <w:rFonts w:cs="Times New Roman" w:ascii="Times New Roman" w:hAnsi="Times New Roman"/>
          <w:sz w:val="24"/>
          <w:szCs w:val="24"/>
        </w:rPr>
        <w:t xml:space="preserve"> Do porządku obrad nie wprowadzono zm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Ad.2.</w:t>
      </w:r>
      <w:r>
        <w:rPr>
          <w:rFonts w:cs="Times New Roman" w:ascii="Times New Roman" w:hAnsi="Times New Roman"/>
          <w:sz w:val="24"/>
          <w:szCs w:val="24"/>
        </w:rPr>
        <w:t xml:space="preserve"> Zarząd przyjął protokół Nr 145/2017 posiedzenia Zarządu Powiatu Tczewskiego z dnia</w:t>
      </w:r>
      <w:r>
        <w:rPr>
          <w:rFonts w:cs="Times New Roman" w:ascii="Times New Roman" w:hAnsi="Times New Roman"/>
          <w:b/>
          <w:sz w:val="24"/>
          <w:szCs w:val="24"/>
        </w:rPr>
        <w:t xml:space="preserve"> </w:t>
      </w:r>
      <w:r>
        <w:rPr>
          <w:rFonts w:cs="Times New Roman" w:ascii="Times New Roman" w:hAnsi="Times New Roman"/>
          <w:sz w:val="24"/>
          <w:szCs w:val="24"/>
        </w:rPr>
        <w:t>29 sierpnia 2017 r., protokół Nr 146/2017 posiedzenia Zarządu Powiatu Tczewskiego z dnia 29 sierpnia 2017 r. oraz protokół Nr 147/2017 posiedzenia Zarządu Powiatu Tczewskiego z dnia 31 sierpnia 2017 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w:t>
      </w:r>
      <w:r>
        <w:rPr>
          <w:rFonts w:cs="Times New Roman" w:ascii="Times New Roman" w:hAnsi="Times New Roman"/>
          <w:b/>
          <w:sz w:val="24"/>
          <w:szCs w:val="24"/>
        </w:rPr>
        <w:t xml:space="preserve"> </w:t>
      </w:r>
      <w:r>
        <w:rPr>
          <w:rFonts w:cs="Times New Roman" w:ascii="Times New Roman" w:hAnsi="Times New Roman"/>
          <w:sz w:val="24"/>
          <w:szCs w:val="24"/>
        </w:rPr>
        <w:t>wnioskami komórek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pozytywnie zaopiniował pismo dyrektora Powiatowego Centrum Pomocy Rodzinie </w:t>
        <w:br/>
        <w:t xml:space="preserve">w Tczewie w sprawie zwiększenia planu finansowego jednostki o kwotę </w:t>
      </w:r>
      <w:r>
        <w:rPr>
          <w:rFonts w:cs="Times New Roman" w:ascii="Times New Roman" w:hAnsi="Times New Roman"/>
          <w:b/>
          <w:sz w:val="24"/>
          <w:szCs w:val="24"/>
        </w:rPr>
        <w:t>80.344 złotych</w:t>
      </w:r>
      <w:r>
        <w:rPr>
          <w:rFonts w:cs="Times New Roman" w:ascii="Times New Roman" w:hAnsi="Times New Roman"/>
          <w:sz w:val="24"/>
          <w:szCs w:val="24"/>
        </w:rPr>
        <w:t>, w związku z pismem Wydziału Finansów i Budżetu Pomorskiego Urzędu Wojewódzkiego w Gdańsk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pozytywnie zaopiniował pismo dyrektora Powiatowego Urzędu Pracy w Tczewie </w:t>
        <w:br/>
        <w:t xml:space="preserve">w sprawie zwiększenia planu finansowego jednostki o kwotę </w:t>
      </w:r>
      <w:r>
        <w:rPr>
          <w:rFonts w:cs="Times New Roman" w:ascii="Times New Roman" w:hAnsi="Times New Roman"/>
          <w:b/>
          <w:sz w:val="24"/>
          <w:szCs w:val="24"/>
        </w:rPr>
        <w:t>152.700 złotych</w:t>
      </w:r>
      <w:r>
        <w:rPr>
          <w:rFonts w:cs="Times New Roman" w:ascii="Times New Roman" w:hAnsi="Times New Roman"/>
          <w:sz w:val="24"/>
          <w:szCs w:val="24"/>
        </w:rPr>
        <w:t xml:space="preserve">, </w:t>
        <w:br/>
        <w:t>w związku z pismem Ministerstwa Rodziny, Pracy i Polityki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pozytywnie zaopiniował pismo naczelnika Wydziału Geodezji i Gospodarki Nieruchomościami w sprawie dokonania zmian w planie finansowym komórki na kwotę </w:t>
      </w:r>
      <w:r>
        <w:rPr>
          <w:rFonts w:cs="Times New Roman" w:ascii="Times New Roman" w:hAnsi="Times New Roman"/>
          <w:b/>
          <w:sz w:val="24"/>
          <w:szCs w:val="24"/>
        </w:rPr>
        <w:t>21.314 złotych</w:t>
      </w:r>
      <w:r>
        <w:rPr>
          <w:rFonts w:cs="Times New Roman" w:ascii="Times New Roman" w:hAnsi="Times New Roman"/>
          <w:sz w:val="24"/>
          <w:szCs w:val="24"/>
        </w:rPr>
        <w:t xml:space="preserve">, w związku z wykonaniem prac związanych z cyfryzacją </w:t>
        <w:br/>
        <w:t xml:space="preserve">i implementacją do bazy danych Systemu EWID2007 dokumentacji będącej </w:t>
        <w:br/>
        <w:t>w Zasobie Powiatowego Ośrodka Dokumentacji Geodezyjnej i Kartograficz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pozytywnie zaopiniował pismo dyrektora Zespołu Szkół Technicznych w Tczewie </w:t>
        <w:br/>
        <w:t xml:space="preserve">w sprawie zwiększenia środków w planie finansowym jednostki o kwotę </w:t>
      </w:r>
      <w:r>
        <w:rPr>
          <w:rFonts w:cs="Times New Roman" w:ascii="Times New Roman" w:hAnsi="Times New Roman"/>
          <w:b/>
          <w:sz w:val="24"/>
          <w:szCs w:val="24"/>
        </w:rPr>
        <w:t>7.740 złotych</w:t>
      </w:r>
      <w:r>
        <w:rPr>
          <w:rFonts w:cs="Times New Roman" w:ascii="Times New Roman" w:hAnsi="Times New Roman"/>
          <w:sz w:val="24"/>
          <w:szCs w:val="24"/>
        </w:rPr>
        <w:t>, w związku ze zwrotem z rozliczenia różnic zużycia prąd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pozytywnie zaopiniował pismo dyrektora Domu Pomocy Społecznej w Damaszce </w:t>
        <w:br/>
        <w:t xml:space="preserve">w sprawie dokonania zwiększenia w planie finansowym jednostki po stronie dochodów i wydatków o  kwotę </w:t>
      </w:r>
      <w:r>
        <w:rPr>
          <w:rFonts w:cs="Times New Roman" w:ascii="Times New Roman" w:hAnsi="Times New Roman"/>
          <w:b/>
          <w:sz w:val="24"/>
          <w:szCs w:val="24"/>
        </w:rPr>
        <w:t>1.462 złote</w:t>
      </w:r>
      <w:r>
        <w:rPr>
          <w:rFonts w:cs="Times New Roman" w:ascii="Times New Roman" w:hAnsi="Times New Roman"/>
          <w:sz w:val="24"/>
          <w:szCs w:val="24"/>
        </w:rPr>
        <w:t>, w związku z dochodami uzyskanymi ze sprzedaży pszeni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pozytywnie zaopiniował pismo dyrektora Domu Pomocy Społecznej w Stanisławiu </w:t>
        <w:br/>
        <w:t xml:space="preserve">w sprawie dokonania zwiększenia w planie finansowym jednostki po stronie dochodów i wydatków o kwotę </w:t>
      </w:r>
      <w:r>
        <w:rPr>
          <w:rFonts w:cs="Times New Roman" w:ascii="Times New Roman" w:hAnsi="Times New Roman"/>
          <w:b/>
          <w:sz w:val="24"/>
          <w:szCs w:val="24"/>
        </w:rPr>
        <w:t>55.000 złotych</w:t>
      </w:r>
      <w:r>
        <w:rPr>
          <w:rFonts w:cs="Times New Roman" w:ascii="Times New Roman" w:hAnsi="Times New Roman"/>
          <w:sz w:val="24"/>
          <w:szCs w:val="24"/>
        </w:rPr>
        <w:t>, w związku ze wzrostem średniej dotacji wojewódzkiej i kosztu utrzymania mieszkańc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ytywnie zaopiniował pisma komendanta powiatowego Państwowej Straży Pożarnej w Tczewie w spraw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korekty planu wydatków na 2017 rok na kwotę </w:t>
      </w:r>
      <w:r>
        <w:rPr>
          <w:rFonts w:cs="Times New Roman" w:ascii="Times New Roman" w:hAnsi="Times New Roman"/>
          <w:b/>
          <w:sz w:val="24"/>
          <w:szCs w:val="24"/>
        </w:rPr>
        <w:t>5.801 złotych</w:t>
      </w:r>
      <w:r>
        <w:rPr>
          <w:rFonts w:cs="Times New Roman" w:ascii="Times New Roman" w:hAnsi="Times New Roman"/>
          <w:sz w:val="24"/>
          <w:szCs w:val="24"/>
        </w:rPr>
        <w:t xml:space="preserve"> w związku z oszczędnościami spowodowanymi zwolnieniami lekarskim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zwiększenia planu wydatków na 2017 rok o kwotę </w:t>
      </w:r>
      <w:r>
        <w:rPr>
          <w:rFonts w:cs="Times New Roman" w:ascii="Times New Roman" w:hAnsi="Times New Roman"/>
          <w:b/>
          <w:sz w:val="24"/>
          <w:szCs w:val="24"/>
        </w:rPr>
        <w:t>173.412 złotych</w:t>
      </w:r>
      <w:r>
        <w:rPr>
          <w:rFonts w:cs="Times New Roman" w:ascii="Times New Roman" w:hAnsi="Times New Roman"/>
          <w:sz w:val="24"/>
          <w:szCs w:val="24"/>
        </w:rPr>
        <w:t xml:space="preserve">, </w:t>
        <w:br/>
        <w:t>w związku z otrzymaniem dotacji z przeznaczeniem na wypłatę nadgodzin dla funkcjonariuszy komen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zmian w planie wydatków na 2017 rok na kwotę </w:t>
      </w:r>
      <w:r>
        <w:rPr>
          <w:rFonts w:cs="Times New Roman" w:ascii="Times New Roman" w:hAnsi="Times New Roman"/>
          <w:b/>
          <w:sz w:val="24"/>
          <w:szCs w:val="24"/>
        </w:rPr>
        <w:t>5.660 złotych</w:t>
      </w:r>
      <w:r>
        <w:rPr>
          <w:rFonts w:cs="Times New Roman" w:ascii="Times New Roman" w:hAnsi="Times New Roman"/>
          <w:sz w:val="24"/>
          <w:szCs w:val="24"/>
        </w:rPr>
        <w:t xml:space="preserve">, </w:t>
        <w:br/>
        <w:t>w związku z koniecznością zabezpieczenia środków na wypłatę nadgodzin dla funkcjonariuszy komen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dokonania zmian w planie dochodów i wydatków na 2017 rok na kwotę </w:t>
      </w:r>
      <w:r>
        <w:rPr>
          <w:rFonts w:cs="Times New Roman" w:ascii="Times New Roman" w:hAnsi="Times New Roman"/>
          <w:b/>
          <w:sz w:val="24"/>
          <w:szCs w:val="24"/>
        </w:rPr>
        <w:t>30.000 złotych</w:t>
      </w:r>
      <w:r>
        <w:rPr>
          <w:rFonts w:cs="Times New Roman" w:ascii="Times New Roman" w:hAnsi="Times New Roman"/>
          <w:sz w:val="24"/>
          <w:szCs w:val="24"/>
        </w:rPr>
        <w:t xml:space="preserve">, z przeznaczeniem na zakup materiałów i wyposa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wyższe zmiany zostaną ujęte w najbliższej uchwale zmieniającej budżet Powiatu Tczewskiego na rok 201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Ad.3.2.</w:t>
      </w:r>
      <w:r>
        <w:rPr>
          <w:rFonts w:cs="Times New Roman" w:ascii="Times New Roman" w:hAnsi="Times New Roman"/>
          <w:sz w:val="24"/>
          <w:szCs w:val="24"/>
        </w:rPr>
        <w:t xml:space="preserve"> Podczas omawiania tego punktu obecna była p. Danuta Kosińska – zastępca naczelnika Wydziału Eduk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wyraził zgodę na bezpłatne użyczenie boiska orlik i sali gimnastycznej Zespołowi Szkół Technicznych w Tczewie oraz na bezpłatne użyczenie boiska orlik Zespołowi Szkół Katolickich w Tcze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3.</w:t>
      </w:r>
      <w:r>
        <w:rPr>
          <w:rFonts w:cs="Times New Roman" w:ascii="Times New Roman" w:hAnsi="Times New Roman"/>
          <w:sz w:val="24"/>
          <w:szCs w:val="24"/>
        </w:rPr>
        <w:t xml:space="preserve"> Zarząd zapoznał się z wnioskami Powiatowej Rady Sportu w sprawie zwiększenia budżetu Powiatowego Centrum Sportu w Tczewie oraz w sprawie zwiększenia budżetu Biura Prezydialnego na działania związane z rozwojem sportu i kultury fizycznej.</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Zarząd wyraził zgodę na zwiększenie środków finansowych w budżecie Powiatowego Centrum Sportu w Tczewie przeznaczonych na zakup nagród dla zwycięzców współzawodnictwa sportowego szkół. W kwestii dotyczącej zwiększenia budżetu Biura Prezydialnego na działania związane z rozwojem sportu i kultury fizycznej Zarząd uznał, iż </w:t>
        <w:br/>
        <w:t xml:space="preserve">w chwili obecnej nie widzi możliwości zwięks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d.3.4. </w:t>
      </w:r>
      <w:r>
        <w:rPr>
          <w:rFonts w:cs="Times New Roman" w:ascii="Times New Roman" w:hAnsi="Times New Roman"/>
          <w:sz w:val="24"/>
          <w:szCs w:val="24"/>
        </w:rPr>
        <w:t>Zarząd</w:t>
      </w:r>
      <w:r>
        <w:rPr>
          <w:rFonts w:cs="Times New Roman" w:ascii="Times New Roman" w:hAnsi="Times New Roman"/>
          <w:b/>
          <w:sz w:val="24"/>
          <w:szCs w:val="24"/>
        </w:rPr>
        <w:t xml:space="preserve"> </w:t>
      </w:r>
      <w:r>
        <w:rPr>
          <w:rFonts w:cs="Times New Roman" w:ascii="Times New Roman" w:hAnsi="Times New Roman"/>
          <w:sz w:val="24"/>
          <w:szCs w:val="24"/>
        </w:rPr>
        <w:t>przyjął protokół postępowania o udzielenie zamówienia publicznego pn.</w:t>
      </w:r>
      <w:r>
        <w:rPr>
          <w:rFonts w:cs="Times New Roman" w:ascii="Times New Roman" w:hAnsi="Times New Roman"/>
          <w:i/>
          <w:sz w:val="24"/>
          <w:szCs w:val="24"/>
        </w:rPr>
        <w:t xml:space="preserve">„Dostawa narzędzi do zabiegów laparoskopowych dla potrzeb Szpitali Tczewskich S.A. </w:t>
        <w:br/>
        <w:t>z siedzibą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5.</w:t>
      </w:r>
      <w:r>
        <w:rPr>
          <w:rFonts w:cs="Times New Roman" w:ascii="Times New Roman" w:hAnsi="Times New Roman"/>
          <w:sz w:val="24"/>
          <w:szCs w:val="24"/>
        </w:rPr>
        <w:t xml:space="preserve"> Zarząd przyjął protokół postępowania o udzielenie zamówienia w trybie przetargu nieograniczonego dotyczącego zamówienia </w:t>
      </w:r>
      <w:r>
        <w:rPr>
          <w:rFonts w:cs="Times New Roman" w:ascii="Times New Roman" w:hAnsi="Times New Roman"/>
          <w:i/>
          <w:sz w:val="24"/>
          <w:szCs w:val="24"/>
        </w:rPr>
        <w:t>„Dostawa sprzętu i aparatury medycznej na potrzeby Szpitali Tczewskich S.A. z siedzibą w Tczew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6.</w:t>
      </w:r>
      <w:r>
        <w:rPr>
          <w:rFonts w:cs="Times New Roman" w:ascii="Times New Roman" w:hAnsi="Times New Roman"/>
          <w:sz w:val="24"/>
          <w:szCs w:val="24"/>
        </w:rPr>
        <w:t xml:space="preserve"> Zarząd zapoznał się z wnioskami z posiedzenia Komisji Rewizyjnej dotyczącymi odpowiedzi na wnioski pokontrolne zawarte w protokole z kontroli PUP </w:t>
        <w:br/>
        <w:t>w Tczewie oraz wyznaczenia Przewodniczącego Komisji Rewizyjnej na przedstawiciela reprezentującego Powiat Tczewski w sprawach Zintegrowanego Systemu Transpor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powyższych wniosków, Zarząd potwierdził, iż remont PUP został wykonany, a sprawa podwyżek dla pracowników jednostki jest analizowana w kontekście możliwości budżetowych Powiatu Tczewskiego. Zarząd zwrócił uwagę, że pracownicy PUP otrzymają nagrody w kwocie 152.700 złotych, w ramach środków przekazanych na ten cel przez Ministerstwo Rodziny, Pracy i Polityki Społecznej. </w:t>
      </w:r>
    </w:p>
    <w:p>
      <w:pPr>
        <w:pStyle w:val="Normal"/>
        <w:spacing w:lineRule="auto" w:line="240" w:before="0" w:after="0"/>
        <w:ind w:firstLine="709"/>
        <w:jc w:val="both"/>
        <w:rPr/>
      </w:pPr>
      <w:r>
        <w:rPr>
          <w:rFonts w:cs="Times New Roman" w:ascii="Times New Roman" w:hAnsi="Times New Roman"/>
          <w:sz w:val="24"/>
          <w:szCs w:val="24"/>
        </w:rPr>
        <w:t xml:space="preserve">Jednocześnie Zarząd przychylił się do wniosku Komisji Rewizyjnej w sprawie wytypowania Przewodniczącego Komisji na przedstawiciela Rady Powiatu Tczewskiego </w:t>
        <w:br/>
        <w:t xml:space="preserve">w pracach związanych ze Zintegrowanym Systemem Transportu, razem z p. Stanisławem Smolińskim – przedstawicielem Zarządu Powiatu Tczewskiego oraz z p. Zbigniewem Urbanem – naczelnikiem Wydziału Komunikacji i Transportu Starostwa Powiatowego </w:t>
        <w:br/>
        <w:t xml:space="preserve">w Tcze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7.</w:t>
      </w:r>
      <w:r>
        <w:rPr>
          <w:rFonts w:cs="Times New Roman" w:ascii="Times New Roman" w:hAnsi="Times New Roman"/>
          <w:sz w:val="24"/>
          <w:szCs w:val="24"/>
        </w:rPr>
        <w:t xml:space="preserve"> Podczas omawiania tego punktu obecni byli: p. Danuta Kosińska – zastępca naczelnika Wydziału Edukacji oraz p. Bogdan Szczucki – naczelnik Wydziału Inwestycji </w:t>
        <w:br/>
        <w:t>i Remon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zapoznał się z wnioskami Komisji Edukacji, Kultury, Sportu i Promocji dotyczącymi przyspieszenia terminu remontu i termoizolacji oraz pozostawienia dwóch pierwszych oddziałów w Zespole Szkół Ponadgimnazjalnych w Pelpli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zasięgnięciu opinii naczelnika Wydziału Inwestycji i Remontów – p. Bogdana Szczuckiego, Zarząd uznał, iż może dokonać zmian w planie dotyczącym remontów </w:t>
        <w:br/>
        <w:t>w placówkach oświatowych Powiatu Tczewskiego, przesuwając termin remontu Zespołu Szkół Ponadgimnazjalnych w Pelplinie na rok 2021, natomiast termin remontu Zespołu Kształcenia Zawodowego w Tczewie na rok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śnie wniosku dotyczącego pozostawienia dwóch pierwszych oddziałów w LO </w:t>
        <w:br/>
        <w:t xml:space="preserve">w Pelplinie Zarząd uznał, iż w chwili obecnej nie ma możliwości zmiany założeń orzeczenia Starosty w sprawie liczby oddziałów w poszczególnych placówkach oświatowych, w związku z czym w Zespole Szkół Ponadgimnazjalnych w Pelplinie pozostaje 1 oddział w Liceum Ogólnokształcącym oraz 2 oddziały w Branżowej Szkole I stop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8.</w:t>
      </w:r>
      <w:r>
        <w:rPr>
          <w:rFonts w:cs="Times New Roman" w:ascii="Times New Roman" w:hAnsi="Times New Roman"/>
          <w:sz w:val="24"/>
          <w:szCs w:val="24"/>
        </w:rPr>
        <w:t xml:space="preserve"> Zarząd zapoznał się z pismem naczelnika Wydziału Finansów w sprawie podjęcia decyzji w sprawie rozpatrzenia wniosku do budżetu Powiatu Tczewskiego na rok 2018, złożonego na niezgodnym formularzu i postanowił przyjąć wniosek do rozpatrzenia podczas prac na projektem przyszłorocznego budżetu Powiatu Tczewskiego. Jednocześnie Zarząd postanowił przekazać wniosek do wiadomości Wydziału Infrastruktury Drogowej, celem przygotowania informacji dotyczącej szacunkowych kosztów wykonania wskazanej we wniosku inwesty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9.</w:t>
      </w:r>
      <w:r>
        <w:rPr>
          <w:rFonts w:cs="Times New Roman" w:ascii="Times New Roman" w:hAnsi="Times New Roman"/>
          <w:sz w:val="24"/>
          <w:szCs w:val="24"/>
        </w:rPr>
        <w:t xml:space="preserve"> Podczas omawiania tego punktu obecna była p. Maria Witkowska – naczelnik Wydziału Infrastruktury Drog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zapoznał się z pismem naczelnika Wydziału Infrastruktury Drogowej </w:t>
        <w:br/>
        <w:t xml:space="preserve">w sprawie zatwierdzenia stawek sprzętu przewidzianego do zimowego utrzymania dróg powiatowych w gminach: Gniew i Pelplin i postanowił powrócić do tematu po spotkaniu </w:t>
        <w:br/>
        <w:t xml:space="preserve">z oferentem dotyczącym negocjacji wysokości zaproponowanych stawe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0.</w:t>
      </w:r>
      <w:r>
        <w:rPr>
          <w:rFonts w:cs="Times New Roman" w:ascii="Times New Roman" w:hAnsi="Times New Roman"/>
          <w:sz w:val="24"/>
          <w:szCs w:val="24"/>
        </w:rPr>
        <w:t xml:space="preserve"> Zarząd wyraził zgodę na zawarcie umowy użyczenia pomieszczenia </w:t>
        <w:br/>
        <w:t xml:space="preserve">w Zespole Szkół Ponadgimnazjalnych w Gniewie, w związku z pismem naczelnika Wydziału Geodezji i Gospodarki Nieruchomościa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1.</w:t>
      </w:r>
      <w:r>
        <w:rPr>
          <w:rFonts w:cs="Times New Roman" w:ascii="Times New Roman" w:hAnsi="Times New Roman"/>
          <w:sz w:val="24"/>
          <w:szCs w:val="24"/>
        </w:rPr>
        <w:t xml:space="preserve"> Zarząd zapoznał się z pismem Wojewódzkiego Komendanta Ochotniczych Hufców Pracy w sprawie sfinansowania modernizacji instalacji ppoż. znajdującej się </w:t>
        <w:br/>
        <w:t xml:space="preserve">w budynku przy ul. Sobieskiego 10 i postanowił przekazać sprawę do Wydziału Geodezji </w:t>
        <w:br/>
        <w:t>i Gospodarki Nieruchomościami, celem przygotowania opi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2.</w:t>
      </w:r>
      <w:r>
        <w:rPr>
          <w:rFonts w:cs="Times New Roman" w:ascii="Times New Roman" w:hAnsi="Times New Roman"/>
          <w:sz w:val="24"/>
          <w:szCs w:val="24"/>
        </w:rPr>
        <w:t xml:space="preserve"> Podczas omawiania tego punktu obecna była p. Danuta Kosińska – zastępca naczelnika Wydziału Eduk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arząd zapoznał się z pismem dyrektora II Liceum Ogólnokształcącego w Tczewie </w:t>
        <w:br/>
        <w:t xml:space="preserve">w sprawie pokrycia kosztów wynajmu basenu dla uczniów I klasy sportowej i wyraził zgodę na zwiększenie budżetu placówki o proponowaną przez dyrektora kwotę. Zarząd zobowiązał dyrektora II Liceum Ogólnokształcącego w Tczewie do złożenia na kolejne posiedzenie Zarządu wniosku do budżetu ze wskazaniem klasyfikacji budżetowej powyższego wydat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3.</w:t>
      </w:r>
      <w:r>
        <w:rPr>
          <w:rFonts w:cs="Times New Roman" w:ascii="Times New Roman" w:hAnsi="Times New Roman"/>
          <w:sz w:val="24"/>
          <w:szCs w:val="24"/>
        </w:rPr>
        <w:t xml:space="preserve"> Zarząd omówił propozycję udzielenia pomocy finansowej Gminie Lipusz, dotkniętej zniszczeniami spowodowanymi sierpniowym kataklizmem. Zarząd wyraził zgodę na udzielenie pomocy finansowej Gminie w kwocie </w:t>
      </w:r>
      <w:r>
        <w:rPr>
          <w:rFonts w:cs="Times New Roman" w:ascii="Times New Roman" w:hAnsi="Times New Roman"/>
          <w:b/>
          <w:sz w:val="24"/>
          <w:szCs w:val="24"/>
        </w:rPr>
        <w:t>30.000 złotych</w:t>
      </w:r>
      <w:r>
        <w:rPr>
          <w:rFonts w:cs="Times New Roman" w:ascii="Times New Roman" w:hAnsi="Times New Roman"/>
          <w:sz w:val="24"/>
          <w:szCs w:val="24"/>
        </w:rPr>
        <w:t xml:space="preserve"> i zobowiązał Wydział Finansów do przygotowania na kolejne posiedzenie Zarządu projektu uchwały Rady Powiatu Tczewskiego w powyższ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4.</w:t>
      </w:r>
      <w:r>
        <w:rPr>
          <w:rFonts w:cs="Times New Roman" w:ascii="Times New Roman" w:hAnsi="Times New Roman"/>
          <w:sz w:val="24"/>
          <w:szCs w:val="24"/>
        </w:rPr>
        <w:t xml:space="preserve"> Zarząd zapoznał się z pismem dyrektora Centrum Administracyjnego Placówek Opiekuńczo – Wychowawczych w Tczewie w sprawie przesunięcia terminu usunięcia uchybienia wskazanego w postanowieniu Pomorskiego Komendanta Wojewódzkiego Państwowej Straży Pożar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3.15.</w:t>
      </w:r>
      <w:r>
        <w:rPr>
          <w:rFonts w:cs="Times New Roman" w:ascii="Times New Roman" w:hAnsi="Times New Roman"/>
          <w:sz w:val="24"/>
          <w:szCs w:val="24"/>
        </w:rPr>
        <w:t xml:space="preserve"> Podczas omawiania tego punktu obecny był p. Bogdan Szczucki – naczelnik Wydziału Inwestycji i Remon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 zapoznał się z informacjami naczelnika Wydziału Inwestycji i Remontów dotyczącymi możliwości budowy strzelnicy przy I Liceum Ogólnokształcącym w Tczewie. Po zapoznaniu się z proponowanymi rozwiązaniami, Zarząd zobowiązał naczelnika, aby </w:t>
        <w:br/>
        <w:t xml:space="preserve">w porozumieniu z naczelnikiem Wydziału Administracji i Zarządzania Kryzysowego, dokonał rozpoznania rynku w sprawie przygotowania projektu budowy obiektu na terenie ww. placówki, biorąc pod uwagę również możliwość dzierżawy terenu prywatnemu inwestor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4.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d.4.1. </w:t>
      </w:r>
      <w:r>
        <w:rPr>
          <w:rFonts w:cs="Times New Roman" w:ascii="Times New Roman" w:hAnsi="Times New Roman"/>
          <w:sz w:val="24"/>
          <w:szCs w:val="24"/>
        </w:rPr>
        <w:t xml:space="preserve">Zarząd, w głosowaniu jawnym i imiennym, tj.: Tadeusz Dzwonkowski – za, Zbigniew Zgoda – za, Adam Klimczak – za, Stanisław Smoliński – za, podjął uchwałę Nr 148/496/2017 Zarządu Powiatu Tczewskiego z dnia 7 września 2017 r. zmieniającą uchwałę Nr XXIV/178/2016 Rady Powiatu Tczewskiego z dnia 20 grudnia 2016 r. w sprawie przyjęcia wieloletniej prognozy finansowej Powiatu Tczewskiego na lata 2017 – 20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tarosta </w:t>
              <w:b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2.</w:t>
      </w:r>
      <w:r>
        <w:rPr>
          <w:rFonts w:cs="Times New Roman" w:ascii="Times New Roman" w:hAnsi="Times New Roman"/>
          <w:sz w:val="24"/>
          <w:szCs w:val="24"/>
        </w:rPr>
        <w:t xml:space="preserve"> Zarząd, w głosowaniu jawnym i imiennym, tj.: Tadeusz Dzwonkowski – za, Zbigniew Zgoda – za, Adam Klimczak – za, Stanisław Smoliński – za, podjął uchwałę Nr 148/497/2017 Zarządu Powiatu Tczewskiego z dnia 7 września 2017 r. w sprawie uznania celowości realizacji zadania publi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Zdrowia, Spraw Społecznych </w:t>
              <w:br/>
              <w:t>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Członek Zarządu </w:t>
              <w:b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Wydział Zdrowia, Spraw Społecznych </w:t>
              <w:br/>
              <w:t>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Magdalena Olszewska  </w:t>
      </w:r>
    </w:p>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SimSun;宋体"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8:00Z</dcterms:created>
  <dc:creator>Ciewiertnia</dc:creator>
  <dc:description/>
  <cp:keywords/>
  <dc:language>en-US</dc:language>
  <cp:lastModifiedBy>bciewiertnia</cp:lastModifiedBy>
  <cp:lastPrinted>2017-09-25T12:40:00Z</cp:lastPrinted>
  <dcterms:modified xsi:type="dcterms:W3CDTF">2017-09-25T10:40:00Z</dcterms:modified>
  <cp:revision>4</cp:revision>
  <dc:subject/>
  <dc:title/>
</cp:coreProperties>
</file>