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47/2017 </w:t>
        <w:br/>
        <w:t xml:space="preserve">posiedzenia Zarządu Powiatu Tczewskiego </w:t>
        <w:br/>
        <w:t xml:space="preserve">z dnia 31 sierpnia 2017 r. o godz. 8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adeusz Dzwonkowski – Przewodniczą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bigniew Zgoda - Wicestaros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nie brała udziału pani Grażyna Antczak – członek Zarząd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.1. </w:t>
      </w:r>
      <w:r>
        <w:rPr>
          <w:rFonts w:cs="Times New Roman" w:ascii="Times New Roman" w:hAnsi="Times New Roman"/>
          <w:sz w:val="24"/>
          <w:szCs w:val="24"/>
        </w:rPr>
        <w:t>Wnioski komórek organizacyjnych Starostwa Powiatowego w Tczewie 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mo dyrektora Zespołu Szkół Budowlanych i Odzieżowych w Tczewie w sprawie dokonania zmian w planie finansowym jednostki na kwotę </w:t>
      </w:r>
      <w:r>
        <w:rPr>
          <w:rFonts w:cs="Times New Roman" w:ascii="Times New Roman" w:hAnsi="Times New Roman"/>
          <w:b/>
          <w:sz w:val="24"/>
          <w:szCs w:val="24"/>
        </w:rPr>
        <w:t>1.366 złotych, 1.800 złotych i 23.800 złotych</w:t>
      </w:r>
      <w:r>
        <w:rPr>
          <w:rFonts w:cs="Times New Roman" w:ascii="Times New Roman" w:hAnsi="Times New Roman"/>
          <w:sz w:val="24"/>
          <w:szCs w:val="24"/>
        </w:rPr>
        <w:t>, w związku z realizacją umowy finansowej z Fundacją Rozwoju Systemu Edukacji (FRSE) – Narodową Agencją programu ERASMUS+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smo naczelnika Wydziału Finansów w sprawie dokonania zwiększenia w planie finansowym dochodów na rok 2017 o kwotę </w:t>
      </w:r>
      <w:r>
        <w:rPr>
          <w:rFonts w:cs="Times New Roman" w:ascii="Times New Roman" w:hAnsi="Times New Roman"/>
          <w:b/>
          <w:sz w:val="24"/>
          <w:szCs w:val="24"/>
        </w:rPr>
        <w:t>152.700</w:t>
      </w:r>
      <w:r>
        <w:rPr>
          <w:rFonts w:cs="Times New Roman" w:ascii="Times New Roman" w:hAnsi="Times New Roman"/>
          <w:sz w:val="24"/>
          <w:szCs w:val="24"/>
        </w:rPr>
        <w:t xml:space="preserve"> złotych, z tytułu wpływu środków z Funduszu Pracy przeznaczonych na finansowanie wynagrodzenia i składek pracowników Powiatowego Urzędu Pracy. </w:t>
      </w:r>
    </w:p>
    <w:p>
      <w:pPr>
        <w:pStyle w:val="Normal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Pisma zastępcy naczelnika Wydziału Geodezji i Gospodarki Nieruchomościami </w:t>
        <w:br/>
        <w:t xml:space="preserve">w sprawie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ziałki oznaczonej nr 344/12 o pow. 0,0028 ha położonej w Tczewie przy ul. Jana Sobieskiego (obręb 6), przeznaczonej do sprzedaży bezprzetargow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yrażenia zgody na wycięcie drzew rosnących na terenie nieruchomości stanowiącej własność Powiatu Tczewskiego, w trwałym zarządzie Zespołu Kształcenia Zawodowego </w:t>
        <w:br/>
        <w:t xml:space="preserve">w Tczew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Edukacji w sprawie uzupełnienia wniosku dyrektora Zespołu Placówek Specjalnych w Tczewie w sprawie zatrudnienia pomocy nauczyciela </w:t>
        <w:br/>
        <w:t xml:space="preserve">w Szkole Specjalnej Przysposabiającej do Pracy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Finansów w sprawie zapoznania się i akceptacji sprawozdania z realizacji zadania publicznego pn. Aktorzy Trzeciego Wie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Uchwały Zarządu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ierzenia pełnienia obowiązków Dyrektora Liceum Ogólnokształcącego w Swarożyn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2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2.1. </w:t>
      </w:r>
      <w:r>
        <w:rPr>
          <w:rFonts w:cs="Times New Roman" w:ascii="Times New Roman" w:hAnsi="Times New Roman"/>
          <w:sz w:val="24"/>
          <w:szCs w:val="24"/>
        </w:rPr>
        <w:t>Zarząd zapoznał się 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ami komórek organizacyjnych Starostwa Powiatowego w Tczewie 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ek organizacyjnych Powiatu Tczewskiego i podjął następujące decyz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ytywnie zaopiniował pismo dyrektora Zespołu Szkół Budowlanych i Odzieżowych w Tczewie w sprawie dokonania zmian w planie finansowym jednostki na kwotę </w:t>
      </w:r>
      <w:r>
        <w:rPr>
          <w:rFonts w:cs="Times New Roman" w:ascii="Times New Roman" w:hAnsi="Times New Roman"/>
          <w:b/>
          <w:sz w:val="24"/>
          <w:szCs w:val="24"/>
        </w:rPr>
        <w:t>1.366 złotych, 1.800 złotych i 23.800 złotych</w:t>
      </w:r>
      <w:r>
        <w:rPr>
          <w:rFonts w:cs="Times New Roman" w:ascii="Times New Roman" w:hAnsi="Times New Roman"/>
          <w:sz w:val="24"/>
          <w:szCs w:val="24"/>
        </w:rPr>
        <w:t>, w związku z realizacją umowy finansowej z Fundacją Rozwoju Systemu Edukacji (FRSE) – Narodową Agencją programu ERASMUS+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ytywnie zaopiniował pismo naczelnika Wydziału Finansów w sprawie dokonania zwiększenia w planie finansowym dochodów na rok 2017 o kwotę </w:t>
      </w:r>
      <w:r>
        <w:rPr>
          <w:rFonts w:cs="Times New Roman" w:ascii="Times New Roman" w:hAnsi="Times New Roman"/>
          <w:b/>
          <w:sz w:val="24"/>
          <w:szCs w:val="24"/>
        </w:rPr>
        <w:t>152.700</w:t>
      </w:r>
      <w:r>
        <w:rPr>
          <w:rFonts w:cs="Times New Roman" w:ascii="Times New Roman" w:hAnsi="Times New Roman"/>
          <w:sz w:val="24"/>
          <w:szCs w:val="24"/>
        </w:rPr>
        <w:t xml:space="preserve"> złotych, </w:t>
        <w:br/>
        <w:t xml:space="preserve">z tytułu wpływu środków z Funduszu Pracy przeznaczonych na finansowanie wynagrodzenia i składek pracowników Powiatowego Urzędu Pra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yższe zmiany zostaną ujęte w uchwale w sprawie zmian w budżecie Powiatu Tczewskiego na rok 2017 objętej porządkiem obrad wrześniowej sesji Rady Powiatu Tczewskiego. </w:t>
      </w:r>
    </w:p>
    <w:p>
      <w:pPr>
        <w:pStyle w:val="Normal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2.</w:t>
      </w:r>
      <w:r>
        <w:rPr>
          <w:rFonts w:cs="Times New Roman" w:ascii="Times New Roman" w:hAnsi="Times New Roman"/>
          <w:sz w:val="24"/>
          <w:szCs w:val="24"/>
        </w:rPr>
        <w:t xml:space="preserve"> W trakcie omawiania tego punktu obecna była zastępca naczelnika Wydziału Geodezji i Gospodarki Nieruchomościami – p. Barbara Mikołajczyk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zapoznał się z pismami zastępcy naczelnika Wydziału Geodezji i Gospodarki Nieruchomościami w sprawie działki oznaczonej nr 344/12 o pow. 0,0028 ha położonej </w:t>
        <w:br/>
        <w:t xml:space="preserve">w Tczewie przy ul. Jana Sobieskiego (obręb 6), przeznaczonej do sprzedaży bezprzetargowej oraz wyrażenia zgody na wycięcie drzew rosnących na terenie nieruchomości stanowiącej własność Powiatu Tczewskiego, w trwałym zarządzie Zespołu Kształcenia Zawodowego </w:t>
        <w:br/>
        <w:t xml:space="preserve">w Tczewi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wyraził zgodę na sprzedaż w trybie bezprzetargowym działki oznaczonej </w:t>
        <w:br/>
        <w:t xml:space="preserve">nr 344/12 o pow. 0,0028 ha, położonej w Tczewie, przy ul. Jana Sobieskiego (obręb 6). Jednocześnie, po zasięgnięciu opinii zastępcy naczelnika Wydziału Geodezji i Gospodarki Nieruchomościami, Zarząd uznał, iż nie widzi przesłanek do udzielenia bonifikaty przy sprzedaży ww. działk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wyraził zgodę na wycięcie drzew rosnących na terenie nieruchomości stanowiącej własność Powiatu Tczewskiego, pozostającej w trwałym zarządzie Zespołu Kształcenia Zawodowego w Tczew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3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naczelnik Wydziału Edukacji – pani Małgorzata Flisi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zapoznał się z pismem naczelnika Wydziału Edukacji w sprawie uzupełnienia wniosku dyrektora Zespołu Placówek Specjalnych w Tczewie w sprawie zatrudnienia pomocy nauczyciela w Szkole Specjalnej Przysposabiającej do Pracy i wyraził zgodę na zatrudnieni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4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i zaakceptował sprawozdanie z realizacji zadania publicznego pn. Aktorzy Trzeciego Wie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Uchwały Zarządu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W trakcie omawiania tego punktu obecna była radca prawny – pani Gizela Stefańska oraz naczelnik Wydziału Edukacji – pani Małgorzata Flisi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Powiatu Tczewskiego podjął uchwałę Nr 147/495/2017 Zarządu Powiatu Tczewskiego z dnia 31 sierpnia 2017 r. w sprawie powierzenia pełnienia obowiązków Dyrektora Liceum Ogólnokształcącego w Swarożyn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  <w:br/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Magdalena Olszewska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9:00Z</dcterms:created>
  <dc:creator>Ciewiertnia</dc:creator>
  <dc:description/>
  <dc:language>en-US</dc:language>
  <cp:lastModifiedBy>bciewiertnia</cp:lastModifiedBy>
  <cp:lastPrinted>2017-08-31T08:13:00Z</cp:lastPrinted>
  <dcterms:modified xsi:type="dcterms:W3CDTF">2017-09-12T06:39:00Z</dcterms:modified>
  <cp:revision>2</cp:revision>
  <dc:subject/>
  <dc:title/>
</cp:coreProperties>
</file>