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I/244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sierp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Statut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 oraz art. 40 ust. 2 pkt 1 ustawy z dnia 5 czerwca 1998 r. o samorządzie powiatowym (Dz. U. z 2016 r., poz. 814, poz. 1579, poz. 1948 oraz z 2017 r. poz. 730 i 935)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§ 38 ust. 1 Statutu Powiatu Tczewskiego stanowiącego załącznik do uchwały Nr XVII/120/2016 Rady Powiatu Tczewskiego z dnia 26 kwietnia 2016 r. (Dz. Urz. Woj. Pomorskiego z dnia 23 maja 2016 r. poz. 1939), zdanie pierwsze otrzymuje brzmienie:</w:t>
      </w:r>
    </w:p>
    <w:p>
      <w:pPr>
        <w:pStyle w:val="Normal"/>
        <w:spacing w:before="120" w:after="120"/>
        <w:ind w:firstLine="227"/>
        <w:rPr/>
      </w:pPr>
      <w:r>
        <w:rPr/>
        <w:t>"1. Zarząd liczy 4 osoby"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po upływie 14 dni od ogłoszen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/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godnie z ustawą o samorządzie powiatowym, stanowienie aktów prawa miejscowego, w tym statutu powiatu, należy do wyłącznej właściwości rady powiatu.</w:t>
      </w:r>
    </w:p>
    <w:p>
      <w:pPr>
        <w:pStyle w:val="Normal0"/>
        <w:spacing w:before="120" w:after="120"/>
        <w:ind w:firstLine="227"/>
        <w:rPr/>
      </w:pPr>
      <w:r>
        <w:rPr/>
        <w:t>Rada powiatu w statucie określa liczbę członków zarządu.</w:t>
      </w:r>
    </w:p>
    <w:p>
      <w:pPr>
        <w:pStyle w:val="Normal0"/>
        <w:spacing w:before="120" w:after="120"/>
        <w:ind w:firstLine="227"/>
        <w:rPr/>
      </w:pPr>
      <w:r>
        <w:rPr/>
        <w:t>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C65B3FA-CFCD-4DB3-904E-B04B539098EE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C65B3FA-CFCD-4DB3-904E-B04B539098EE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3:00Z</dcterms:created>
  <dc:creator>pkata</dc:creator>
  <dc:description/>
  <dc:language>en-US</dc:language>
  <cp:lastModifiedBy>pkata</cp:lastModifiedBy>
  <dcterms:modified xsi:type="dcterms:W3CDTF">2017-09-01T11:03:00Z</dcterms:modified>
  <cp:revision>2</cp:revision>
  <dc:subject>zmieniająca Statut Powiatu Tczewskiego</dc:subject>
  <dc:title>Uchwała Nr XXXII/244/2017 z dnia 29 sierpnia 2017 r.</dc:title>
</cp:coreProperties>
</file>