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41/2017 </w:t>
        <w:br/>
        <w:t xml:space="preserve">posiedzenia Zarządu Powiatu Tczewskiego </w:t>
        <w:br/>
        <w:t xml:space="preserve">z dnia 3 sierpnia 2017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itold Sosnowski – Wicestaro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rażyna Antczak –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czas posiedzenia Zarządu nieobecny był pan Tadeusz Dzwonkowski – Przewodniczący Zarządu oraz pan Adam Klimczak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icestarosta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40/2017 z dnia             26 lipca 2017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a Wydziału Organizacyjnego w sprawie dokonania zmian w planie finansowym po stronie wydatków na 2017 rok poprzez zwiększenie o kwotę 3 000 zł, celem zwiększenia środków na dofinansowanie zakupu okularów korygujących wzrok albo szkieł kontaktowych dla pracowników Starostwa Powiatowego 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czelnika Wydziału Finansów w sprawie dokonania zmian w budżecie na 2017 rok </w:t>
        <w:br/>
        <w:t>po stronie wydatków poprzez zwiększenie o kwotę 80 000 zł celem zabezpieczenia podatku VAT należnego od września do grudnia 2017 ro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czelnika Wydziału Zdrowia, Spraw Społecznych i PFRON w sprawie wprowadzenia następujących zmian w budżecie projektu "Wiedza to potęga - poprawa jakości edukacji ogólnej w szkołach Powiatu Tczewskiego" na rok 2017 poprzez dokonanie zmian po stronie dochodów na kwotę 40 359 zł oraz poprzez zmniejszenie po stronie wydatków o kwotę </w:t>
        <w:br/>
        <w:t>125 301 zł i zwiększenie o kwotę 146 374 zł, wynikających z konieczności dostosowania budżetu do obecnego stanu realizacji przedsięwzięc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yrektora I Liceum Ogólnokształcącego w Tczewie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y w planie finansowym wydatków na 2017 rok na kwotę 1 677 zł, </w:t>
        <w:br/>
        <w:t>w związku z realizowanymi innowacjami pedagogicznymi "Nauki przyrodnicze po angielsku" oraz wprowadzenia zmian do wieloletniej prognozy finansow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u finansowego dochodów i wydatków na 2017 rok o kwotę </w:t>
        <w:br/>
        <w:t xml:space="preserve">12 930 zł m. in. w związku z wynagrodzeniami bezosobowymi, zakupem materiałów </w:t>
        <w:br/>
        <w:t>i wyposażenia, zakupem pomocy dydaktycznych i książek oraz zakupem usług pozostał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dyrektora Zespołu Szkół Budowlanych i Odzieżowych w sprawie dokonania zwiększenia po stronie dochodów o kwotę 197 374 zł i po stronie wydatków o kwotę 144 108 zł związku </w:t>
        <w:br/>
        <w:t>z realizacją projektu pn.: "Wielojęzyczność, kreatywność i podnoszenie kwalifikacji otwiera nam szeroko rynek pracy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yrektora Powiatowego Centrum Pomocy Rodzinie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większenia po stronie wydatków o kwotę 5 158 zł spowodowane umieszczeniem dziecka pochodzącego z powiatu tczewskiego, w rodzinie zastępczej </w:t>
        <w:br/>
        <w:t>na terenie miasta Gdy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większenia po stronie wydatków o kwotę 13 573 zł w związku z przedłużeniem pobytu małoletniej w Domu Dziecka w Oław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większenia po stronie dochodów o kwotę 9 526 zł spowodowane jest umieszczeniem na terenie powiatu tczewskiego dwójki dzieci pochodzących z powiatu kościer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Komendanta Powiatowego Państwowej Straży Pożarnej w Tczewie w sprawie przeprowadzenia korekty planu wydatków na 2017 rok na kwotę 2 136 zł w związku </w:t>
        <w:br/>
        <w:t>z odejściem funkcjonariuszki na zaopatrzenie emerytalne i wypłaceniem jej nagrody rocznej za 8 miesięcy 2017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ostanowienie Zarządu Powiatu Tczewskiego w sprawie uzgodnienia projektu zmiany miejscowego planu zagospodarowania przestrzennego w gminie Subkowy, obejmującego obszar wsi Subkowy w zakresie zadań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ostanowienie Zarządu Powiatu Tczewskiego w sprawie uzgodnienia projektu zmiany miejscowego planu zagospodarowania przestrzennego dla obrębu geodezyjnego Subkowy w zakresie zadań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ostanowienie Zarządu Powiatu Tczewskiego w sprawie uzgodnienia projektu zmiany miejscowego planu zagospodarowania przestrzennego miasta i gminy Pelplin </w:t>
        <w:br/>
        <w:t xml:space="preserve">dla obszaru obejmującego fragment obrębu geodezyjnego Rajkowy, rejon Hilarowa wraz </w:t>
        <w:br/>
        <w:t>z prognozą oddziaływania na środowisko w zakresie zadań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Budownictwa w sprawie nie wnoszenia uwag </w:t>
        <w:br/>
        <w:t xml:space="preserve">do zawiadomień Burmistrza Miasta i Gminy Pelplin dot. podjęcia przez Radę Miejską Pelplin Uchwały nr XXXVI/248/17 z dnia 30 marca 2017 r. o przystąpieniu do sporządzenia zmiany miejscowego planu zagospodarowania przestrzennego dla fragmentu miasta Pelplin </w:t>
        <w:br/>
        <w:t xml:space="preserve">w północno-wschodniej części, w rejonie ulic: Plac Grunwaldzki, Szkolnej i Klonowej </w:t>
        <w:br/>
        <w:t>i Nr XXXVI/247/17 z dnia 30 marca 2017 r. w sprawie przystąpienia do sporządzenia miejscowego planu zagospodarowania obszaru obejmującego fragment miasta i gminy Pelplin w rejonie ul. Starogardz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Budownictwa w sprawie nie wnoszenia uwag </w:t>
        <w:br/>
        <w:t>do zawiadomień Wójta Gminy Morzeszczyn dot. podjęcia przez Radę Gminy Morzeszczyn uchwały Nr XXV/171/2017 z dnia 26 kwietnia 2017 r. o przystąpieniu do sporządzenia zmiany miejscowego planu zagospodarowania przestrzennego terenu oznaczonego symbolem A 29P w miejscowości Morzeszczy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Akceptacja zaktualizowanego Zbiorczego zestawienia planowanych zamówień publicznych w Starostwie Powiatowym w Tczewie na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</w:t>
      </w:r>
      <w:r>
        <w:rPr>
          <w:rFonts w:cs="Times New Roman" w:ascii="Times New Roman" w:hAnsi="Times New Roman"/>
          <w:sz w:val="24"/>
          <w:szCs w:val="24"/>
        </w:rPr>
        <w:t xml:space="preserve">. Zatwierdzenie protokołu Komisji Nr 2 z otwarcia ofert i wyboru najkorzystniejszej oferty w przetargu nieograniczonym pn. Dostawa pomocy dydaktycznych oraz wyposażenia dla potrzeb Zespołu Szkół Budowlanych i Odzieżowych w Tczewie </w:t>
        <w:br/>
        <w:t>w ramach projektu pt. "Poprawa jakości kształcenia zawodowego w szkołach ponadgimnazjalnych powiatu tczewskiego - poprzez prace budowlane i doposażenie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Wystąpienia dyrektora II Liceum Ogólnokształcącego w Tczewie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bezpieczenia środków w kwocie 13 580 zł na pokrycie kosztów wynajmu basenu </w:t>
        <w:br/>
        <w:t>dla uczniów klasy sport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rażenia zgody na zmianę oddziałów na rok szkolny 2017/18 z klasy integracyjnej </w:t>
        <w:br/>
        <w:t>o profilu geografia, wos, język obcy na klasę ogólnodostępną o profilu geografia, wos i język ob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Informacja miesięczna o rynku pracy w województwie pomorskim w czerwcu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dotacji celowej z budżetu Powiatu Tczewskiego na cele publi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dostawę sprzętu i aparatury medycznej na potrzeby Szpitali Tczewskich S.A. </w:t>
        <w:br/>
        <w:t>z siedzibą w Tczew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pełnienie nadzorów: inwestorskich i konserwatorskiego przy realizacji robót budowlanych związanych z termomodernizacją budynków: Powiatowego Urzędu Pracy </w:t>
        <w:br/>
        <w:t xml:space="preserve">w Tczewie oraz Domu Pomocy Społecznej w Wielkich Wyrębach, w ramach zadania </w:t>
        <w:br/>
        <w:t>pt. "Kompleksowa modernizacja energetyczna budynków stanowiących własność Powiatu Tczewskiego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zmieniającej uchwałę w sprawie nabycia na rzecz Powiatu Tczewskiego prawa użytkowania wieczystego części nieruchomości grun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stalenia ceny nieruchomości stanowiącej własność Powiatu Tczew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Przyjęcie projektu uchwały Rady Powiatu Tczewskiego zmieniającej uchwałę </w:t>
        <w:br/>
        <w:t>w sprawie określenia zadań, na które przeznaczone będą środki pochodzące z Państwowego Funduszu Rehabilitacji Osób Niepełnosprawnych w 2017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140/2017 z dnia 26 lipca 2017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i pozytywnie zaopiniował wnios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órek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a Wydziału Organizacyjnego w sprawie dokonania zmian w planie finansowym po stronie wydatków na 2017 rok poprzez zwiększenie o kwotę 3 000 zł, celem zwiększenia środków na dofinansowanie zakupu okularów korygujących wzrok albo szkieł kontaktowych dla pracowników Starostwa Powiatowego 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czelnika Wydziału Finansów w sprawie dokonania zmian w budżecie na 2017 rok </w:t>
        <w:br/>
        <w:t>po stronie wydatków poprzez zwiększenie o kwotę 80 000 zł celem zabezpieczenia podatku VAT należnego od września do grudnia 2017 ro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czelnika Wydziału Zdrowia, Spraw Społecznych i PFRON w sprawie wprowadzenia następujących zmian w budżecie projektu "Wiedza to potęga - poprawa jakości edukacji ogólnej w szkołach Powiatu Tczewskiego" na rok 2017 poprzez dokonanie zmian po stronie dochodów na kwotę 40 359 zł oraz poprzez zmniejszenie po stronie wydatków o kwotę </w:t>
        <w:br/>
        <w:t>125 301 zł i zwiększenie o kwotę 146 374 zł, wynikających z konieczności dostosowania budżetu do obecnego stanu realizacji przedsięwzięc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yrektora I Liceum Ogólnokształcącego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y w planie finansowym wydatków na 2017 rok na kwotę 1 677 zł, </w:t>
        <w:br/>
        <w:t>w związku z realizowanymi innowacjami pedagogicznymi "Nauki przyrodnicze po angielsku" oraz wprowadzenia zmian do wieloletniej prognozy finansow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u finansowego dochodów i wydatków na 2017 rok o kwotę </w:t>
        <w:br/>
        <w:t xml:space="preserve">12 930 zł w związku z m. in. wynagrodzeniami bezosobowymi, zakupem materiałów </w:t>
        <w:br/>
        <w:t>i wyposażenia, zakupem pomocy dydaktycznych i książek oraz zakupem usług pozostał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yrektora Zespołu Szkół Budowlanych i Odzieżowych w sprawie dokonania zwiększenia po stronie dochodów na kwotę 197 374 zł i po stronie wydatków o kwotę 144 108 zł związku z realizacją projektu pn.: "Wielojęzyczność, kreatywność i podnoszenie kwalifikacji otwiera nam szeroko rynek pracy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yrektora Powiatowego Centrum Pomocy Rodzinie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większenia po stronie wydatków o kwotę 5 158 zł spowodowane umieszczeniem dziecka pochodzącego z powiatu tczewskiego, w rodzinie zastępczej </w:t>
        <w:br/>
        <w:t>na terenie miasta Gdy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większenia po stronie wydatków o kwotę 13 573 zł w związku z przedłużeniem pobytu małoletniej w Domu Dziecka w Oła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konania zwiększenia po stronie dochodów o kwotę 9 526 zł spowodowane jest umieszczeniem na terenie powiatu tczewskiego dwójki dzieci pochodzących z powiatu kościer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Komendanta Powiatowego Państwowej Straży Pożarnej w Tczewie w sprawie przeprowadzenia korekty planu wydatków na 2017 rok na kwotę 2 136 zł w związku </w:t>
        <w:br/>
        <w:t>z odejściem funkcjonariuszki na zaopatrzenie emerytalne i wypłaceniem jej nagrody rocznej za 8 miesięcy 2017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miany wynikające z ww. wniosków zostaną ujęte w uchwale zmieniającej budżet Powiatu Tczewskiego w sierpni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stanowił uzgodnić projekt zmiany miejscowego planu zagospodarowania przestrzennego w gminie Subkowy, obejmującego obszar wsi Subkowy w zakresie zadań powiatu tczewskiego (Postanowienie </w:t>
        <w:br/>
        <w:t>nr WB.672.27.20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stanowił uzgodnić projekt zmiany miejscowego planu zagospodarowania przestrzennego dla obrębu geodezyjnego Subkowy </w:t>
        <w:br/>
        <w:t>w zakresie zadań powiatu tczewskiego (Postanowienie Nr WB.672.29.20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stanowił uzgodnić projekt zmiany miejscowego planu zagospodarowania przestrzennego miasta i gminy Pelplin dla obszaru obejmującego fragment obrębu geodezyjnego Rajkowy, rejon Hilarowa wraz z prognozą oddziaływania na środowisko w zakresie zadań powiatu tczewskiego (Postanowienie Nr 672.32.20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Budownictwa w sprawie nie wnoszenia uwag do zawiadomień Burmistrza Miasta i Gminy Pelplin dot. podjęcia przez Radę Miejską Pelplin Uchwały nr XXXVI/248/17 z dnia 30 marca 2017 r. o przystąpieniu </w:t>
        <w:br/>
        <w:t xml:space="preserve">do sporządzenia zmiany miejscowego planu zagospodarowania przestrzennego dla fragmentu miasta Pelplin w północno-wschodniej części, w rejonie ulic: Plac Grunwaldzki, Szkolnej </w:t>
        <w:br/>
        <w:t xml:space="preserve">i Klonowej i Nr XXXVI/247/17 z dnia 30 marca 2017 r. w sprawie przystąpienia </w:t>
        <w:br/>
        <w:t>do sporządzenia miejscowego planu zagospodarowania obszaru obejmującego fragment miasta i gminy Pelplin w rejonie ul. Starogardz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Budownictwa w sprawie nie wnoszenia uwag do zawiadomień Wójta Gminy Morzeszczyn dot. podjęcia przez Radę Gminy7 Morzeszczyn uchwały Nr XXV/171/2017 z dnia 26 kwietnia 2017 r. o przystąpieniu do sporządzenia zmiany miejscowego planu zagospodarowania przestrzennego terenu oznaczonego symbolem A 29P w miejscowości Morzeszczy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zaakceptował zaktualizowane Zbiorcze zestawienie planowanych zamówień publicznych w Starostwie Powiatowym w Tczewie </w:t>
        <w:br/>
        <w:t>na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</w:t>
      </w:r>
      <w:r>
        <w:rPr>
          <w:rFonts w:cs="Times New Roman" w:ascii="Times New Roman" w:hAnsi="Times New Roman"/>
          <w:sz w:val="24"/>
          <w:szCs w:val="24"/>
        </w:rPr>
        <w:t xml:space="preserve">. Zarząd Powiatu Tczewskiego zatwierdził protokół Komisji Nr 2 z otwarcia ofert i wyboru najkorzystniejszej oferty w przetargu nieograniczonym pn. Dostawa pomocy dydaktycznych oraz wyposażenia dla potrzeb Zespołu Szkół Budowlanych i Odzieżowych </w:t>
        <w:br/>
        <w:t>w Tczewie w ramach projektu pt. "Poprawa jakości kształcenia zawodowego w szkołach ponadgimnazjalnych powiatu tczewskiego - poprzez prace budowlane i doposażenie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dyrektora II Liceum Ogólnokształcącego w Tczewie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kwestii zabezpieczenia środków na pokrycie kosztów wynajmu basenu dla uczniów klasy sportowej zobowiązał dyrektora jednostki do złożenia wyliczenia kosztów najmu basenu do końca roku 201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yraził zgodę na zmianę oddziałów na rok szkolny 2017/18 z klasy integracyjnej </w:t>
        <w:br/>
        <w:t>o profilu geografia, wos, język obcy na klasę ogólnodostępną o profilu geografia, wos i język ob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miesięczną o rynku pracy w województwie pomorskim w czerwcu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41/482/2017 z dnia </w:t>
        <w:br/>
        <w:t>3 sierpnia 2017 r. w sprawie udzielenia dotacji celowej z budżetu Powiatu Tczewskiego na cele publi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członek Zarządu Adam Klimczak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, Biuro Prezydial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41/483/2017 z dnia </w:t>
        <w:br/>
        <w:t>3 sierpnia 2017 r. w sprawie powołania komisji przetargowej (do przeprowadzenia postępowania w sprawie udzielenia zamówienia publicznego na dostawę sprzętu i aparatury medycznej na potrzeby Szpitali Tczewskich S.A. z siedzibą w Tczew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Wicestarosta Witold Sosnowski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przetarg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41/484/2017 z dnia </w:t>
        <w:br/>
        <w:t xml:space="preserve">3 sierpnia 2017 r. w sprawie powołania komisji przetargowej (do przeprowadzenia postępowania w sprawie udzielenia zamówienia publicznego na pełnienie nadzorów: inwestorskich i konserwatorskiego przy realizacji robót budowlanych związanych </w:t>
        <w:br/>
        <w:t>z termomodernizacją budynków: Powiatowego Urzędu Pracy w Tczewie oraz Domu Pomocy Społecznej w Wielkich Wyrębach, w ramach zadania pt. "Kompleksowa modernizacja energetyczna budynków stanowiących własność Powiatu Tczewskiego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Wicestarosta Witold Sosnowski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przetarg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41/485/2017 z dnia </w:t>
        <w:br/>
        <w:t>3 sierpnia 2017 r. zmieniającą uchwałę w sprawie nabycia na rzecz Powiatu Tczewskiego prawa użytkowania wieczystego części nieruchomości grun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Geodezji </w:t>
              <w:br/>
              <w:t>i Gospodarki Nieruchomości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Tadeusz Dzwonkowski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Geodezji </w:t>
              <w:br/>
              <w:t>i Gospodarki Nieruchomościam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41/486/2017 z dnia </w:t>
        <w:br/>
        <w:t>3 sierpnia 2017 r. w sprawie ustalenia ceny nieruchomości stanowiącej własność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Geodezji </w:t>
              <w:br/>
              <w:t>i Gospodarki Nieruchomości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Tadeusz Dzwonkowski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Geodezji </w:t>
              <w:br/>
              <w:t>i Gospodarki Nieruchomościam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 Uchwały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5.1. </w:t>
      </w:r>
      <w:r>
        <w:rPr>
          <w:rFonts w:cs="Times New Roman" w:ascii="Times New Roman" w:hAnsi="Times New Roman"/>
          <w:sz w:val="24"/>
          <w:szCs w:val="24"/>
        </w:rPr>
        <w:t>Zarząd Powiatu Tczewskiego przyjął projekt uchwały Rady Powiatu Tczewskiego zmieniającej uchwałę w sprawie określenia zadań, na które przeznaczone będą środki pochodzące z Państwowego Funduszu Rehabilitacji Osób Niepełnosprawnych w 2017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członek Zarządu Adam Klimczak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projekt uchwały został przekazany Przewodniczącej rady Powiatu Tczewskiego celem objęcia porządkiem obrad Sesji Rady Powiatu Tczewskiego w sierpni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Beata Ciewiertni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9:00Z</dcterms:created>
  <dc:creator>Ciewiertnia</dc:creator>
  <dc:description/>
  <cp:keywords/>
  <dc:language>en-US</dc:language>
  <cp:lastModifiedBy>bciewiertnia</cp:lastModifiedBy>
  <cp:lastPrinted>2017-08-10T14:57:00Z</cp:lastPrinted>
  <dcterms:modified xsi:type="dcterms:W3CDTF">2017-08-10T12:57:00Z</dcterms:modified>
  <cp:revision>9</cp:revision>
  <dc:subject/>
  <dc:title/>
</cp:coreProperties>
</file>