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2/2017 </w:t>
        <w:br/>
        <w:t xml:space="preserve">posiedzenia Zarządu Powiatu Tczewskiego </w:t>
        <w:br/>
        <w:t xml:space="preserve">z dnia 10 sierp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żyna Antczak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Witold Sosnowski – członek Zarządu oraz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41/2017 z dnia             3 sierp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Zespołu Szkół Ekonomicznych w Tczewie poprzez zwiększenie po stronie dochodów o kwotę 47 000 zł dotyczących najmu i dzierżawy składników majątkowych oraz zakup usług i zmniejszenie </w:t>
        <w:br/>
        <w:t>po stronie wydatków o kwotę 7 105 zł dotyczące dodatkowego wynagrodzenia ro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na kwotę </w:t>
        <w:br/>
        <w:t>20 000 zł w związku z otrzymaniem wpłaty od T-Mobile Polska S.A. z siedzibą w Warsza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Technicznych w Tczewie w sprawie dokonania zmian w planie finansowym wydatków na kwotę 10 000 zł celem zabezpieczenia środków na pokrycie składek Fundusz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frastruktury Drogowej w sprawie dokonania zmian w planie finansowym na 2017 rok na kwotę 32 000 zł w związku z koniecznością zakończenia budowy alei dębowej na terenie II L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decyzji dotyczącej zakupu dla Wydziału Rolnictwa i Ochrony Środowiska pakietu LEX Navigator Ochrona Środowiska oraz na zakup cykliczny serwisów specjalistycznych Zamówienia Publiczne, Prawo Ochrony Środowiska oraz dodatkowych komentarzy do aktów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dotyczące zamiany nieruchomości położonych w Pelplinie na potrzeby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dotyczącego przystąpienia Powiatu Tczewskiego do Regionalnego Programu Polityki Zdrowotnej - Szczepienia przeciw pneumokokom dla osób 65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kazania bram garażowych i drzwi zewnętrznych z Domu Pomocy Społecznej </w:t>
        <w:br/>
        <w:t>w Wielkich Wyrębach dla Zespołu Szkół Ekonomicznych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rót do sprawy poprawy bezpieczeństwa uczniów oraz dbałości o mienie Specjalnego Ośrodka Szkolno – Wychowawczego w Pelplinie, o które wnioskuje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Centrum Administracyjnego Placówek Opiekuńczo-Wychowawcz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likwidacji Placówki Opiekuńczo-Wychowawczej w Tczewie przy ul. Kopernika 1/3b </w:t>
        <w:br/>
        <w:t>z dniem 31.12.2017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żenia zgody na zawarcie umowy z firmą ochroniarską na obsługę "Stanowiska </w:t>
        <w:br/>
        <w:t>ds. monitoringu w budynku PCPR i PPP" od dnia 01.09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z Ministerstwa Finansów w sprawie zmniejszenia Powiatowi Tczewskiemu kwoty części oświatowej subwencji ogólnej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ezesa OSP w Gniszewie w sprawie rozważenia możliwości udzielenia wsparcia finansowego na zakup wyposażenia osobistego dla Młodzieżowej Drużyny Pożarniczej reprezentującej Powiat Tczewski na zawodach na szczeblu wojewódz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Piaseczno Folklor Festiwal w sprawie wsparcia organizacji corocznych Przeglądów Zespołów Folklorystycznych Polski Północnej ku czci Królowej Pomorza i Matki Jedności ku czci Władczyni Kociewia im. Jana Ejan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chwalenia planu finansowego zadań z zakresu administracji rządowej oraz innych zadań zleconych powiatowi odrębnymi ustawami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41/2017 </w:t>
        <w:br/>
        <w:t xml:space="preserve">z dnia 3 sierp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Zespołu Szkół Ekonomicznych w Tczewie poprzez zwiększenie po stronie dochodów o kwotę 47 000 zł dotyczących najmu i dzierżawy składników majątkowych oraz zakup usług i zmniejszenie </w:t>
        <w:br/>
        <w:t>po stronie wydatków o kwotę 7 105 zł dotyczące dodatkowego wynagrodzenia ro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7 rok na kwotę </w:t>
        <w:br/>
        <w:t>20 000 zł w związku z otrzymaniem wpłaty od T-Mobile Polska S.A. z siedzibą w Warsza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Technicznych w Tczewie w sprawie dokonania zmian w planie finansowym wydatków na kwotę 10 000 zł celem zabezpieczenia środków na pokrycie składek Fundusz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frastruktury Drogowej w sprawie dokonania zmian w planie finansowym na 2017 rok na kwotę 32 000 zł w związku z koniecznością zakończenia budowy alei dębowej na terenie II LO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zmiany zostaną ujęte w uchwale zmieniającej budżet Powiatu Tczewskiego </w:t>
        <w:br/>
        <w:t>na Sesji Rady Powiatu Tczewskiego w sierp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Janusz Kreja - naczelnik Wydziału Organizac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wyraził zgodę na zakup dla Wydziału Rolnictwa i Ochrony Środowiska pakietu LEX Navigator Ochrona Środowiska oraz cyklicznych serwisów specjalistycznych Zamówienia Publiczne, Prawo Ochrony Środowiska oraz dodatkowych komentarzy do aktów prawnych. Ww. zakupy zostaną pokryte z budżetu Wydziału Organiz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arunkami sprzedaży nieruchomości należących do Powiatu Tczewskiego i Gminy Pelplin na potrzeby wybudowania garażu dla Specjalnego Ośrodka Szkolno-Wychowawczego w Pelplinie. W przedmiotowej sprawie Zarząd zobowiązał zastępcę naczelnika ww. Wydziału do wystąpienia do Burmistrza Miasta i Gminy Pelplin </w:t>
        <w:br/>
        <w:t>z propozycją sprzedaży nieruchomości z bonifika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uznał, iż w chwili obecnej nie może zagwarantować udziału w Regionalnym Programie Polityki Zdrowotnej - Szczepienia przeciw pneumokokom dla osób 65+. W chwili obecnej Powiat realizuje 3 programy polityki zdrowotnej i pierwszej kolejności musi zapewnić środki finansowe na ten cel. Nie wyklucza jednak możliwości przystąpienia </w:t>
        <w:br/>
        <w:t>do ww. Programu w przyszłości. Zarząd zobowiązał naczelnika ww. Wydziału do udzielenia stosownej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naczelnika Wydziału Inwestycji i Remontów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przekazanie bram garażowych i drzwi zewnętrznych z Domu Pomocy Społecznej w Wielkich Wyrębach dla Zespołu Szkół Ekonomicznych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ził zgodę na wykonanie robót budowlanych dotyczących murka i opaski przy wejściu do kuchni Ośrodka i zobowiązał dyrektora Specjalnego Ośrodka Szkolno – Wychowawczego w Pelplinie do złożenia stosownego wniosku w sprawie zmian w budżecie, natomiast kwestia montażu szlabanu winna zostać dokładnie przeanalizowana mając na uwadze dostępność </w:t>
        <w:br/>
        <w:t>do placówek, bezpieczeństwa dla poruszających się pieszych i pojazdów, przepisów p. po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W związku z wystąpieniami dyrektora Centrum Administracyjnego Placówek Opiekuńczo-Wychowawczych w Tczewie Zarząd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ł się z informacją dotyczącą wystąpienia do Tczewskiego Towarzystwa Budownictwa Społecznego w sprawie skrócenia okresu wypowiedzenia umowy użyczenia lokalu mieszkalnego w związku z planowaną likwidacją Placówki Opiekuńczo-Wychowawczej w Tczewie przy ul. Kopernika 1/3b z dniem 31.12.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ził zgodę na zatrudnienie pracownika na stanowisko ds. monitoringu od dnia 01.09.2017 r. na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z Ministerstwa Finansów w sprawie zmniejszenia Powiatowi Tczewskiemu kwoty części oświatowej subwencji ogólnej na rok 2017. </w:t>
        <w:br/>
        <w:t xml:space="preserve">W przedmiotowej sprawie Zarząd uznał, iż wystąpi do Ministerstwa z prośbą o odstąpienie </w:t>
        <w:br/>
        <w:t>od zwrotu części oświatowej subwencji ogólnej na 2017 rok lub rozłożenie na raty spłaty zawyżonej kwoty. Zobowiązał naczelnika Wydziału Finansów do przygotowania stosownego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OSP w Gniszewie w sprawie rozważenia możliwości udzielenia wsparcia finansowego na zakup wyposażenia osobistego dla Młodzieżowej Drużyny Pożarniczej reprezentującej Powiat Tczewski na zawodach na szczeblu wojewódzkim i uznał, iż decyzję w tej sprawie podejmie na kolejnym posiedzeniu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Piaseczno Folklor Festiwal, Zarząd postanowił wesprzeć organizację corocznych Przeglądów Zespołów Folklorystycznych Polski Północnej ku czci Królowej Pomorza i Matki Jedności ku czci Władczyni Kociewia im. Jana Ejankowskiego w kwocie 1 000 zł. Środki na ww. cel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2/487/2017 z dnia </w:t>
        <w:br/>
        <w:t xml:space="preserve">10 sierpnia 2017 r. zmieniającą uchwałę w sprawie uchwalenia planu finansowego zadań </w:t>
        <w:br/>
        <w:t>z zakresu administracji rządowej oraz innych zadań zleconych powiatowi odrębnymi ustawami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2/488/2017 z dnia </w:t>
        <w:br/>
        <w:t>10 sierpnia 2017 r. w sprawie powierzenia stanowiska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Ponadgimnazjalnych w Pelpli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42/489/2017 z dnia </w:t>
        <w:br/>
        <w:t>10 sierpnia 2017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Szkół Ponadgimnazjalnych w Pelpli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ata Ciewiert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1:00Z</dcterms:created>
  <dc:creator>Ciewiertnia</dc:creator>
  <dc:description/>
  <cp:keywords/>
  <dc:language>en-US</dc:language>
  <cp:lastModifiedBy>bciewiertnia</cp:lastModifiedBy>
  <cp:lastPrinted>2017-08-10T14:57:00Z</cp:lastPrinted>
  <dcterms:modified xsi:type="dcterms:W3CDTF">2017-08-14T10:33:00Z</dcterms:modified>
  <cp:revision>11</cp:revision>
  <dc:subject/>
  <dc:title/>
</cp:coreProperties>
</file>