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40/2017 </w:t>
        <w:br/>
        <w:t xml:space="preserve">posiedzenia Zarządu Powiatu Tczewskiego </w:t>
        <w:br/>
        <w:t xml:space="preserve">z dnia 26 lipc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told Sosnowski –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żyna Antczak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siedzenia zarządu nieobecny był pan Tadeusz Dzwonkowski – Przewodniczący Zarząd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9/2017 z dnia             19 lipca 2017 r. </w:t>
      </w:r>
    </w:p>
    <w:p>
      <w:pPr>
        <w:pStyle w:val="Normal"/>
        <w:tabs>
          <w:tab w:val="clear" w:pos="709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Zespołu Szkół Ekonomicznych w Tczewie w sprawie przyznania dodatkowych środków na wydatki w planie finansowym jednostki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64.600 złotych </w:t>
        <w:br/>
      </w:r>
      <w:r>
        <w:rPr>
          <w:rFonts w:cs="Times New Roman" w:ascii="Times New Roman" w:hAnsi="Times New Roman"/>
          <w:sz w:val="24"/>
          <w:szCs w:val="24"/>
        </w:rPr>
        <w:t>z przeznaczeniem na pokrycie zwiększonych wydatków za usługę ochrony w budynku szkoły oraz w budynku intern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Zespołu Kształcenia Zawodowego w Tczewie w sprawie dokonania zmian </w:t>
        <w:br/>
        <w:t xml:space="preserve">w planie finansowym wydatków jednostki na rok 2017 na kwotę </w:t>
      </w:r>
      <w:r>
        <w:rPr>
          <w:rFonts w:cs="Times New Roman" w:ascii="Times New Roman" w:hAnsi="Times New Roman"/>
          <w:b/>
          <w:sz w:val="24"/>
          <w:szCs w:val="24"/>
        </w:rPr>
        <w:t>3.000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ubezpieczenie społecz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ierownika Biura Prezydialnego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7 o kwotę </w:t>
      </w:r>
      <w:r>
        <w:rPr>
          <w:rFonts w:cs="Times New Roman" w:ascii="Times New Roman" w:hAnsi="Times New Roman"/>
          <w:b/>
          <w:sz w:val="24"/>
          <w:szCs w:val="24"/>
        </w:rPr>
        <w:t>1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otrzymaniem darowizny z Banku Spółdzielczego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7 o kwotę </w:t>
      </w:r>
      <w:r>
        <w:rPr>
          <w:rFonts w:cs="Times New Roman" w:ascii="Times New Roman" w:hAnsi="Times New Roman"/>
          <w:b/>
          <w:sz w:val="24"/>
          <w:szCs w:val="24"/>
        </w:rPr>
        <w:t>6.355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koniecznością zakupu licencji na obsługę informatyczną naboru wniosków o przyznanie dotacji z budżetu Powiatu Tczewskiego w ramach serwisu witkac.p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Stanisławiu w sprawie dokonania zmian w planie finansowym jednostki po stronie dochodów na kwotę </w:t>
      </w:r>
      <w:r>
        <w:rPr>
          <w:rFonts w:cs="Times New Roman" w:ascii="Times New Roman" w:hAnsi="Times New Roman"/>
          <w:b/>
          <w:sz w:val="24"/>
          <w:szCs w:val="24"/>
        </w:rPr>
        <w:t>30.000 złotych</w:t>
      </w:r>
      <w:r>
        <w:rPr>
          <w:rFonts w:cs="Times New Roman" w:ascii="Times New Roman" w:hAnsi="Times New Roman"/>
          <w:sz w:val="24"/>
          <w:szCs w:val="24"/>
        </w:rPr>
        <w:t xml:space="preserve"> oraz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41.054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wzrostem średniej dotacji wojewódzkiej </w:t>
        <w:br/>
        <w:t>i kosztu utrzymania mieszkań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aczelnika Wydziału Administracji i Zarządzania Kryzysowego w sprawie dokonania zwiększenia w planie finansowym komórki o kwotę </w:t>
      </w:r>
      <w:r>
        <w:rPr>
          <w:rFonts w:cs="Times New Roman" w:ascii="Times New Roman" w:hAnsi="Times New Roman"/>
          <w:b/>
          <w:sz w:val="24"/>
          <w:szCs w:val="24"/>
        </w:rPr>
        <w:t>25.000 złotych</w:t>
      </w:r>
      <w:r>
        <w:rPr>
          <w:rFonts w:cs="Times New Roman" w:ascii="Times New Roman" w:hAnsi="Times New Roman"/>
          <w:sz w:val="24"/>
          <w:szCs w:val="24"/>
        </w:rPr>
        <w:t xml:space="preserve"> na 2017 rok po stronie wydatków, w celu dokonania montażu folii przeciwsłonecznych i termoizolacyjnych na II i III piętrze, w budynku Starostwa Powiatoweg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czelnika Wydziału Inwestycji i Remontów w sprawie dokonania zmian w budżecie Powiatu Tczewskiego na rok 2017 poprzez wprowadzenie dodatkowej pozycji pn. „Wymiana jednego z dwóch kotłów kotłowni centralnej na terenie Szpitali Tczewskich S.A. z powodu awarii” i zabezpieczenie na ten cel kwoty </w:t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pani Aleksandry Musiał w sprawie dofinansowania wyjazdu na studenckie praktyki zagraniczn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akceptacji sprawozdań z realizacji zadań publicznych pod nazwą: „Pogromcy pyłów” – wzrost świadomości ekologicznej dzieci i młodzieży, mieszkańców Gminy Pelplin oraz „V Marsz Nordic Walking Studentów UTW”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Technicznych w Tczewie w sprawie wyrażenia zgody na utworzenie od 1 września 2017 r. stanowiska – ½ etatu „kierownika szkolenia praktyczneg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Inwestycji i Remontów w spraw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rażenia zgody na zwiększenie kwoty, jakie Zamawiający zamierzał przeznaczyć na sfinansowanie części 4 przetargu na zakup wyposażenia dla ZSBi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ceptacji warunków Energa Oświetlenie dotyczących usunięcia kolizji – przebudowa istniejących sieci elektroenergetycznych w związku z projektowaną przebudową odcinka drogi powiatowej nr 2820G Rożental – Pelpli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warii kotła w kotłowni centralnej na terenie Szpitali Tczewskich S.A. w Tczewie, przy ul. 30 Stycznia 57 – oferta wymiany kotł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nr 2 Komisji przetargowej powołan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 xml:space="preserve">Dostawa pomocy dydaktycznych oraz wyposażenia dla potrzeb Zespołu Szkół Budowlanych </w:t>
        <w:br/>
        <w:t xml:space="preserve">i Odzieżowych w Tczewie w ramach projektu pt. „Poprawa jakości kształcenia zawodowego </w:t>
        <w:br/>
        <w:t xml:space="preserve">w szkołach ponadgimnazjalnych powiatu tczewskiego – poprzez prace budowlane </w:t>
        <w:br/>
        <w:t>i doposażeni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 Specjalnego Ośrodka Szkolno – Wychowawczego w Pelplinie </w:t>
        <w:br/>
        <w:t xml:space="preserve">w sprawie poprawy bezpieczeństwa uczniów oraz dbałości o mienie Specjalnego Ośrodka Szkolno – Wychowawczego w Pelpli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zajęcia stanowiska dotyczącego propozycji przyznania dużo niższej kwoty na realizację </w:t>
        <w:br/>
        <w:t>w 2017 r. obszaru G „Wyrównywanie szans osób niepełnosprawnych z powiatu tczewskiego na rynku pracy” w ramach „Programu wyrównywania różnic między regionami III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powołan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Wykonanie dokumentacji projektowych dla dwóch placówek oświatowych w ramach zadania pt. „ Poprawa jakości kształcenia zawodowego w szkołach ponadgimnazjalnych Powiatu Tczewskiego – poprzez prace budowlane i doposaże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zmian w budżecie Powiatu Tczewskiego na 2017 ro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użyczenia pomocy dydaktycz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nieodpłatnego przekazania pomocy dydaktycznych w ramach projektu pod nazwą „Wiedza to potęga – poprawa jakości edukacji ogólnej w szkołach Powiatu Tczewski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39/2017 z dnia </w:t>
        <w:br/>
        <w:t xml:space="preserve">19 lipca 2017 r. </w:t>
      </w:r>
    </w:p>
    <w:p>
      <w:pPr>
        <w:pStyle w:val="Normal"/>
        <w:tabs>
          <w:tab w:val="clear" w:pos="709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am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Zespołu Szkół Ekonomicznych w Tczewie </w:t>
        <w:br/>
        <w:t xml:space="preserve">w sprawie przyznania dodatkowych środków na wydatki w planie finansowym jednostki </w:t>
        <w:br/>
        <w:t xml:space="preserve">w kwocie </w:t>
      </w:r>
      <w:r>
        <w:rPr>
          <w:rFonts w:cs="Times New Roman" w:ascii="Times New Roman" w:hAnsi="Times New Roman"/>
          <w:b/>
          <w:sz w:val="24"/>
          <w:szCs w:val="24"/>
        </w:rPr>
        <w:t>64.600 złoty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znaczeniem na pokrycie zwiększonych wydatków za usługę ochrony w budynku szkoły oraz w budynku intern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a zmiana zostanie ujęta w projekcie uchwały Rady Powiatu Tczewskiego w sprawie zmian w budżecie Powiatu Tczewskiego na 2017 rok objętym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Zespołu Kształcenia Zawodowego w Tczewie w sprawie dokonania zmian w planie finansowym wydatków jednostki na rok 2017 na kwotę </w:t>
      </w:r>
      <w:r>
        <w:rPr>
          <w:rFonts w:cs="Times New Roman" w:ascii="Times New Roman" w:hAnsi="Times New Roman"/>
          <w:b/>
          <w:sz w:val="24"/>
          <w:szCs w:val="24"/>
        </w:rPr>
        <w:t>3.000 złotych</w:t>
      </w:r>
      <w:r>
        <w:rPr>
          <w:rFonts w:cs="Times New Roman" w:ascii="Times New Roman" w:hAnsi="Times New Roman"/>
          <w:sz w:val="24"/>
          <w:szCs w:val="24"/>
        </w:rPr>
        <w:t>, w celu zabezpieczenia środków na ubezpieczenie społecz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a zmiana zostanie ujęta w lipcowej uchwale Zarządu Powiatu Tczewskiego w sprawie zmian w budżecie Powiatu Tczewskiego na 2017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ki kierownika Biura Prezydialnego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7 o kwotę </w:t>
      </w:r>
      <w:r>
        <w:rPr>
          <w:rFonts w:cs="Times New Roman" w:ascii="Times New Roman" w:hAnsi="Times New Roman"/>
          <w:b/>
          <w:sz w:val="24"/>
          <w:szCs w:val="24"/>
        </w:rPr>
        <w:t>1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otrzymaniem darowizny z Banku Spółdzielczego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na rok 2017 o kwotę </w:t>
      </w:r>
      <w:r>
        <w:rPr>
          <w:rFonts w:cs="Times New Roman" w:ascii="Times New Roman" w:hAnsi="Times New Roman"/>
          <w:b/>
          <w:sz w:val="24"/>
          <w:szCs w:val="24"/>
        </w:rPr>
        <w:t>6.355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koniecznością zakupu licencji na obsługę informatyczną naboru wniosków o przyznanie dotacji z budżetu Powiatu Tczewskiego w ramach serwisu witkac.p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e zmiany zostaną ujęte w projekcie uchwały Rady Powiatu Tczewskiego w sprawie zmian w budżecie Powiatu Tczewskiego na 2017 rok objętym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Stanisławiu </w:t>
        <w:br/>
        <w:t xml:space="preserve">w sprawie dokonania zmian w planie finansowym jednostki po stronie dochodów na kwotę </w:t>
      </w:r>
      <w:r>
        <w:rPr>
          <w:rFonts w:cs="Times New Roman" w:ascii="Times New Roman" w:hAnsi="Times New Roman"/>
          <w:b/>
          <w:sz w:val="24"/>
          <w:szCs w:val="24"/>
        </w:rPr>
        <w:t>30.000 złotych</w:t>
      </w:r>
      <w:r>
        <w:rPr>
          <w:rFonts w:cs="Times New Roman" w:ascii="Times New Roman" w:hAnsi="Times New Roman"/>
          <w:sz w:val="24"/>
          <w:szCs w:val="24"/>
        </w:rPr>
        <w:t xml:space="preserve"> oraz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41.054 złotych</w:t>
      </w:r>
      <w:r>
        <w:rPr>
          <w:rFonts w:cs="Times New Roman" w:ascii="Times New Roman" w:hAnsi="Times New Roman"/>
          <w:sz w:val="24"/>
          <w:szCs w:val="24"/>
        </w:rPr>
        <w:t>, w związku ze wzrostem średniej dotacji wojewódzkiej i kosztu utrzymania mieszkań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a zmiana zostanie ujęta w projekcie uchwały Rady Powiatu Tczewskiego w sprawie zmian w budżecie Powiatu Tczewskiego na 2017 rok objętym programem sierpniowej sesji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Administracji i Zarządzania Kryzysowego w sprawie dokonania zwiększenia w planie finansowym komórki o kwotę </w:t>
      </w:r>
      <w:r>
        <w:rPr>
          <w:rFonts w:cs="Times New Roman" w:ascii="Times New Roman" w:hAnsi="Times New Roman"/>
          <w:b/>
          <w:sz w:val="24"/>
          <w:szCs w:val="24"/>
        </w:rPr>
        <w:t>25.000 złotych</w:t>
      </w:r>
      <w:r>
        <w:rPr>
          <w:rFonts w:cs="Times New Roman" w:ascii="Times New Roman" w:hAnsi="Times New Roman"/>
          <w:sz w:val="24"/>
          <w:szCs w:val="24"/>
        </w:rPr>
        <w:t xml:space="preserve"> na 2017 rok po stronie wydatków, w celu dokonania montażu folii przeciwsłonecznych i termoizolacyjnych na II i III piętrze, w budynku Starostwa Powiatoweg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a zmiana zostanie ujęta w lipcowej uchwale Zarządu Powiatu Tczewskiego w sprawie zmian w budżecie Powiatu Tczewskiego na 2017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naczelnika Wydziału Inwestycji i Remontów w sprawie dokonania zmian w budżecie Powiatu Tczewskiego na rok 2017 poprzez wprowadzenie dodatkowej pozycji pn. „Wymiana jednego z dwóch kotłów kotłowni centralnej na terenie Szpitali Tczewskich S.A. z powodu awarii” i zabezpieczenie na ten cel kwoty </w:t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a zmiana zostanie ujęta w projekcie uchwały Rady Powiatu Tczewskiego w sprawie zmian w budżecie Powiatu Tczewskiego na 2017 rok objętym programem sierp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ani Aleksandry Musiał w sprawie dofinansowania wyjazdu na studenckie praktyki zagraniczne. Z uwagi na brak możliwości formalno – prawnych udzielenia wsparcia Zarząd negatywnie zaopiniował powyższy wniose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z realizacji zadań publicznych pod nazwą: „Pogromcy pyłów” – wzrost świadomości ekologicznej dzieci </w:t>
        <w:br/>
        <w:t xml:space="preserve">i młodzieży, mieszkańców Gminy Pelplin oraz „V Marsz Nordic Walking Studentów UTW”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Technicznych </w:t>
        <w:br/>
        <w:t xml:space="preserve">w Tczewie w sprawie wyrażenia zgody na utworzenie od 1 września 2017 r. stanowiska – ½ etatu „kierownika szkolenia praktycznego” i postanowił powrócić do tematu po uzyskaniu pełnej informacji dotyczącej wyników naboru do szkół ponadgimnazjalnych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naczelnik Wydziału Inwestycji </w:t>
        <w:br/>
        <w:t xml:space="preserve">i Remontów – p. Bogdan Szczuc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ami naczelnika Wydziału Inwestycji i Remontów </w:t>
        <w:br/>
        <w:t xml:space="preserve">w sprawie: wyrażenia zgody na zwiększenie kwoty, jakie Zamawiający zamierzał przeznaczyć na sfinansowanie części 4 przetargu na zakup wyposażenia dla ZSBiO; akceptacji warunków Energa Oświetlenie dotyczących usunięcia kolizji – przebudowa istniejących sieci elektroenergetycznych, w związku z projektowaną przebudową odcinka drogi powiatowej nr 2820G Rożental – Pelplin oraz awarii kotła w kotłowni centralnej na terenie Szpitali Tczewskich S.A. w Tczewie, przy ul. 30 Stycznia 57 – oferta wymiany kotła </w:t>
        <w:br/>
        <w:t>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rząd wyraził zgodę na zwiększenie kwoty, jakie Zamawiający zamierzał przeznaczyć na sfinansowanie części 4 przetargu na zakup wyposażenia dla ZSB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rząd zaakceptował warunki Energa Oświetlenie dotyczące usunięcia kolizji – przebudowa istniejących sieci elektroenergetycznych, w związku z projektowaną przebudową odcinka drogi powiatowej nr 2820G Rożental – Pelpl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rząd zaakceptował propozycję Wydziału dotyczącą wprowadzenia do budżetu Powiatu Tczewskiego pozycji pn. „Wymiana jednego z dwóch kotłów kotłowni centralnej na terenie Szpitali Tczewskich S.A. z powodu awarii” i zabezpieczenia na ten cel kwoty </w:t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cześnie Zarząd zobowiązał naczelnika Wydziału Inwestycji i Remontów do dalszego rozeznania rynku w kwestii kosztów wymiany kotła, zgodnie z decyzją Zarządu podjętą na posiedzeniu w dniu 19 lipca 2017 r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nr 2 Komisji przetargowej powołan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Dostawa pomocy dydaktycznych oraz wyposażenia dla potrzeb Zespołu Szkół Budowlanych i Odzieżowych w Tczewie w ramach projektu pt. „Poprawa jakości kształcenia zawodowego w szkołach ponadgimnazjalnych powiatu tczewskiego – poprzez prace budowlane i doposażeni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naczelnik Wydziału Inwestycji </w:t>
        <w:br/>
        <w:t>i Remontów – p. Bogdan Szczuc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Specjalnego Ośrodka Szkolno – Wychowawczego w Pelplinie w sprawie poprawy bezpieczeństwa uczniów oraz dbałości </w:t>
        <w:br/>
        <w:t xml:space="preserve">o mienie Specjalnego Ośrodka Szkolno – Wychowawczego w Pelplinie. Zarząd zobowiązał naczelnika Wydziału Inwestycji i Remontów do skontaktowania się z dyrektorem placówki </w:t>
        <w:br/>
        <w:t xml:space="preserve">w sprawie uszczegółowienia przedstawionych w piśmie wniosków (wyjaśnienie kwestii zarządzania szlabanem, konserwacji urządzenia, formy udziału Powiatu Tczewskiego </w:t>
        <w:br/>
        <w:t xml:space="preserve">w kosztach oraz przygotowania przynajmniej dwóch ofert na remont zadaszenia). Zarząd powróci do omówienia powyższej sprawy po przedstawieniu uzupełnienia przez dyrektora Specjalnego Ośrodka Szkolno – Wychowawczego w Pelpli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Zdrowia, Spraw Społecznych i PFRON w sprawie zajęcia stanowiska dotyczącego propozycji przyznania dużo niższej kwoty na realizację w 2017 r. obszaru G „Wyrównywanie szans osób niepełnosprawnych z powiatu tczewskiego na rynku pracy” w ramach „Programu wyrównywania różnic między regionami III”. Po analizie stanowiska Wydziału oraz stanowiska dyrektora Powiatowego Urzędu Pracy w Tczewie, Zarząd postanowił o rezygnacji z realizacji w proponowanej przez PFRON kwocie w obszarze G projektu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powołan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Wykonanie dokumentacji projektowych dla dwóch placówek oświatowych w ramach zadania pt. „ Poprawa jakości kształcenia zawodowego w szkołach ponadgimnazjalnych Powiatu Tczewskiego – poprzez prace budowlane i doposaże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: Witold Sosnowski – za, Grażyna Antczak – za, Adam Klimczak – za, Stanisław Smoliński – za,  podjął uchwałę Nr 140/477/2017 Zarządu Powiatu Tczewskiego z dnia 26 lipca 2017 r. </w:t>
        <w:br/>
        <w:t xml:space="preserve">w sprawie zmian w budżecie Powiatu Tczewskiego na 2017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Tadeusz Dzwonk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0/478/2017 Zarządu Powiatu Tczewskiego z dnia 26 lipca 2017 r. w sprawie użyczenia pomocy dyd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0/479/2017 Zarządu Powiatu Tczewskiego z dnia 26 lipca 2017 r. w sprawie nieodpłatnego przekazania pomocy dydaktycznych w ramach projektu pod nazwą „Wiedza to potęga – poprawa jakości edukacji ogólnej w szkołach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: Witold Sosnowski – za, Grażyna Antczak – za, Adam Klimczak – za, Stanisław Smoliński – za,  podjął uchwałę Nr 140/480/2017 Zarządu Powiatu Tczewskiego z dnia 26 lipca 2017 r. </w:t>
        <w:br/>
        <w:t xml:space="preserve">w sprawie udzielenia dotacji z budżetu Powiatu Tczewskiego na cele publicz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0/481/2017 Zarządu Powiatu Tczewskiego z dnia 26 lipca 2017 r. w sprawie powołania komisji przetarg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  <w:br/>
              <w:t>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Tadeusz Dzwonk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Geodezji </w:t>
              <w:br/>
              <w:t>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0:00Z</dcterms:created>
  <dc:creator>Ciewiertnia</dc:creator>
  <dc:description/>
  <dc:language>en-US</dc:language>
  <cp:lastModifiedBy>bciewiertnia</cp:lastModifiedBy>
  <cp:lastPrinted>2017-07-13T08:16:00Z</cp:lastPrinted>
  <dcterms:modified xsi:type="dcterms:W3CDTF">2017-08-01T06:30:00Z</dcterms:modified>
  <cp:revision>2</cp:revision>
  <dc:subject/>
  <dc:title/>
</cp:coreProperties>
</file>