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139/2017 </w:t>
        <w:br/>
        <w:t xml:space="preserve">posiedzenia Zarządu Powiatu Tczewskiego </w:t>
        <w:br/>
        <w:t xml:space="preserve">z dnia 19 lipca 2017 r. o godz. 9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Tadeusz Dzwonkowski – Przewodniczący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itold Sosnowski – Wicestarost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Grażyna Antczak –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dam Klimczak – członek Zarzą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czas posiedzenia zarządu nieobecny był pan Stanisław Smoliński – członek Zarządu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rzewodniczący Zarządu przedstawił następujący porządek obr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rzyjęcie protokołu posiedzenia Zarządu Powiatu Tczewskiego Nr 138/2017 z dnia             13 lipca 2017 r. </w:t>
      </w:r>
    </w:p>
    <w:p>
      <w:pPr>
        <w:pStyle w:val="Normal"/>
        <w:tabs>
          <w:tab w:val="clear" w:pos="709"/>
          <w:tab w:val="left" w:pos="117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prawy bieżąc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3.1. </w:t>
      </w:r>
      <w:r>
        <w:rPr>
          <w:rFonts w:cs="Times New Roman" w:ascii="Times New Roman" w:hAnsi="Times New Roman"/>
          <w:sz w:val="24"/>
          <w:szCs w:val="24"/>
        </w:rPr>
        <w:t>Wnioski komórek organizacyjnych Starostwa Powiatowego w Tczewie ora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stek organizacyjnych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kierownika Referatu Ewidencji Gruntów i Budynków w sprawie zwiększenia planu finansowego komórki o kwotę </w:t>
      </w:r>
      <w:r>
        <w:rPr>
          <w:rFonts w:cs="Times New Roman" w:ascii="Times New Roman" w:hAnsi="Times New Roman"/>
          <w:b/>
          <w:sz w:val="24"/>
          <w:szCs w:val="24"/>
        </w:rPr>
        <w:t>8.000 złotych</w:t>
      </w:r>
      <w:r>
        <w:rPr>
          <w:rFonts w:cs="Times New Roman" w:ascii="Times New Roman" w:hAnsi="Times New Roman"/>
          <w:sz w:val="24"/>
          <w:szCs w:val="24"/>
        </w:rPr>
        <w:t xml:space="preserve">, w związku z koniecznością wykonania opinii </w:t>
        <w:br/>
        <w:t>o wartości nieruchomości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naczelnika Wydziału Edukacji w sprawie dokonania zmian w planach finansowych Wydziału na kwotę </w:t>
      </w:r>
      <w:r>
        <w:rPr>
          <w:rFonts w:cs="Times New Roman" w:ascii="Times New Roman" w:hAnsi="Times New Roman"/>
          <w:b/>
          <w:sz w:val="24"/>
          <w:szCs w:val="24"/>
        </w:rPr>
        <w:t>1,00 złoty</w:t>
      </w:r>
      <w:r>
        <w:rPr>
          <w:rFonts w:cs="Times New Roman" w:ascii="Times New Roman" w:hAnsi="Times New Roman"/>
          <w:sz w:val="24"/>
          <w:szCs w:val="24"/>
        </w:rPr>
        <w:t>, w związku  z realizacją zadania polegającego na wypłacie stypendiów dla uczniów w ramach projektu „Zdolni z Pomorza – powiat tczewski” za semestr II roku szkolnego 2016/2017;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naczelnika Wydziału Edukacji w sprawie podziału środków z dotacji celowej na </w:t>
        <w:br/>
        <w:t xml:space="preserve">2017 r. przekazanej decyzją Wojewody Pomorskiego 66/86/2-17 w kwocie </w:t>
      </w:r>
      <w:r>
        <w:rPr>
          <w:rFonts w:cs="Times New Roman" w:ascii="Times New Roman" w:hAnsi="Times New Roman"/>
          <w:b/>
          <w:sz w:val="24"/>
          <w:szCs w:val="24"/>
        </w:rPr>
        <w:t>6.062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łot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Zatwierdzenie protokołu komisji przetargowej z otwarcia ofert przetargowych </w:t>
        <w:br/>
        <w:t xml:space="preserve">i wyboru najkorzystniejszej oferty w przetargu nieograniczonym pn. </w:t>
      </w:r>
      <w:r>
        <w:rPr>
          <w:rFonts w:cs="Times New Roman" w:ascii="Times New Roman" w:hAnsi="Times New Roman"/>
          <w:i/>
          <w:sz w:val="24"/>
          <w:szCs w:val="24"/>
        </w:rPr>
        <w:t>Dostawa sprzętu fotograficznego na potrzeby projektu pt. „Wiedza to potęga – poprawa jakości edukacji ogólnej w szkołach Powiatu Tczewskiego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Zatwierdzenie protokołu postępowania o udzielenia zamówienia publicznego </w:t>
        <w:br/>
        <w:t xml:space="preserve">w trybie przetargu nieograniczonego w sprawie wykonania trzech dokumentacji projektowych związanych z budową chodników w drogach powiatowych: nr 2808G w miejscowości Turze, nr 2823G w miejscowości Jaźwiska oraz nr 2823G w miejscowości Tymawa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Pisma naczelnika Wydziału Finansów w sprawie zapoznania się i akceptacji sprawozdań końcowych z realizacji następujących zadań publicznych: „Niedziela Palmowa </w:t>
        <w:br/>
        <w:t>w dawnym klasztorze”, „Otwarty spływ turystyczny rzeką Wdą”, „Kociewska Niedziela Palmowa 2017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Postanowienie Zarządu Powiatu Tczewskiego w sprawie uzgodnienia projektu zmiany miejscowego planu zagospodarowania przestrzennego dla fragmentu miasta Pelplin, przy ul. Mickiewicza – dz. geod. 199/4 – w zakresie zadań powiatu tczewski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Postanowienie Zarządu Powiatu Tczewskiego w sprawie uzgodnienia projektu zmiany studium uwarunkowań i kierunków zagospodarowania przestrzennego miasta i gminy Pelplin dla fragmentu geodezyjnego Ropuchy, obejmującego część działki nr 68/4 w gminie Pelplin wraz z prognozą oddziaływania na środowisko – w zakresie zadań powiatu tczewskiego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Udzielenie pełnomocnictwa pracownikom Starostwa Powiatowego w Tczewie do podpisywania w imieniu Zarządu Powiatu protokołów zdawczo – odbiorczych, w związku </w:t>
        <w:br/>
        <w:t>z koniecznością dokonywania odbioru sprzętu i aparatury medycznej na potrzeby Szpitali Tczewskich S.A. z siedzibą w Tczewie, a następnie ich przekazania na podstawie umowy użyczen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Powrót do sprawy pisma inspektora Wydziału Inwestycji i Remontów – Bogdana Mrozka w sprawie awarii kotła w kotłowni centralnej na terenie Szpitali Tczewskich S.A. </w:t>
        <w:br/>
        <w:t>w Tczewie przy ul. 30 Stycznia 5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9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Infrastruktury Drogowej w sprawie pisma radnych Rady Gminy Tczew – p. Juliana Grygolca i p. Romana Wendt oraz sołtysów wsi: Szpęgawa, Dąbrówka i Mieścin w sprawie położenia nakładki asfaltowej na drodze powiatowej 2803G (Malenin – Mieścin – Szpęgawa) w 2018 roku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0.</w:t>
      </w:r>
      <w:r>
        <w:rPr>
          <w:rFonts w:cs="Times New Roman" w:ascii="Times New Roman" w:hAnsi="Times New Roman"/>
          <w:sz w:val="24"/>
          <w:szCs w:val="24"/>
        </w:rPr>
        <w:t xml:space="preserve"> Pisma Kierownika Referatu Ewidencji Gruntów i Budynków w sprawi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yrażenia zgody na zawarcie w trybie bezprzetargowym umowy na wynajem pomieszczeń pomiędzy Zespołem Szkół Technicznych w Tczewie z dotychczasowym najemcą, tj. Gdańską Szkołą Wyższą;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wyrażenia zgody na nieodpłatne udostępnienie boiska zewnętrznego do koszykówki przy Zespole Szkół Budowlanych i Odzieżowych w Tczewie  w ramach projektu „Letnia Akademia Koszykówki TALK Junior” Stowarzyszeniu Gospodarczemu Kociewie, w terminie od 14 do 18 sierpnia 2017 r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chwały Zarządu Powiatu Tczewskieg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wyrażenia zgody na użyczenie sprzętu i aparatury medycznej na potrzeby Szpitali Tczewskich S.A. z siedzibą </w:t>
        <w:br/>
        <w:t xml:space="preserve">w Tczew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uznania celowości realizacji zadania publicznego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powołania komisji przetargowej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powołania komisji przetargow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1.</w:t>
      </w:r>
      <w:r>
        <w:rPr>
          <w:rFonts w:cs="Times New Roman" w:ascii="Times New Roman" w:hAnsi="Times New Roman"/>
          <w:sz w:val="24"/>
          <w:szCs w:val="24"/>
        </w:rPr>
        <w:t xml:space="preserve"> Do porządku obrad nie wprowadzono zmi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tokół posiedzenia Nr 138/2017 z dnia </w:t>
        <w:br/>
        <w:t xml:space="preserve">13 lipca 2017 r. </w:t>
      </w:r>
    </w:p>
    <w:p>
      <w:pPr>
        <w:pStyle w:val="Normal"/>
        <w:tabs>
          <w:tab w:val="clear" w:pos="709"/>
          <w:tab w:val="left" w:pos="117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 Sprawy bieżąc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.3.1. </w:t>
      </w:r>
      <w:r>
        <w:rPr>
          <w:rFonts w:cs="Times New Roman" w:ascii="Times New Roman" w:hAnsi="Times New Roman"/>
          <w:sz w:val="24"/>
          <w:szCs w:val="24"/>
        </w:rPr>
        <w:t>Zarząd zapoznał się 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nioskami komórek organizacyjnych Starostwa Powiatowego </w:t>
        <w:br/>
        <w:t>w Tczewie ora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stek organizacyjnych Powiatu Tczewskiego i podjął następujące decyz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pozytywnie zaopiniował wniosek kierownika Referatu Ewidencji Gruntów i Budynków </w:t>
        <w:br/>
        <w:t xml:space="preserve">w sprawie zwiększenia planu finansowego komórki o kwotę </w:t>
      </w:r>
      <w:r>
        <w:rPr>
          <w:rFonts w:cs="Times New Roman" w:ascii="Times New Roman" w:hAnsi="Times New Roman"/>
          <w:b/>
          <w:sz w:val="24"/>
          <w:szCs w:val="24"/>
        </w:rPr>
        <w:t>8.000 złotych</w:t>
      </w:r>
      <w:r>
        <w:rPr>
          <w:rFonts w:cs="Times New Roman" w:ascii="Times New Roman" w:hAnsi="Times New Roman"/>
          <w:sz w:val="24"/>
          <w:szCs w:val="24"/>
        </w:rPr>
        <w:t xml:space="preserve">, w związku </w:t>
        <w:br/>
        <w:t>z koniecznością wykonania opinii o wartości nieruchomości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pozytywnie zaopiniował wniosek naczelnika Wydziału Edukacji w sprawie dokonania zmian w planach finansowych Wydziału na kwotę </w:t>
      </w:r>
      <w:r>
        <w:rPr>
          <w:rFonts w:cs="Times New Roman" w:ascii="Times New Roman" w:hAnsi="Times New Roman"/>
          <w:b/>
          <w:sz w:val="24"/>
          <w:szCs w:val="24"/>
        </w:rPr>
        <w:t>1,00 złoty</w:t>
      </w:r>
      <w:r>
        <w:rPr>
          <w:rFonts w:cs="Times New Roman" w:ascii="Times New Roman" w:hAnsi="Times New Roman"/>
          <w:sz w:val="24"/>
          <w:szCs w:val="24"/>
        </w:rPr>
        <w:t xml:space="preserve">, w związku  z realizacją zadania polegającego na wypłacie stypendiów dla uczniów w ramach projektu „Zdolni </w:t>
        <w:br/>
        <w:t>z Pomorza – powiat tczewski” za semestr II roku szkolnego 2016/2017;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pozytywnie zaopiniował wniosek naczelnika Wydziału Edukacji w sprawie podziału środków z dotacji celowej na 2017 r. przekazanej decyzją Wojewody Pomorskiego 66/86/2-17 w kwocie </w:t>
      </w:r>
      <w:r>
        <w:rPr>
          <w:rFonts w:cs="Times New Roman" w:ascii="Times New Roman" w:hAnsi="Times New Roman"/>
          <w:b/>
          <w:sz w:val="24"/>
          <w:szCs w:val="24"/>
        </w:rPr>
        <w:t>6.062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łot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owyższe zmiany zostaną ujęte w uchwale Zarządu Powiatu Tczewskiego w sprawie zmian </w:t>
        <w:br/>
        <w:t>w budżecie Powiatu Tczewskiego na rok 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2.</w:t>
      </w:r>
      <w:r>
        <w:rPr>
          <w:rFonts w:cs="Times New Roman" w:ascii="Times New Roman" w:hAnsi="Times New Roman"/>
          <w:sz w:val="24"/>
          <w:szCs w:val="24"/>
        </w:rPr>
        <w:t xml:space="preserve"> Zarząd zatwierdził protokół komisji przetargowej z otwarcia ofert przetargowych i wyboru najkorzystniejszej oferty w przetargu nieograniczonym pn. </w:t>
      </w:r>
      <w:r>
        <w:rPr>
          <w:rFonts w:cs="Times New Roman" w:ascii="Times New Roman" w:hAnsi="Times New Roman"/>
          <w:i/>
          <w:sz w:val="24"/>
          <w:szCs w:val="24"/>
        </w:rPr>
        <w:t>Dostawa sprzętu fotograficznego na potrzeby projektu pt. „Wiedza to potęga – poprawa jakości edukacji ogólnej w szkołach Powiatu Tczewskiego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3.</w:t>
      </w:r>
      <w:r>
        <w:rPr>
          <w:rFonts w:cs="Times New Roman" w:ascii="Times New Roman" w:hAnsi="Times New Roman"/>
          <w:sz w:val="24"/>
          <w:szCs w:val="24"/>
        </w:rPr>
        <w:t xml:space="preserve"> Zarząd zatwierdził protokół postępowania o udzielenia zamówienia publicznego w trybie przetargu nieograniczonego w sprawie wykonania trzech dokumentacji projektowych związanych z budową chodników w drogach powiatowych: nr 2808G </w:t>
        <w:br/>
        <w:t xml:space="preserve">w miejscowości Turze, nr 2823G w miejscowości Jaźwiska oraz nr 2823G w miejscowości Tymawa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4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i zaakceptował sprawozdania końcowe z realizacji następujących zadań publicznych: „Niedziela Palmowa w dawnym klasztorze”, „Otwarty spływ turystyczny rzeką Wdą”, „Kociewska Niedziela Palmowa 2017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5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postanowienia w sprawie uzgodnienia projektu zmiany miejscowego planu zagospodarowania przestrzennego dla fragmentu miasta Pelplin, przy ul. Mickiewicza – dz. geod. 199/4 – w zakresie zadań powiatu tczewski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6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postanowienie w sprawie uzgodnienia projektu zmiany studium uwarunkowań i kierunków zagospodarowania przestrzennego miasta i gminy Pelplin dla fragmentu geodezyjnego Ropuchy, obejmującego część działki nr 68/4 w gminie Pelplin wraz z prognozą oddziaływania na środowisko – w zakresie zadań powiatu tczewskiego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7.</w:t>
      </w:r>
      <w:r>
        <w:rPr>
          <w:rFonts w:cs="Times New Roman" w:ascii="Times New Roman" w:hAnsi="Times New Roman"/>
          <w:sz w:val="24"/>
          <w:szCs w:val="24"/>
        </w:rPr>
        <w:t xml:space="preserve"> Zarząd udzielił pełnomocnictwa pracownikom Starostwa Powiatowego </w:t>
        <w:br/>
        <w:t>w Tczewie do podpisywania w imieniu Zarządu Powiatu protokołów zdawczo – odbiorczych, w związku z koniecznością dokonywania odbioru sprzętu i aparatury medycznej na potrzeby Szpitali Tczewskich S.A. z siedzibą w Tczewie, a następnie ich przekazania na podstawie umowy użyczen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 3.8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i byli: radca prawny – p. Antoni Pietrzak oraz inspektor Wydziału Inwestycji i Remontów – p. Bogdan Mrozek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rząd powrócił do omówienia pisma inspektora Wydziału Inwestycji i Remontów – Bogdana Mrozka w sprawie awarii kotła w kotłowni centralnej na terenie Szpitali Tczewskich S.A. w Tczewie przy ul. 30 Stycznia 57. Po zapoznaniu się z opinią radcy prawnego – </w:t>
        <w:br/>
        <w:t xml:space="preserve">p. Antoniego Pietrzaka oraz po zapoznaniu się z szacowanymi kosztami naprawy uszkodzonego kotła ( ok. 11.500 zł netto + robocizna) lub wymiany go na nowy (około 22.438  zł netto + robocizna), Zarząd wyraził zgodę na wymianę uszkodzonego kotła na nowy, biorąc pod uwagę fakt, iż urządzenie to eksploatowane jest już 15 lat i naprawa może okazać się nieefektywna. Jednocześnie Zarząd zobowiązał inspektora Wydziału Inwestycji </w:t>
        <w:br/>
        <w:t xml:space="preserve">i Remontów – p. Bogdana Mrozka do ustalenia ze spółką Szpitale Tczewskie S.A. szczegółów specyfikacji dotyczących parametrów technicznych urządzenia i przedstawienia Zarządowi co najmniej trzech ofert cenowych na zakup nowego kotła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9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naczelnika Wydziału Infrastruktury Drogowej </w:t>
        <w:br/>
        <w:t xml:space="preserve">w sprawie pisma radnych Rady Gminy Tczew – p. Juliana Grygolca i p. Romana Wendt oraz sołtysów wsi: Szpęgawa, Dąbrówka i Mieścin w sprawie położenia nakładki asfaltowej na drodze powiatowej 2803G (Malenin – Mieścin – Szpęgawa) w 2018 roku. Zarząd zobowiązał naczelnika Wydziału Infrastruktury Drogowej do przygotowania pisma skierowanego do Wójta Gminy Tczew dotyczącego propozycji współfinansowania powyższego zadania, </w:t>
        <w:br/>
        <w:t xml:space="preserve">przy wykorzystaniu metody położenia dywanika asfaltowego na zimno slurry seal. </w:t>
        <w:br/>
        <w:t xml:space="preserve">W przypadku pozytywnej odpowiedzi ze strony Wójta Gminy Tczew, Zarząd rozważy wprowadzenie tego zadania do budżetu Powiatu Tczewskiego na rok 2018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10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ami Kierownika Referatu Ewidencji Gruntów </w:t>
        <w:br/>
        <w:t xml:space="preserve">i Budynków w sprawie wyrażenia zgody na zawarcie w trybie bezprzetargowym umowy na wynajem pomieszczeń z dotychczasowym najemcą, tj. Gdańską Szkołą Wyższą oraz </w:t>
        <w:br/>
        <w:t>w sprawie wyrażenia zgody na nieodpłatne udostępnienie boiska zewnętrznego do koszykówki w ramach projektu „Letnia Akademia Koszykówki TALK Junior” Stowarzyszeniu Gospodarczemu Kociewie, w terminie od 14 do 18 sierpnia 2017 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wyraził zgodę zarówno na zawarcie w trybie bezprzetargowym umowy na wynajem pomieszczeń pomiędzy Zespołem Szkół Technicznych w Tczewie </w:t>
        <w:br/>
        <w:t xml:space="preserve">z dotychczasowym najemcą, tj. Gdańską Szkołą Wyższą, jak i na nieodpłatne udostępnienie boiska zewnętrznego do koszykówki przy Zespole Szkół Budowlanych i Odzieżowych </w:t>
        <w:br/>
        <w:t>w ramach projektu „Letnia Akademia Koszykówki TALK Junior” Stowarzyszeniu Gospodarczemu Kociewie, w terminie od 14 do 18 sierpnia 2017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4. Uchwały Zarządu Powiatu Tczewskieg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1.</w:t>
      </w:r>
      <w:r>
        <w:rPr>
          <w:rFonts w:cs="Times New Roman" w:ascii="Times New Roman" w:hAnsi="Times New Roman"/>
          <w:sz w:val="24"/>
          <w:szCs w:val="24"/>
        </w:rPr>
        <w:t xml:space="preserve"> Zarządu Powiatu Tczewskiego podjął uchwałę nr 139/473/2017 Zarządu Powiatu Tczewskiego z dnia 19 lipca 2017 r. w sprawie wyrażenia zgody na użyczenie sprzętu i aparatury medycznej na potrzeby Szpitali Tczewskich S.A. z siedzibą </w:t>
        <w:br/>
        <w:t xml:space="preserve">w Tczew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ydział Zdrowia, Spraw Społecznych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i PFR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Członek Zarządu Adam Klimczak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ydział Zdrowia, Spraw Społecznych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i PFRO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4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39/474/2017 Zarządu Powiatu Tczewskiego z dnia 19 lipca 2017 r. w sprawie uznania celowości realizacji zadania publiczn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ydział Zdrowia, Spraw Społecznych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i PFR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Członek Zarządu Adam Klimczak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ydział Zdrowia, Spraw Społecznych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i PFRO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4.4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39/475/2017 Zarządu Powiatu Tczewskiego w sprawie powołania komisji przetargowej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amówień Publicznyc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Witold Sosnowski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amówień Publicznych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4.4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39/476/2017 Zarządu Powiatu Tczewskiego z dnia 19 lipca 2017 r. w sprawie powołania komisji przetargowej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amówień Publicznyc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Witold Sosnowski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amówień Publicznych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podjęciu uchwał Wicestarosta – p. Witold Sosnowski zwrócił się do Zarządu z prośbą </w:t>
        <w:br/>
        <w:t xml:space="preserve">o wprowadzenie do porządku obrad dodatkowego punktu dotyczącego zatwierdzenia protokołu nr 2 komisji przetargowej powołanej w celu otwarcia ofert przetargowych i wyboru najkorzystniejszej oferty w przetargu nieograniczonym pn. </w:t>
      </w:r>
      <w:r>
        <w:rPr>
          <w:rFonts w:cs="Times New Roman" w:ascii="Times New Roman" w:hAnsi="Times New Roman"/>
          <w:i/>
          <w:sz w:val="24"/>
          <w:szCs w:val="24"/>
        </w:rPr>
        <w:t xml:space="preserve">Dostawa sprzętu fotograficznego na potrzeby projektu pt. „Wiedza to potęga – poprawa jakości edukacji ogólnej w szkołach Powiatu Tczewskiego”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icestarosta wyjaśnił, że w trakcie obrad Zarządu Powiatu Tczewskiego do Wydziału Zamówień Publicznych wpłynęło pismo od oferenta PHPU ZUBER Andrzej Zuber, którego oferta została wyłoniona jako najkorzystniejsza w powyższym przetargu (protokół został zatwierdzony na bieżącym posiedzeniu Zarządu). W swym piśmie oferent poinformował, że rezygnuje z podpisania umowy na dostawę sprzętu fotograficzn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elu dotrzymania obowiązujących przy realizacji zadania terminów komisja przetargowa niezwłocznie zebrała się na drugim posiedzeniu i wyłoniła kolejną najkorzystniejszą ofertę. </w:t>
        <w:br/>
        <w:t xml:space="preserve">W związku z powyższym konieczne jest zatwierdzenie przez Zarząd Powiatu Tczewskiego protokołu komisji nr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nkt został wprowadzony do porządku obrad jednogłośnie, jako kolejny punkt w sprawach bieżących pod numerem kolejnym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1.</w:t>
      </w:r>
      <w:r>
        <w:rPr>
          <w:rFonts w:cs="Times New Roman" w:ascii="Times New Roman" w:hAnsi="Times New Roman"/>
          <w:sz w:val="24"/>
          <w:szCs w:val="24"/>
        </w:rPr>
        <w:t xml:space="preserve"> Zatwierdzenie protokołu nr 2 komisji przetargowej powołanej w celu otwarcia ofert przetargowych i wyboru najkorzystniejszej oferty w przetargu nieograniczonym pn. </w:t>
      </w:r>
      <w:r>
        <w:rPr>
          <w:rFonts w:cs="Times New Roman" w:ascii="Times New Roman" w:hAnsi="Times New Roman"/>
          <w:i/>
          <w:sz w:val="24"/>
          <w:szCs w:val="24"/>
        </w:rPr>
        <w:t>Dostawa sprzętu fotograficznego na potrzeby projektu pt. „Wiedza to potęga – poprawa jakości edukacji ogólnej w szkołach Powiatu Tczewskiego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11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zatwierdził protokół nr 2 komisji przetargowej powołanej w celu otwarcia ofert przetargowych i wyboru najkorzystniejszej oferty </w:t>
        <w:br/>
        <w:t xml:space="preserve">w przetargu nieograniczonym pn. </w:t>
      </w:r>
      <w:r>
        <w:rPr>
          <w:rFonts w:cs="Times New Roman" w:ascii="Times New Roman" w:hAnsi="Times New Roman"/>
          <w:i/>
          <w:sz w:val="24"/>
          <w:szCs w:val="24"/>
        </w:rPr>
        <w:t>Dostawa sprzętu fotograficznego na potrzeby projektu pt. „Wiedza to potęga – poprawa jakości edukacji ogólnej w szkołach Powiatu Tczewskiego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otoko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Magdalena Olszews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basedOn w:val="Domylnaczcionkaakapitu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basedOn w:val="Domylnaczcionkaakapitu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basedOn w:val="Domylnaczcionkaakapitu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SimSun;宋体" w:cs=";Times New Roman"/>
      <w:kern w:val="2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30:00Z</dcterms:created>
  <dc:creator>Ciewiertnia</dc:creator>
  <dc:description/>
  <dc:language>en-US</dc:language>
  <cp:lastModifiedBy>bciewiertnia</cp:lastModifiedBy>
  <cp:lastPrinted>2017-07-13T08:16:00Z</cp:lastPrinted>
  <dcterms:modified xsi:type="dcterms:W3CDTF">2017-08-01T06:30:00Z</dcterms:modified>
  <cp:revision>2</cp:revision>
  <dc:subject/>
  <dc:title/>
</cp:coreProperties>
</file>