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....................</w:t>
        <w:br/>
        <w:t>Zarządu Powiatu Tczewskiego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.................... 2017 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zmian w budżecie Powiatu Tczewskiego na 2017 rok</w:t>
      </w:r>
    </w:p>
    <w:p>
      <w:pPr>
        <w:pStyle w:val="Normal"/>
        <w:keepLines/>
        <w:spacing w:before="120" w:after="120"/>
        <w:ind w:firstLine="227"/>
        <w:rPr/>
      </w:pPr>
      <w:r>
        <w:rPr/>
        <w:t>Na podstawie Na podstawie art. 32 ust. 1 ustawy z dnia 5 czerwca 1998 roku o samorządzie powiatowym (Dz. U. z 2016 r. poz. 814, poz. 1579, poz. 1948, z 2017 r. poz. 730, poz. 935), art. 222 ust. 4, art. 257 pkt 3 ustawy z dnia 27 sierpnia 2009 roku o finansach publicznych (Dz. U. z 2016 r. poz. 1870, poz. 1948, poz. 1984, poz. 2260, z 2017 r. poz. 191, poz. 659, poz. 933, poz. 935, poz. 1089) oraz § 14 pkt 4 i 5 uchwały Nr XXIV/179/2016 Rady Powiatu Tczewskiego z dnia 20 grudnia 2016 roku w sprawie uchwalenia budżetu Powiatu Tczewskiego na 2017 rok</w:t>
      </w:r>
      <w:r>
        <w:rPr>
          <w:b/>
        </w:rPr>
        <w:t xml:space="preserve"> Zarząd Powiatu Tczewskiego</w:t>
      </w:r>
      <w:r>
        <w:rPr/>
        <w:t>, przy udziale niżej wymienionych członków Zarządu: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Tadeusza Dzwonkowskiego</w:t>
        <w:tab/>
        <w:tab/>
        <w:t>–   Starosty Tczewskiego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Witolda Sosnowskiego</w:t>
        <w:tab/>
        <w:tab/>
        <w:t>–   Wicestarosty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Grażyny Antczak</w:t>
        <w:tab/>
        <w:tab/>
        <w:tab/>
        <w:t>–   Członka Zarządu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Adama Klimczaka</w:t>
        <w:tab/>
        <w:tab/>
        <w:tab/>
        <w:t>–   Członka Zarządu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Stanisława Smolińskiego</w:t>
        <w:tab/>
        <w:tab/>
        <w:t>–   Członka Zarządu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 xml:space="preserve">1.   Dokonuje się zmian planu wydatków budżetu powiatu, </w:t>
      </w:r>
      <w:r>
        <w:rPr>
          <w:i/>
        </w:rPr>
        <w:t>zgodnie z załącznikiem nr 1 do uchwały</w:t>
      </w:r>
      <w:r>
        <w:rPr/>
        <w:t>, w związku: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z przeniesieniem z rezerwy ogólnej kwoty 2.000 zł., z przeznaczeniem na zwiększenie planu wydatków Starostwa Powiatowego w Tczewie,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z wnioskami o dokonanie zmian w planie wydatków jednostek budżetowych powiatu,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z decyzjami o dokonaniu zmian w planach wydatków, podjętymi przez kierowników jednostek budżetowych, na podstawie stosownego upoważnienia udzielonego przez Zarząd Powiatu Tczewskiego.</w:t>
      </w:r>
    </w:p>
    <w:p>
      <w:pPr>
        <w:pStyle w:val="Normal"/>
        <w:keepLines/>
        <w:spacing w:before="120" w:after="120"/>
        <w:ind w:firstLine="340"/>
        <w:rPr/>
      </w:pPr>
      <w:r>
        <w:rPr/>
        <w:t>2. Wydatki budżetu powiatu na 2017 rok na skutek dokonanych zmian wynoszą</w:t>
        <w:br/>
        <w:t>175.839.049 zł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 xml:space="preserve">Dokonuje się zmian w planie wydatków związanych z realizacją zadań z zakresu administracji rządowej i innych zadań zleconych powiatowi odrębnymi ustawami na 2017 rok, </w:t>
      </w:r>
      <w:r>
        <w:rPr>
          <w:i/>
        </w:rPr>
        <w:t>zgodnie z załącznikiem nr 2 do uchwały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>Uchwała wchodzi w życie z dniem podjęcia i podlega ogłoszeniu.</w:t>
      </w:r>
    </w:p>
    <w:p>
      <w:pPr>
        <w:pStyle w:val="Normal"/>
        <w:spacing w:before="120" w:after="120"/>
        <w:ind w:firstLine="227"/>
        <w:jc w:val="right"/>
        <w:rPr/>
      </w:pPr>
      <w:r>
        <w:rPr/>
        <w:t>………………………</w:t>
      </w:r>
    </w:p>
    <w:p>
      <w:pPr>
        <w:pStyle w:val="Normal"/>
        <w:spacing w:before="120" w:after="120"/>
        <w:ind w:firstLine="227"/>
        <w:jc w:val="right"/>
        <w:rPr/>
      </w:pPr>
      <w:r>
        <w:rPr/>
        <w:t>………………………</w:t>
      </w:r>
    </w:p>
    <w:p>
      <w:pPr>
        <w:pStyle w:val="Normal"/>
        <w:spacing w:before="120" w:after="120"/>
        <w:ind w:firstLine="227"/>
        <w:jc w:val="right"/>
        <w:rPr/>
      </w:pPr>
      <w:r>
        <w:rPr/>
        <w:t>………………………</w:t>
      </w:r>
    </w:p>
    <w:p>
      <w:pPr>
        <w:pStyle w:val="Normal"/>
        <w:spacing w:before="120" w:after="120"/>
        <w:ind w:firstLine="227"/>
        <w:jc w:val="right"/>
        <w:rPr/>
      </w:pPr>
      <w:r>
        <w:rPr/>
        <w:t>………………………</w:t>
      </w:r>
    </w:p>
    <w:p>
      <w:pPr>
        <w:sectPr>
          <w:footerReference w:type="default" r:id="rId2"/>
          <w:type w:val="nextPage"/>
          <w:pgSz w:w="11906" w:h="16838"/>
          <w:pgMar w:left="1020" w:right="1020" w:gutter="0" w:header="0" w:top="1417" w:footer="708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ind w:firstLine="227"/>
        <w:jc w:val="right"/>
        <w:rPr/>
      </w:pPr>
      <w:r>
        <w:rPr/>
        <w:t>………………………</w:t>
      </w:r>
    </w:p>
    <w:p>
      <w:pPr>
        <w:pStyle w:val="Normal"/>
        <w:keepNext w:val="true"/>
        <w:spacing w:lineRule="auto" w:line="360" w:before="120" w:after="120"/>
        <w:ind w:left="9467" w:hanging="0"/>
        <w:jc w:val="left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Załącznik do Uchwały Nr ....................</w:t>
        <w:br/>
        <w:t>Zarządu Powiatu Tczewskiego</w:t>
        <w:br/>
        <w:t>z dnia....................2017 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PLANOWANE WYDATKI BUDŻETU POWIATU TCZEWSKIEGO NA 2017 ROK</w:t>
      </w:r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913"/>
        <w:gridCol w:w="1385"/>
        <w:gridCol w:w="915"/>
        <w:gridCol w:w="4553"/>
        <w:gridCol w:w="1842"/>
        <w:gridCol w:w="1769"/>
        <w:gridCol w:w="1710"/>
        <w:gridCol w:w="1711"/>
      </w:tblGrid>
      <w:tr>
        <w:trPr>
          <w:trHeight w:val="525" w:hRule="atLeast"/>
        </w:trPr>
        <w:tc>
          <w:tcPr>
            <w:tcW w:w="9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dział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§</w:t>
            </w:r>
          </w:p>
        </w:tc>
        <w:tc>
          <w:tcPr>
            <w:tcW w:w="4553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eś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 uchwalony 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mniejszeni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większenie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 po zmianie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Rolnictwo i łowiectwo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7 291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7 291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7 291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17 291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30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30 0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042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łączenie z produkcji gruntów roln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6 791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6 791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wykonanie ekspertyz, analiz i opinii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791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791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 000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095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3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towarów i usług (VAT)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Leśnictwo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 054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 054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7 054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7 054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02001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ospodarka leśna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8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80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 8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002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dzór nad gospodarką leśną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 254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 254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254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254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Transport i łączność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 230 81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 230 81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691 56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691 56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0 539 25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0 539 25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14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ogi publiczne powiatow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 780 81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 780 810</w:t>
            </w:r>
          </w:p>
        </w:tc>
      </w:tr>
      <w:tr>
        <w:trPr>
          <w:trHeight w:val="102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przekazane gminie na zadania bieżące realizowane na podstawie porozumień (umów) między jednostkami samorządu terytorialnego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2 21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2 21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0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8 8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8 8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2 75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2 750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 000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zostałe podatki na rzecz  budżetów jednostek samorządu terytorialnego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00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 833 6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 833 600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 65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 650</w:t>
            </w:r>
          </w:p>
        </w:tc>
      </w:tr>
      <w:tr>
        <w:trPr>
          <w:trHeight w:val="127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przekazane gminie na inwestycje i zakupy inwestycyjne realizowane na podstawie porozumień (umów) między jednostkami samorządu terytorialnego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646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6 0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16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ogi publiczne gminn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450 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450 000</w:t>
            </w:r>
          </w:p>
        </w:tc>
      </w:tr>
      <w:tr>
        <w:trPr>
          <w:trHeight w:val="102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na pomoc finansową udzielaną między jednostkami samorządu terytorialnego na dofinansowanie własnych zadań bieżąc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0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0 000</w:t>
            </w:r>
          </w:p>
        </w:tc>
      </w:tr>
      <w:tr>
        <w:trPr>
          <w:trHeight w:val="127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na pomoc finansową udzielaną między jednostkami samorządu terytorialnego na dofinansowanie własnych zadań inwestycyjnych i zakupów inwestycyjn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 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 00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Turystyka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 00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1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1 0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095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 0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 składki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00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3 223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3 223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63 223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63 223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005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ospodarka gruntami i nieruchomościami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2 223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2 223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0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 942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 942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815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81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43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43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263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263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0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1 2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1 2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8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tłumaczenia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wykonanie ekspertyz, analiz i opinii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Różne opłaty i składki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586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586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2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na rzecz budżetów jednostek samorządu terytorialnego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14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14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3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towarów i usług (VAT)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 000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Koszty postępowania sądowego i prokuratorskiego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06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060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0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095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Działalność usługowa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95 091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4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4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95 091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395 091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74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74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395 091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012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dania z zakresu geodezji i kartografii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8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8 0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 763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 763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87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87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5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5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 0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015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dzór budowlany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9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4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4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9 000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5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5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 7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 700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2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członków korpusu służby cywilnej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5 66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5 66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614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614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 987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 987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133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133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4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74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4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726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2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2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71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71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 składki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2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300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385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38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095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38 091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38 091</w:t>
            </w:r>
          </w:p>
        </w:tc>
      </w:tr>
      <w:tr>
        <w:trPr>
          <w:trHeight w:val="102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0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4 348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4 348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424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424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8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8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 0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7 539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7 539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Zakup usług obejmujących wykonanie ekspertyz, analiz i opinii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632 464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632 464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 317 464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 317 464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15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15 0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011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rzędy wojewódzki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 0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9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9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173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173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7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7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019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</w:rPr>
              <w:t>Rady powiatów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8 372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8 372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wydatki na rzecz osób fizyczn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5 445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5 44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027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027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3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300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75020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rostwa  powiatow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 960 804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 960 804</w:t>
            </w:r>
          </w:p>
        </w:tc>
      </w:tr>
      <w:tr>
        <w:trPr>
          <w:trHeight w:val="102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przekazane gminie na zadania bieżące realizowane na podstawie porozumień (umów) między jednostkami samorządu terytorialnego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9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90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4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4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949 524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949 524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3 241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3 241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24 212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24 212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7 153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67 153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183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183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2 7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2 7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2 249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2 249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 6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 6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364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364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9 24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9 240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 0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8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tłumaczenia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00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wykonanie ekspertyz, analiz i opinii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495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49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2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zagraniczn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 składki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 97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 970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0 344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0 344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3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Podatek od towarów i usług (VAT)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6 51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6 51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8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zostałe odsetki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9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Kary i odszkodowania wypłacane na rzecz osób fizyczn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29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29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Koszty postępowania sądowego i prokuratorskiego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 000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 0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045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walifikacja wojskowa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 6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 6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5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500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wykonanie ekspertyz, analiz i opinii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00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a administrowanie i czynsze za budynki, lokale i pomieszczenia garażow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075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mocja jednostek samorządu terytorialnego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4 688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4 688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9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Nagrody konkursow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 518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 518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64 97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4 97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 składki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Bezpieczeństwo publiczne i ochrona przeciwpożarowa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164 971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099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099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164 971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 149 971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 099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 099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 149 971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 00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404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mendy wojewódzkie Policji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 000</w:t>
            </w:r>
          </w:p>
        </w:tc>
      </w:tr>
      <w:tr>
        <w:trPr>
          <w:trHeight w:val="76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7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aty jednostek na państwowy fundusz celowy na finansowanie lub dofinansowanie zadań inwestycyjn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410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mendy wojewódzkie Państwowej Straży Pożarnej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 000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aty jednostek na państwowy fundusz celowy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000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411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mendy powiatowe Państwowej Straży Pożarnej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 108 971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099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099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 108 971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1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1</w:t>
            </w:r>
          </w:p>
        </w:tc>
      </w:tr>
      <w:tr>
        <w:trPr>
          <w:trHeight w:val="76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7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uposażeń wypłacane żołnierzom i funkcjonariuszom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5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5 0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 44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 440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2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członków korpusu służby cywilnej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 86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 86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997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997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5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Uposażenia żołnierzy zawodowych oraz funkcjonariuszy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773 159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99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769 060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6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Inne należności żołnierzy zawodowych oraz funkcjonariuszy zaliczane do wynagrodzeń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2 637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99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6 736</w:t>
            </w:r>
          </w:p>
        </w:tc>
      </w:tr>
      <w:tr>
        <w:trPr>
          <w:trHeight w:val="76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7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Dodatkowe uposażenie roczne dla żołnierzy zawodowych oraz nagrody roczne dla funkcjonariuszy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4 76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4 760</w:t>
            </w:r>
          </w:p>
        </w:tc>
      </w:tr>
      <w:tr>
        <w:trPr>
          <w:trHeight w:val="76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8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Uposażenia i świadczenia pieniężne wypłacane przez okres roku żołnierzom i funkcjonariuszom zwolnionym ze służby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0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566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566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221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221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000</w:t>
            </w:r>
          </w:p>
        </w:tc>
      </w:tr>
      <w:tr>
        <w:trPr>
          <w:trHeight w:val="76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8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wnoważniki pieniężne i ekwiwalenty dla żołnierzy i funkcjonariuszy oraz pozostałe należności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8 397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8 397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10 004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0 004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2 826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2 826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9 3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9 3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0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 464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 464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9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900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wykonanie ekspertyz, analiz i opinii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2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zagraniczn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 składki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376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376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55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5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515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51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na rzecz budżetu państwa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2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2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2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na rzecz budżetów jednostek samorządu terytorialnego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56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56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5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członków korpusu służby cywilnej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5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414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rona cywilna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421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rządzanie kryzysow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 7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 7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7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7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495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3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3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e pracowników niebędących członkami korpusu służby cywilnej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5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Wymiar sprawiedliwości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3 02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3 020</w:t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13 02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13 02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515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odpłatna pomoc prawna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3 02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3 020</w:t>
            </w:r>
          </w:p>
        </w:tc>
      </w:tr>
      <w:tr>
        <w:trPr>
          <w:trHeight w:val="153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z budżetu jednostki samorządu terytorialnego, udzielone w trybie art. 221 ustawy, na finansowanie lub dofinansowanie zadań zleconych do realizacji organizacjom prowadzącym działalność pożytku publicznego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2 178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2 178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89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89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30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1 952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1 952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7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Obsługa długu publicznego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605 543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605 543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605 543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605 543</w:t>
            </w:r>
          </w:p>
        </w:tc>
      </w:tr>
      <w:tr>
        <w:trPr>
          <w:trHeight w:val="76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702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sługa papierów wartościowych, kredytów i pożyczek jednostek samorządu terytorialnego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1 343 55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343 550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9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Koszty emisji samorządowych papierów wartościowych oraz inne opłaty i prowizj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000</w:t>
            </w:r>
          </w:p>
        </w:tc>
      </w:tr>
      <w:tr>
        <w:trPr>
          <w:trHeight w:val="102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setki od samorządowych papierów wartościowych lub zaciągniętych przez jednostkę samorządu terytorialnego kredytów i pożyczek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18 55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18 550</w:t>
            </w:r>
          </w:p>
        </w:tc>
      </w:tr>
      <w:tr>
        <w:trPr>
          <w:trHeight w:val="102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704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liczenia z tytułu  poręczeń i gwarancji udzielonych przez Skarb Państwa lub jednostkę samorządu terytorialnego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1 993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1 993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3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płaty z tytułu krajowych poręczeń i gwarancji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1 993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1 993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Różne rozliczenia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815 923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0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813 923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815 923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00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813 923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801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zęść oświatowa subwencji ogólnej dla jednostek samorządu terytorialnego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4 109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4 109</w:t>
            </w:r>
          </w:p>
        </w:tc>
      </w:tr>
      <w:tr>
        <w:trPr>
          <w:trHeight w:val="76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4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wrot do budżetu państwa nienależnie pobranej subwencji ogólnej za lata poprzedni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4 109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4 109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818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zerwy ogólne i celow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691 814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00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689 814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ezerwy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91 814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89 814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0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ezerwy na inwestycje i zakupy inwestycyjn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Oświata i wychowani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 219 03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912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912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 219 03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8 184 937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 912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 912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8 184 937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034 093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034 093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02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koły podstawowe specjaln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806 622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806 622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87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87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13 02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13 02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1 333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1 333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9 447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9 447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 379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 379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 927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 927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 991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 991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34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34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 000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4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4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 składki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43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430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9 949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9 949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05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dszkola specjaln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042 635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042 635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191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191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68 755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68 75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7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 0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1 786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1 786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5 838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5 838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7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508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508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 273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 273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7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32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32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7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 5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 5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7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5 086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5 086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81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81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7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61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61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0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1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1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7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3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3 000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 021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 021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9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900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7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5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500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6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6 000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7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5 595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5 595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na zakupy inwestycyjne jednostek budżetow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 000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7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na zakupy inwestycyjne jednostek budżetow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9 479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9 479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10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imnazja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7 238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7 238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8 368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8 368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651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651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 75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 75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481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481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9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9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dydaktycznych i książek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 662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 662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526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526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11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imnazja specjaln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888 818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888 818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731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731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23 295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23 29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2 562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2 562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3 688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3 688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 065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 06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133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133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 621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 621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155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15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8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8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37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37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07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07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 024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 024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20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cea ogólnokształcąc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 931 239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 931 239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podmiotowa z budżetu dla niepublicznej jednostki systemu oświaty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16 176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16 176</w:t>
            </w:r>
          </w:p>
        </w:tc>
      </w:tr>
      <w:tr>
        <w:trPr>
          <w:trHeight w:val="127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9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podmiotowa z budżetu dla publicznej jednostki systemu oświaty prowadzonej przez osobę prawną inną niż jednostka samorządu terytorialnego lub przez osobę fizyczną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90 688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90 688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615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61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936 901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936 901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4 059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4 059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16 251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16 251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6 931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6 931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4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aty na Państwowy Fundusz Rehabilitacji Osób Niepełnosprawn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84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84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5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5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3 489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3 489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dydaktycznych i książek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9 703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9 703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 1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 1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683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683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8 177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8 177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448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448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Zakup usług obejmujących wykonanie ekspertyz, analiz i opinii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394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394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 składki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82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820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3 62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3 62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na rzecz budżetu państwa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6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600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4 5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4 5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30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koły zawodow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 666 728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 00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 00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 666 728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podmiotowa z budżetu dla niepublicznej jednostki systemu oświaty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48 847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48 847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 196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 196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218 471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218 471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9 993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9 993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30 807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30 807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1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44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44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4 345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4 34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1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0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4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aty na Państwowy Fundusz Rehabilitacji Osób Niepełnosprawn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1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1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 2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 2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1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8 393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3 393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1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0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7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792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792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9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58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58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dydaktycznych i książek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 484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 484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7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dydaktycznych i książek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3 254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3 254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9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dydaktycznych i książek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 927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 927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2 979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2 979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 833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 833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829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829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3 691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3 691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1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2 651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2 651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444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444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96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96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 składki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599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599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1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 składki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00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4 314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4 314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na rzecz budżetu państwa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55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550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7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8 358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8 358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9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 827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 827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34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koły zawodowe specjaln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774 492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774 492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926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926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44 643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44 643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3 808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3 808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7 759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7 759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527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527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6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6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000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 129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 129</w:t>
            </w:r>
          </w:p>
        </w:tc>
      </w:tr>
      <w:tr>
        <w:trPr>
          <w:trHeight w:val="76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40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tra kształcenia ustawicznego i praktycznego oraz ośrodki dokształcania zawodowego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860 203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860 203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57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57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68 189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68 189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6 162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6 162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5 129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5 129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 089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43 089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 5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 5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7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81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81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9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9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9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 635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 63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dydaktycznych i książek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6 643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6 643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 626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 626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 441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 441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4 0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 składki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07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07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 848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 848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Koszty postępowania sądowego i prokuratorskiego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7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2 976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2 976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9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 055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 055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7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2 263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2 263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9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6 87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6 870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46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ształcanie i doskonalenie nauczycieli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5 198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7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7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5 198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34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7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07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514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514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9 45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7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9 777</w:t>
            </w:r>
          </w:p>
        </w:tc>
      </w:tr>
      <w:tr>
        <w:trPr>
          <w:trHeight w:val="178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50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alizacja zadań wymagających stosowania specjalnej organizacji nauki i metod pracy dla dzieci i młodzieży w szkołach podstawowych, gimnazjach, liceach ogólnokształcących, liceach profilowanych i szkołach zawodowych oraz szkołach artystyczn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17 532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17 532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4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4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9 684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9 684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 847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 847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 576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 576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981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981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51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walifikacyjne kursy zawodow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 544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64 544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 615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 61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33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33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825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82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3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3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653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653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dydaktycznych i książek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84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84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95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923 781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5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5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923 781</w:t>
            </w:r>
          </w:p>
        </w:tc>
      </w:tr>
      <w:tr>
        <w:trPr>
          <w:trHeight w:val="178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w ramach programów finansowanych z udziałem środków europejskich oraz środków, o których mowa w art.. 5 ust. 1 pkt 3 oraz ust. 3 pkt 5 i 6 ustawy, lub płatności w ramach budżetu środków europejskich , z wyłączeniem wydatków klasyfikowanych w paragrafie 205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60 101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60 101</w:t>
            </w:r>
          </w:p>
        </w:tc>
      </w:tr>
      <w:tr>
        <w:trPr>
          <w:trHeight w:val="178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w ramach programów finansowanych z udziałem środków europejskich oraz środków, o których mowa w art.. 5 ust. 1 pkt 3 oraz ust. 3 pkt 5 i 6 ustawy, lub płatności w ramach budżetu środków europejskich , z wyłączeniem wydatków klasyfikowanych w paragrafie 205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1 813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1 813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47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typendia dla uczniów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 32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 32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49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typendia dla uczniów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58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58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197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197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7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1 558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1 558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9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979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979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1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1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7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963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3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 486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9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03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6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5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7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759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759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129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55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5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7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3 054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3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2 531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9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 044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982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9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Nagrody konkursow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55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5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7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7 535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7 53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9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334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334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7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dydaktycznych i książek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7 4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7 4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9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dydaktycznych i książek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53 094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 094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7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 111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 111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9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889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889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1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375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37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7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6 199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6 199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9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88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88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1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 składki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7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7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 96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 960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7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na zakupy inwestycyjne jednostek budżetow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7 839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7 839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9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na zakupy inwestycyjne jednostek budżetow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362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362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836 87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836 87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716 06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716 06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0 81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0 81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149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gramy polityki zdrowotnej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6 839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6 839</w:t>
            </w:r>
          </w:p>
        </w:tc>
      </w:tr>
      <w:tr>
        <w:trPr>
          <w:trHeight w:val="153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z budżetu jednostki samorządu terytorialnego, udzielone w trybie art. 221 ustawy, na finansowanie lub dofinansowanie zadań zleconych do realizacji organizacjom prowadzącym działalność pożytku publicznego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5 839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5 839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102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156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kładki na ubezpieczenie zdrowotne oraz świadczenia dla osób nieobjętych obowiązkiem ubezpieczenia zdrowotnego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234 581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234 581</w:t>
            </w:r>
          </w:p>
        </w:tc>
      </w:tr>
      <w:tr>
        <w:trPr>
          <w:trHeight w:val="127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3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z budżetu na finansowanie lub dofinansowanie zadań zleconych do realizacji pozostałym jednostkom  niezaliczanym do sektora finansów publiczn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803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803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5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wrot niewykorzystanych dotacji oraz płatności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3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e zdrowotn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 228 777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28 777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195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5 45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5 450</w:t>
            </w:r>
          </w:p>
        </w:tc>
      </w:tr>
      <w:tr>
        <w:trPr>
          <w:trHeight w:val="153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z budżetu jednostki samorządu terytorialnego, udzielone w trybie art. 221 ustawy, na finansowanie lub dofinansowanie zadań zleconych do realizacji organizacjom prowadzącym działalność pożytku publicznego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9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Nagrody konkursow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 64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 640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na zakupy inwestycyjne jednostek budżetow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 81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 81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8 509 421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 509 421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7 252 035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7 252 035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257 386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257 386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202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my pomocy społecznej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 524 814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 524 814</w:t>
            </w:r>
          </w:p>
        </w:tc>
      </w:tr>
      <w:tr>
        <w:trPr>
          <w:trHeight w:val="127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3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z budżetu na finansowanie lub dofinansowanie zadań zleconych do realizacji pozostałym jednostkom niezaliczanym do sektora finansów publiczn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 556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 556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 24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 24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573 435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573 43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4 551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4 551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37 493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37 493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1 555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1 55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 123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 123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36 417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36 417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1 92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1 920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3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leków, wyrobów medycznych i produktów biobójcz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0 5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0 5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89 973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89 973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6 491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6 491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 652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 652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20 336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20 336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 467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 467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8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tłumaczenia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4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4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2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zagraniczn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5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5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 składki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108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108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8 857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8 857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 197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 197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zostałe podatki na rzecz  budżetów jednostek samorządu terytorialnego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46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46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2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na rzecz budżetów jednostek samorządu terytorialnego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563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563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3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towarów i usług (VAT)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56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56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 000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8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Emerytur Pomostow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 192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 192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6 902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6 902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na zakupy inwestycyjne jednostek budżetow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0 484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0 484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205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dania w zakresie przeciwdziałania przemocy w rodzini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218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wiatowe centra pomocy rodzini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81 59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81 590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5 373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5 373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 0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 938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 938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023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023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0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3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300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999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999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 składki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316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316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91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91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76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220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ednostki specjalistycznego poradnictwa, mieszkania chronione i ośrodki interwencji kryzysowej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9 099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9 099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6 071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6 071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479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479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397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397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3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3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0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649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649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295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 918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 918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918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918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ozostałe zadania w zakresie polityki społecznej 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549 557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549 557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 549 557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 549 557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311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habilitacja zawodowa i społeczna osób niepełnosprawn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6 616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6 616</w:t>
            </w:r>
          </w:p>
        </w:tc>
      </w:tr>
      <w:tr>
        <w:trPr>
          <w:trHeight w:val="102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76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76</w:t>
            </w:r>
          </w:p>
        </w:tc>
      </w:tr>
      <w:tr>
        <w:trPr>
          <w:trHeight w:val="76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2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z budżetu na finansowanie lub dofinansowanie zadań zleconych do realizacji stowarzyszeniom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 34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 340</w:t>
            </w:r>
          </w:p>
        </w:tc>
      </w:tr>
      <w:tr>
        <w:trPr>
          <w:trHeight w:val="127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30</w:t>
            </w:r>
          </w:p>
        </w:tc>
        <w:tc>
          <w:tcPr>
            <w:tcW w:w="455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z budżetu na finansowanie lub dofinansowanie zadań zleconych do realizacji pozostałym jednostkom niezaliczanym do sektora finansów publiczn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 7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 700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321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espoły do spraw orzekania o niepełnosprawności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9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9 0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 36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 36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8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8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64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64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94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94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4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4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011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011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2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2 000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00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15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1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333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wiatowe urzędy pracy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127 341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127 341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9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9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13 53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13 53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6 682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6 682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8 726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8 726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 56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 56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9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Nagrody konkursow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 63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 63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 727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 727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3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3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68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68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1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100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8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8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 składki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88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88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 818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 818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000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2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na rzecz budżetów jednostek samorządu terytorialnego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98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980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395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 6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 6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Świadczenia społeczn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6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600</w:t>
            </w:r>
          </w:p>
        </w:tc>
      </w:tr>
      <w:tr>
        <w:trPr>
          <w:trHeight w:val="153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z budżetu jednostki samorządu terytorialnego, udzielone w trybie art. 221 ustawy, na finansowanie lub dofinansowanie zadań zleconych do realizacji organizacjom prowadzącym działalność pożytku publicznego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818 39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818 39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 741 39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 741 39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7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7 0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401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Świetlice szkoln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8 805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8 805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9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9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7 35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7 35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679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679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 477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 477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44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440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52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520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403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ecjalne ośrodki szkolno-wychowawcz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011 836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011 836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959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959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49 89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49 89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6 055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6 05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7 274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7 274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101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101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0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0 0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6 438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6 438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3 107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3 107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7 1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7 1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4 5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4 5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04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04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 000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238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238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wykonanie ekspertyz, analiz i opinii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 składki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848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848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 9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 900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zostałe podatki na rzecz  budżetów jednostek samorządu terytorialnego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na rzecz budżetu państwa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3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towarów i usług (VAT)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152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152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5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500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8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Emerytur Pomostow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404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czesne wspomaganie rozwoju dziecka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 293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 293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 609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 609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797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797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6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6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16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16</w:t>
            </w:r>
          </w:p>
        </w:tc>
      </w:tr>
      <w:tr>
        <w:trPr>
          <w:trHeight w:val="76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406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radnie psychologiczno-pedagogiczne, w tym poradnie specjalistyczn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313 236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313 236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1 454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1 454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162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162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1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1 0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6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6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0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 0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8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8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44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44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8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800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9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9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 składki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 938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 938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410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ternaty i bursy szkoln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115 378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115 378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podmiotowa z budżetu dla niepublicznej jednostki systemu oświaty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7 589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7 589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3 718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3 718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 49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 49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0 564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0 564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725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72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0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5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5 0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0 302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0 302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 919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 919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4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40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019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019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3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towarów i usług (VAT)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 000</w:t>
            </w:r>
          </w:p>
        </w:tc>
      </w:tr>
      <w:tr>
        <w:trPr>
          <w:trHeight w:val="76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412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lonie i obozy oraz inne formy wypoczynku dzieci i młodzieży szkolnej, a także szkolenia młodzieży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5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5 0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876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876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744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744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0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 4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 40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416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moc materialna dla uczniów o charakterze motywacyjnym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 272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 272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4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typendia dla uczniów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272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272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419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środki rewalidacyjno-wychowawcz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772 925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772 925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41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41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72 29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72 29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1 295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1 29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7 355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7 35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653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653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 57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 57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021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021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446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ształcanie i doskonalenie nauczycieli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 469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 469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409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409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06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06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495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 176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 176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 176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 176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5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Rodzina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842 828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842 828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 797 828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 797 828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5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5 0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508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dziny zastępcz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744 994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744 994</w:t>
            </w:r>
          </w:p>
        </w:tc>
      </w:tr>
      <w:tr>
        <w:trPr>
          <w:trHeight w:val="127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aty gmin i powiatów na rzecz innych jednostek samorządu terytorialnego oraz związków gmin, związków powiatowo-gminnych lub związków powiatów na dofinansowanie zadań bieżąc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6 358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6 358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Świadczenia społeczn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27 229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27 229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9 79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9 79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553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553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 763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 763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125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12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5 8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5 8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0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000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376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376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000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510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alność placówek opiekuńczo-wychowawcz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097 834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097 834</w:t>
            </w:r>
          </w:p>
        </w:tc>
      </w:tr>
      <w:tr>
        <w:trPr>
          <w:trHeight w:val="76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z budżetu na finansowanie lub dofinansowanie zadań zleconych do realizacji fundacjom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5 6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5 600</w:t>
            </w:r>
          </w:p>
        </w:tc>
      </w:tr>
      <w:tr>
        <w:trPr>
          <w:trHeight w:val="127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aty gmin i powiatów na rzecz innych jednostek samorządu terytorialnego oraz związków gmin, związków powiatowo-gminnych lub związków powiatów na dofinansowanie zadań bieżąc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0 363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0 363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Świadczenia społeczn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4 59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4 59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91 542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91 542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8 975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8 97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1 85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1 85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 964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 964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0 254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0 254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1 15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1 150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3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leków, wyrobów medycznych i produktów biobójcz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1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1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dydaktycznych i książek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6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6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4 779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4 779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5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5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0 769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0 769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482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482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 składki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 541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 541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6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600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2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na rzecz budżetów jednostek samorządu terytorialnego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475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475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00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 000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ospodarka komunalna i ochrona środowiska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316 807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316 807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80 6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80 60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836 207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836 207</w:t>
            </w:r>
          </w:p>
        </w:tc>
      </w:tr>
      <w:tr>
        <w:trPr>
          <w:trHeight w:val="76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019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pływy i wydatki związane z gromadzeniem środków z opłat i kar za korzystanie ze środowiska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6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6 000</w:t>
            </w:r>
          </w:p>
        </w:tc>
      </w:tr>
      <w:tr>
        <w:trPr>
          <w:trHeight w:val="102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przekazane gminie na zadania bieżące realizowane na podstawie porozumień (umów) między jednostkami samorządu terytorialnego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 000</w:t>
            </w:r>
          </w:p>
        </w:tc>
      </w:tr>
      <w:tr>
        <w:trPr>
          <w:trHeight w:val="153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z budżetu jednostki samorządu terytorialnego, udzielone w trybie art. 221 ustawy, na finansowanie lub dofinansowanie zadań zleconych do realizacji organizacjom prowadzącym działalność pożytku publicznego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>
          <w:trHeight w:val="102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na pomoc finansową udzielaną między jednostkami samorządu terytorialnego na dofinansowanie własnych zadań bieżąc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 000</w:t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9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9 000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wykonanie ekspertyz, analiz i opinii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000</w:t>
            </w:r>
          </w:p>
        </w:tc>
      </w:tr>
      <w:tr>
        <w:trPr>
          <w:trHeight w:val="127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3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z budżetu na finansowanie lub dofinansowanie kosztów realizacji inwestycji i zakupów inwestycyjnych jednostek niezaliczanych do sektora finansów publiczn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095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840 807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840 807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7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712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712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9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25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25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7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388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388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9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97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97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7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3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3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9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7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12 711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12 711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9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3 496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3 496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Kultura i ochrona dziedzictwa narodowego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2 47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0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4 47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22 47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00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24 47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105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ostałe zadania w zakresie kultury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00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 000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4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Nagrody o charakterze szczególnym niezaliczone do wynagrodzeń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5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5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9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Nagrody konkursow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0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3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3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 5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 5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116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blioteki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 47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 470</w:t>
            </w:r>
          </w:p>
        </w:tc>
      </w:tr>
      <w:tr>
        <w:trPr>
          <w:trHeight w:val="102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przekazane gminie na zadania bieżące realizowane na podstawie porozumień (umów) między jednostkami samorządu  terytorialnego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47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470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120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chrona zabytków i opieka nad zabytkami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 000</w:t>
            </w:r>
          </w:p>
        </w:tc>
      </w:tr>
      <w:tr>
        <w:trPr>
          <w:trHeight w:val="127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2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z budżetu na finansowanie lub dofinansowanie prac remontowych i konserwatorskich obiektów zabytkowych przekazane jednostkom niezaliczanym do sektora finansów publiczn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195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 000</w:t>
            </w:r>
          </w:p>
        </w:tc>
      </w:tr>
      <w:tr>
        <w:trPr>
          <w:trHeight w:val="153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z budżetu jednostki samorządu terytorialnego, udzielone w trybie art. 221 ustawy, na finansowanie lub dofinansowanie zadań zleconych do realizacji organizacjom prowadzącym działalność pożytku publicznego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 00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Kultura fizyczna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607 286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607 286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42 286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42 286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65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65 00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601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iekty sportow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0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0 000</w:t>
            </w:r>
          </w:p>
        </w:tc>
      </w:tr>
      <w:tr>
        <w:trPr>
          <w:trHeight w:val="127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na pomoc finansową udzielaną między jednostkami samorządu terytorialnego na dofinansowanie własnych zadań inwestycyjnych i zakupów inwestycyjn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0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0 0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605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dania w zakresie kultury fizycznej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77 286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77 286</w:t>
            </w:r>
          </w:p>
        </w:tc>
      </w:tr>
      <w:tr>
        <w:trPr>
          <w:trHeight w:val="153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z budżetu jednostki samorządu terytorialnego, udzielone w trybie art. 221 ustawy, na finansowanie lub dofinansowanie zadań zleconych do realizacji organizacjom prowadzącym działalność pożytku publicznego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4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Nagrody o charakterze szczególnym niezaliczone do wynagrodzeń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0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1 184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1 184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117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117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 352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 352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824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824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8 25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8 25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9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Nagrody konkursow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888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888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 05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 05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0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4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0</w:t>
            </w:r>
          </w:p>
        </w:tc>
        <w:tc>
          <w:tcPr>
            <w:tcW w:w="176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5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4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 207</w:t>
            </w:r>
          </w:p>
        </w:tc>
        <w:tc>
          <w:tcPr>
            <w:tcW w:w="176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 207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184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80</w:t>
            </w:r>
          </w:p>
        </w:tc>
        <w:tc>
          <w:tcPr>
            <w:tcW w:w="176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8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4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00</w:t>
            </w:r>
          </w:p>
        </w:tc>
        <w:tc>
          <w:tcPr>
            <w:tcW w:w="176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 składki</w:t>
            </w:r>
          </w:p>
        </w:tc>
        <w:tc>
          <w:tcPr>
            <w:tcW w:w="184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176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864</w:t>
            </w:r>
          </w:p>
        </w:tc>
        <w:tc>
          <w:tcPr>
            <w:tcW w:w="17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864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695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 000</w:t>
            </w:r>
          </w:p>
        </w:tc>
      </w:tr>
      <w:tr>
        <w:trPr>
          <w:trHeight w:val="78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2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z budżetu na finansowanie lub dofinansowanie zadań zleconych do realizacji stowarzyszeniom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 000</w:t>
            </w:r>
          </w:p>
        </w:tc>
      </w:tr>
      <w:tr>
        <w:trPr>
          <w:trHeight w:val="315" w:hRule="atLeast"/>
        </w:trPr>
        <w:tc>
          <w:tcPr>
            <w:tcW w:w="32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WYDATKI OGÓŁEM: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5 839 049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285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285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5 839 049</w:t>
            </w:r>
          </w:p>
        </w:tc>
      </w:tr>
      <w:tr>
        <w:trPr>
          <w:trHeight w:val="28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5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184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 ogółem</w:t>
            </w:r>
          </w:p>
        </w:tc>
        <w:tc>
          <w:tcPr>
            <w:tcW w:w="184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7 604 303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 285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 285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7 604 303</w:t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 ogółem</w:t>
            </w:r>
          </w:p>
        </w:tc>
        <w:tc>
          <w:tcPr>
            <w:tcW w:w="184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8 234 746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8 234 746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020" w:right="1020" w:gutter="0" w:header="0" w:top="1417" w:footer="708" w:bottom="99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360" w:before="120" w:after="120"/>
        <w:ind w:left="9467" w:hanging="0"/>
        <w:jc w:val="left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Załącznik Nr 2 do Uchwały Nr ....................</w:t>
        <w:br/>
        <w:t>Zarządu Powiatu Tczewskiego</w:t>
        <w:br/>
        <w:t>z dnia....................2017 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YDATKI ZWIĄZANE Z REALIZACJĄ ZADAŃ Z ZAKRESU ADMINISTRACJI RZĄDOWEJ I INNYCH ZADAŃ  ZLECONYCH POWIATOWI ODRĘBNYMI USTAWAMI NA 2017 ROK</w:t>
      </w:r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900"/>
        <w:gridCol w:w="1360"/>
        <w:gridCol w:w="1213"/>
        <w:gridCol w:w="4184"/>
        <w:gridCol w:w="1803"/>
        <w:gridCol w:w="1804"/>
        <w:gridCol w:w="1804"/>
        <w:gridCol w:w="1730"/>
      </w:tblGrid>
      <w:tr>
        <w:trPr>
          <w:trHeight w:val="615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36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121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418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uchwalony </w:t>
            </w:r>
          </w:p>
        </w:tc>
        <w:tc>
          <w:tcPr>
            <w:tcW w:w="180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mniejszenie</w:t>
            </w:r>
          </w:p>
        </w:tc>
        <w:tc>
          <w:tcPr>
            <w:tcW w:w="180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większenie</w:t>
            </w:r>
          </w:p>
        </w:tc>
        <w:tc>
          <w:tcPr>
            <w:tcW w:w="173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 po zmianie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3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6 000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6 00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26 000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26 0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005</w:t>
            </w:r>
          </w:p>
        </w:tc>
        <w:tc>
          <w:tcPr>
            <w:tcW w:w="12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84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ospodarka gruntami i nieruchomościami</w:t>
            </w:r>
          </w:p>
        </w:tc>
        <w:tc>
          <w:tcPr>
            <w:tcW w:w="180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6 000</w:t>
            </w:r>
          </w:p>
        </w:tc>
        <w:tc>
          <w:tcPr>
            <w:tcW w:w="180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80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6 0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1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 942</w:t>
            </w:r>
          </w:p>
        </w:tc>
        <w:tc>
          <w:tcPr>
            <w:tcW w:w="18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 94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815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81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43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4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 800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 8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80</w:t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tłumaczenia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wykonanie ekspertyz, analiz i opinii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 składki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086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086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20</w:t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na rzecz budżetów jednostek samorządu terytorialnego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14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1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30</w:t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towarów i usług (VAT)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10</w:t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Koszty postępowania sądowego i prokuratorskiego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000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0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000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00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8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Działalność usługowa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7 000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4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4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7 00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57 000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74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74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57 0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012</w:t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dania z zakresu geodezji i kartografii</w:t>
            </w:r>
          </w:p>
        </w:tc>
        <w:tc>
          <w:tcPr>
            <w:tcW w:w="180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8 000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8 0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 763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 76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87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87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50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5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18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 000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 0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015</w:t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8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dzór budowlany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9 000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4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4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9 0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50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5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 700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 7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20</w:t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członków korpusu służby cywilnej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5 660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5 66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614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61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 987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 987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133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13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00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4</w:t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7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4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726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200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2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71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7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 składki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200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3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385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38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 600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 60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3 600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3 6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011</w:t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8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rzędy wojewódzkie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 000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 0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90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9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173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17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7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7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045</w:t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8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walifikacja wojskowa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 600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 6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00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400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4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00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0</w:t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a administrowanie i czynsze za budynki, lokale i pomieszczenia garażowe</w:t>
            </w:r>
          </w:p>
        </w:tc>
        <w:tc>
          <w:tcPr>
            <w:tcW w:w="180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8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Bezpieczeństwo publiczne i ochrona przeciwpożarowa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083 971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099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099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083 971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 083 971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 099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 099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 083 971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411</w:t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8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mendy powiatowe Państwowej Straży Pożarnej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 083 971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099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099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 083 971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1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1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70</w:t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uposażeń wypłacane żołnierzom i funkcjonariuszom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5 000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5 0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 440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 44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20</w:t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członków korpusu służby cywilnej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 860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 86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997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997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50</w:t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Uposażenia żołnierzy zawodowych oraz funkcjonariuszy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773 159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99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769 060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60</w:t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Inne należności żołnierzy zawodowych oraz funkcjonariuszy zaliczane do wynagrodzeń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2 637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99</w:t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6 736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70</w:t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uposażenie roczne dla żołnierzy zawodowych oraz nagrody roczne dla funkcjonariuszy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4 760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4 760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80</w:t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Uposażenia i świadczenia pieniężne wypłacane przez okres roku żołnierzom i funkcjonariuszom zwolnionym ze służby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000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0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566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566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221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22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000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000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80</w:t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wnoważniki pieniężne i ekwiwalenty dla żołnierzy i funkcjonariuszy oraz pozostałe należności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8 397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8 397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0 004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0 00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0</w:t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2 826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2 826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4 300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4 3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000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0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 464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 464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900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9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wykonanie ekspertyz, analiz i opinii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20</w:t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zagraniczne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0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 składki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376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376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55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5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515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51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10</w:t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na rzecz budżetu państwa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2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2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20</w:t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na rzecz budżetów jednostek samorządu terytorialnego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56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56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50</w:t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członków korpusu służby cywilnej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5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5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5</w:t>
            </w:r>
          </w:p>
        </w:tc>
        <w:tc>
          <w:tcPr>
            <w:tcW w:w="13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Wymiar sprawiedliwości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3 020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3 020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13 020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13 02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515</w:t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odpłatna pomoc prawna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3 020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3 020</w:t>
            </w:r>
          </w:p>
        </w:tc>
      </w:tr>
      <w:tr>
        <w:trPr>
          <w:trHeight w:val="153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z budżetu jednostki samorządu terytorialnego, udzielone w trybie art. 221 ustawy, na finansowanie lub dofinansowanie zadań zleconych do realizacji organizacjom prowadzącym działalność pożytku publicznego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2 178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2 178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890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89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1 952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1 952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234 580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234 58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234 580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234 580</w:t>
            </w:r>
          </w:p>
        </w:tc>
      </w:tr>
      <w:tr>
        <w:trPr>
          <w:trHeight w:val="102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156</w:t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8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kładki na ubezpieczenie zdrowotne oraz świadczenia dla osób nieobjętych obowiązkiem ubezpieczenia zdrowotnego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234 580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234 580</w:t>
            </w:r>
          </w:p>
        </w:tc>
      </w:tr>
      <w:tr>
        <w:trPr>
          <w:trHeight w:val="127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30</w:t>
            </w:r>
          </w:p>
        </w:tc>
        <w:tc>
          <w:tcPr>
            <w:tcW w:w="418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z budżetu na finansowanie lub dofinansowanie zadań zleconych do realizacji pozostałym jednostkom  niezaliczanym do sektora finansów publicznych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803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80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30</w:t>
            </w:r>
          </w:p>
        </w:tc>
        <w:tc>
          <w:tcPr>
            <w:tcW w:w="418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e zdrowotne 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28 777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28 777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000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00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 000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 0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205</w:t>
            </w:r>
          </w:p>
        </w:tc>
        <w:tc>
          <w:tcPr>
            <w:tcW w:w="12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4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dania w zakresie przeciwdziałania przemocy w rodzinie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 000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1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ozostałe zadania w zakresie polityki społecznej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5 600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5 60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4" w:type="dxa"/>
            <w:tcBorders/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0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65 600</w:t>
            </w:r>
          </w:p>
        </w:tc>
        <w:tc>
          <w:tcPr>
            <w:tcW w:w="18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80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65 6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321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espoły do spraw orzekania o niepełnosprawności </w:t>
            </w:r>
          </w:p>
        </w:tc>
        <w:tc>
          <w:tcPr>
            <w:tcW w:w="18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9 000</w:t>
            </w:r>
          </w:p>
        </w:tc>
        <w:tc>
          <w:tcPr>
            <w:tcW w:w="18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8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9 0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 360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 36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80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8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640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64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94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9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400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4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011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01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2 000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2 0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00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15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1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395</w:t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 600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 6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10</w:t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Świadczenia społeczne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600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60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5</w:t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Rodzina</w:t>
            </w:r>
          </w:p>
        </w:tc>
        <w:tc>
          <w:tcPr>
            <w:tcW w:w="180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1 000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1 00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4" w:type="dxa"/>
            <w:tcBorders/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0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11 000</w:t>
            </w:r>
          </w:p>
        </w:tc>
        <w:tc>
          <w:tcPr>
            <w:tcW w:w="18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80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11 0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508</w:t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dziny zastępcze</w:t>
            </w:r>
          </w:p>
        </w:tc>
        <w:tc>
          <w:tcPr>
            <w:tcW w:w="18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80 000</w:t>
            </w:r>
          </w:p>
        </w:tc>
        <w:tc>
          <w:tcPr>
            <w:tcW w:w="18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8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80 0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10</w:t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Świadczenia społeczne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2 534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2 53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300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3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00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510</w:t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alność placówek opiekuńczo-wychowawczych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 000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 000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10</w:t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Świadczenia społeczne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000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000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OGÓŁEM: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659 771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373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373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659 771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 ogółem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 659 771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 373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 373</w:t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 659 771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020" w:right="1020" w:gutter="0" w:header="0" w:top="1417" w:footer="708" w:bottom="99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0"/>
        <w:rPr>
          <w:lang w:val="en-US"/>
        </w:rPr>
      </w:pPr>
      <w:r>
        <w:rPr>
          <w:lang w:val="en-US"/>
        </w:rPr>
      </w:r>
    </w:p>
    <w:p>
      <w:pPr>
        <w:pStyle w:val="Normal0"/>
        <w:jc w:val="center"/>
        <w:rPr>
          <w:lang w:val="en-US"/>
        </w:rPr>
      </w:pPr>
      <w:r>
        <w:rPr>
          <w:b/>
          <w:lang w:val="en-US"/>
        </w:rPr>
        <w:t>Uzasadnienie</w:t>
      </w:r>
    </w:p>
    <w:p>
      <w:pPr>
        <w:pStyle w:val="Normal0"/>
        <w:spacing w:before="120" w:after="120"/>
        <w:ind w:firstLine="227"/>
        <w:jc w:val="left"/>
        <w:rPr>
          <w:lang w:val="en-US"/>
        </w:rPr>
      </w:pPr>
      <w:r>
        <w:rPr>
          <w:lang w:val="en-US"/>
        </w:rPr>
        <w:t>Zmiana budżetu Powiatu Tczewskiego na 2017 rok wynika ze/z:</w:t>
      </w:r>
    </w:p>
    <w:p>
      <w:pPr>
        <w:pStyle w:val="Normal0"/>
        <w:spacing w:before="120" w:after="120"/>
        <w:ind w:firstLine="227"/>
        <w:rPr>
          <w:lang w:val="en-US"/>
        </w:rPr>
      </w:pPr>
      <w:r>
        <w:rPr>
          <w:lang w:val="en-US"/>
        </w:rPr>
        <w:t>-przeniesienia pomiędzy paragrafami, w rozdziale 80195 (przeniesienia w ramach działu), planowanych wydatków bieżących w kwocie ogółem 585 zł., w celu zabezpieczenia środków na realizację projektu pn.: „Zdolni z Pomorza – powiat tczewski”, w związku z pismem z dnia 23 czerwca 2017 roku, złożonym przez Naczelnika Wydziału Edukacji Starostwa Powiatowego w Tczewie (dokonano zmian w załączniku numer 1),</w:t>
      </w:r>
    </w:p>
    <w:p>
      <w:pPr>
        <w:pStyle w:val="Normal0"/>
        <w:spacing w:before="120" w:after="120"/>
        <w:ind w:firstLine="227"/>
        <w:rPr>
          <w:lang w:val="en-US"/>
        </w:rPr>
      </w:pPr>
      <w:r>
        <w:rPr>
          <w:lang w:val="en-US"/>
        </w:rPr>
        <w:t>-przeniesienia pomiędzy paragrafami, w rozdziale 75411 (przeniesienia w ramach działu), planowanych wydatków bieżących w kwocie 4.099 zł., w celu zabezpieczenia środków na inne należności żołnierzy zawodowych oraz funkcjonariuszy zaliczane do wynagrodzeń, w związku z pismem z dnia 27 czerwca 2017 roku, złożonym przez Komendanta Powiatowego Państwowej Straży Pożarnej w Tczewie (dokonano zmian w załącznikach o numerach: 1 i 2),</w:t>
      </w:r>
    </w:p>
    <w:p>
      <w:pPr>
        <w:pStyle w:val="Normal0"/>
        <w:spacing w:before="120" w:after="120"/>
        <w:ind w:firstLine="227"/>
        <w:rPr>
          <w:lang w:val="en-US"/>
        </w:rPr>
      </w:pPr>
      <w:r>
        <w:rPr>
          <w:lang w:val="en-US"/>
        </w:rPr>
        <w:t>-przeniesienia pomiędzy paragrafami, w rozdziale 80146 (przeniesienia w ramach działu), planowanych wydatków bieżących w kwocie 327 zł., w celu zabezpieczenia środków na szkolenia pracowników niebędących członkami korpusu służby cywilnej, w związku z pismem z dnia 26 czerwca 2017 roku, złożonym przez Dyrektora I Liceum Ogólnokształcącego w Tczewie (dokonano zmian w załączniku numer 1),</w:t>
      </w:r>
    </w:p>
    <w:p>
      <w:pPr>
        <w:pStyle w:val="Normal0"/>
        <w:spacing w:before="120" w:after="120"/>
        <w:ind w:firstLine="227"/>
        <w:rPr>
          <w:lang w:val="en-US"/>
        </w:rPr>
      </w:pPr>
      <w:r>
        <w:rPr>
          <w:lang w:val="en-US"/>
        </w:rPr>
        <w:t>-przeniesienia z rezerwy ogólnej kwoty ogółem 2.000 zł., w celu zabezpieczenia środków na współorganizację Festiwalu im. Grzegorza Ciechowskiego IN MEMORIAM, w związku z pismem z dnia 28 czerwca 2017 roku, złożonym przez Kierownika Biura Prezydialnego Starostwa Powiatowego w Tczewie oraz ustaleniami Zarządu Powiatu Tczewskiego poczynionymi na posiedzeniu w dniu 28 czerwca 2017 roku (dokonano zmian w załączniku numer 1).</w:t>
      </w:r>
    </w:p>
    <w:p>
      <w:pPr>
        <w:pStyle w:val="Normal0"/>
        <w:spacing w:before="120" w:after="120"/>
        <w:ind w:firstLine="227"/>
        <w:rPr>
          <w:lang w:val="en-US"/>
        </w:rPr>
      </w:pPr>
      <w:r>
        <w:rPr>
          <w:lang w:val="en-US"/>
        </w:rPr>
        <w:t>-przeniesienia pomiędzy paragrafami, w rozdziale 71015 (przeniesienia w ramach działu),  planowanych wydatków bieżących w kwocie ogółem 274 zł. (na podstawie decyzji nr 1/2017 z dnia 23 czerwca 2017 roku, wydanej przez Powiatowego Inspektora Nadzoru Budowlanego w Tczewie - zgodnie z § 1 uchwały Nr 110/359/2017 Zarządu Powiatu Tczewskiego z dnia 5 stycznia 2017 roku w sprawie upoważnienia Powiatowego Inspektora Nadzoru Budowlanego w Tczewie do dokonywania zmian w planie finansowym wydatków budżetowych w 2017 roku), w związku z pismem z dnia 26 czerwca 2017 roku, złożonym przez Powiatowego Inspektora Nadzoru Budowlanego w Tczewie (dokonano zmian w załącznikach o numerach: 1 i 2).</w:t>
      </w:r>
    </w:p>
    <w:p>
      <w:pPr>
        <w:pStyle w:val="Normal0"/>
        <w:spacing w:before="120" w:after="120"/>
        <w:ind w:firstLine="227"/>
        <w:rPr>
          <w:lang w:val="en-US"/>
        </w:rPr>
      </w:pPr>
      <w:r>
        <w:rPr>
          <w:lang w:val="en-US"/>
        </w:rPr>
        <w:t>Na podstawie stosownego upoważnienia udzielonego przez Zarząd Powiatu Tczewskiego, dyrektorom powiatowych jednostek organizacyjnych, wprowadza się zmiany poprzez:</w:t>
      </w:r>
    </w:p>
    <w:p>
      <w:pPr>
        <w:pStyle w:val="Normal0"/>
        <w:spacing w:before="120" w:after="120"/>
        <w:ind w:firstLine="227"/>
        <w:rPr>
          <w:lang w:val="en-US"/>
        </w:rPr>
      </w:pPr>
      <w:r>
        <w:rPr>
          <w:lang w:val="en-US"/>
        </w:rPr>
        <w:t>-przeniesienia pomiędzy paragrafami w rozdziale 80130 (przeniesienia w ramach działu) kwoty 5.000 zł., w związku z decyzją nr 2/2017 z dnia 21 czerwca 2017 roku, podjętą przez Dyrektora Zespołu Szkól Technicznych w Tczewie (dokonano zmian w załączniku numer 1),</w:t>
      </w:r>
    </w:p>
    <w:p>
      <w:pPr>
        <w:pStyle w:val="Normal0"/>
        <w:spacing w:before="120" w:after="120"/>
        <w:ind w:firstLine="227"/>
        <w:rPr>
          <w:lang w:val="en-US"/>
        </w:rPr>
      </w:pPr>
      <w:r>
        <w:rPr>
          <w:lang w:val="en-US"/>
        </w:rPr>
        <w:t>-przeniesienia pomiędzy paragrafami w rozdziale 80146 (przeniesienia w ramach działu) kwoty 327 zł., w związku z decyzją nr 5/K/2017 z dnia 26 czerwca 2017 roku, podjętą przez Dyrektora I Liceum Ogólnokształcącego w Tczewie (dokonano zmian w załączniku numer 1).</w:t>
      </w:r>
    </w:p>
    <w:p>
      <w:pPr>
        <w:pStyle w:val="Normal0"/>
        <w:spacing w:before="120" w:after="120"/>
        <w:ind w:firstLine="227"/>
        <w:rPr>
          <w:lang w:val="en-US"/>
        </w:rPr>
      </w:pPr>
      <w:r>
        <w:rPr>
          <w:lang w:val="en-US"/>
        </w:rPr>
        <w:t>W związku z powyższym podjęcie uchwały jest zasadne.</w:t>
      </w:r>
    </w:p>
    <w:sectPr>
      <w:footerReference w:type="default" r:id="rId5"/>
      <w:type w:val="nextPage"/>
      <w:pgSz w:w="11906" w:h="16838"/>
      <w:pgMar w:left="1020" w:right="1020" w:gutter="0" w:header="0" w:top="1417" w:footer="708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577"/>
      <w:gridCol w:w="3289"/>
    </w:tblGrid>
    <w:tr>
      <w:trPr/>
      <w:tc>
        <w:tcPr>
          <w:tcW w:w="657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113B932F-5605-4DAB-A862-1C7255FAB623. Uchwalony</w:t>
          </w:r>
        </w:p>
      </w:tc>
      <w:tc>
        <w:tcPr>
          <w:tcW w:w="3289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9865"/>
      <w:gridCol w:w="4933"/>
    </w:tblGrid>
    <w:tr>
      <w:trPr/>
      <w:tc>
        <w:tcPr>
          <w:tcW w:w="9865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113B932F-5605-4DAB-A862-1C7255FAB623. Uchwalony</w:t>
          </w:r>
        </w:p>
      </w:tc>
      <w:tc>
        <w:tcPr>
          <w:tcW w:w="4933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40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9865"/>
      <w:gridCol w:w="4933"/>
    </w:tblGrid>
    <w:tr>
      <w:trPr/>
      <w:tc>
        <w:tcPr>
          <w:tcW w:w="9865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113B932F-5605-4DAB-A862-1C7255FAB623. Uchwalony</w:t>
          </w:r>
        </w:p>
      </w:tc>
      <w:tc>
        <w:tcPr>
          <w:tcW w:w="4933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7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577"/>
      <w:gridCol w:w="3289"/>
    </w:tblGrid>
    <w:tr>
      <w:trPr/>
      <w:tc>
        <w:tcPr>
          <w:tcW w:w="657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113B932F-5605-4DAB-A862-1C7255FAB623. Uchwalony</w:t>
          </w:r>
        </w:p>
      </w:tc>
      <w:tc>
        <w:tcPr>
          <w:tcW w:w="3289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8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0:34:00Z</dcterms:created>
  <dc:creator>kswilska</dc:creator>
  <dc:description/>
  <dc:language>en-US</dc:language>
  <cp:lastModifiedBy>bciewiertnia</cp:lastModifiedBy>
  <dcterms:modified xsi:type="dcterms:W3CDTF">2017-07-03T10:34:00Z</dcterms:modified>
  <cp:revision>2</cp:revision>
  <dc:subject>w sprawie zmian w^budżecie Powiatu Tczewskiego na 2017^rok</dc:subject>
  <dc:title>Uchwała</dc:title>
</cp:coreProperties>
</file>