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Uchwała Nr 139/474/2017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9 lipca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znania celowości realizacji zadania publicz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 r. poz. 814, poz. 1579, poz. 1948, z 2017 r. poz. 730, poz. 935), art. 19a ustawy z dnia 24 kwietnia 2003 r. o działalności pożytku publicznego i o wolontariacie (Dz. U. z 2016 r. poz. 1817, poz. 1948, z 2017 r. poz. 573), w związku z § 5 ust. 2 pkt 2 Programu Współpracy Powiatu Tczewskiego z Organizacjami Pozarządowymi oraz Podmiotami, o których mowa w art. 3 ust. 3 ustawy o działalności pożytku publicznego i o wolontariacie na 2017 rok przyjętego uchwałą Nr XXIII/161/2016 Rady Powiatu Tczewskiego z dnia 29 listopada 2016 r.,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–</w:t>
        <w:tab/>
        <w:t>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–</w:t>
        <w:tab/>
        <w:t>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–</w:t>
        <w:tab/>
        <w:t>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–</w:t>
        <w:tab/>
        <w:t>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</w:t>
      </w:r>
      <w:r>
        <w:rPr>
          <w:strike/>
        </w:rPr>
        <w:t>Stanisława Smolińskiego</w:t>
        <w:tab/>
        <w:tab/>
        <w:t>–</w:t>
        <w:tab/>
        <w:t>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znaje się za celową realizację zadania publicznego pod nazwą: Płyń po zdrowie! Spływ kajakowy promujący kulturę fizyczną, nazwa oferenta: Towarzystwo Przyjaciół Zabytków Pelplina z siedzibą w Pelplin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Ofertę realizacji zadania publicznego, o której mowa w § 1, zamieszcza się na okres 7 dni w Biuletynie Informacji Publicznej http://bip.powiat.tczew.pl, na stronie powiatowej http://ngo.powiat.tczew.pl oraz na tablicy ogłoszeń w siedzibie Starostwa Powiatowego w 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Wykonanie uchwały powierza się Wydziałowi Zdrowia, Spraw Społecznych i PFRON Starostwa Powiatowego w Tczewie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360"/>
        <w:ind w:left="283" w:firstLine="227"/>
        <w:jc w:val="right"/>
        <w:rPr/>
      </w:pPr>
      <w:r>
        <w:rPr/>
        <w:t>................................................................</w:t>
      </w: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360" w:after="360"/>
        <w:ind w:left="283" w:firstLine="227"/>
        <w:rPr/>
      </w:pPr>
      <w:r>
        <w:rPr>
          <w:lang w:val="en-US"/>
        </w:rPr>
        <w:t>Towarzystwo Przyjaciół Zabytków Pelplina z siedzibą w Pelplinie w dniu 18 lipca 2017 r. złożył</w:t>
      </w:r>
      <w:r>
        <w:rPr>
          <w:lang w:bidi="pl-PL"/>
        </w:rPr>
        <w:t>o</w:t>
      </w:r>
      <w:r>
        <w:rPr>
          <w:lang w:val="en-US"/>
        </w:rPr>
        <w:t xml:space="preserve"> w trybie pozakonkursowym ofertę realizacji zadania publicznego pod nazwą: Płyń po zdrowie</w:t>
      </w:r>
      <w:r>
        <w:rPr>
          <w:lang w:bidi="pl-PL"/>
        </w:rPr>
        <w:t>!</w:t>
      </w:r>
      <w:r>
        <w:rPr>
          <w:lang w:val="en-US"/>
        </w:rPr>
        <w:t xml:space="preserve"> Spływ kajakowy promujący kulturę fizyczną, planowany termin realizacji zadania: od 10 sierpnia 2017 r. do 1 września 2017 r. Całkowity koszt realizacji zadania wynosi 2.080,00 zł, w tym: wnioskowana kwota dotacji - 1.900,00 zł, środki finansowe własne i z innych źródeł, wkład osobowy lub rzeczowy  - 180,00 zł.</w:t>
      </w:r>
    </w:p>
    <w:p>
      <w:pPr>
        <w:pStyle w:val="Normal0"/>
        <w:spacing w:before="360" w:after="360"/>
        <w:ind w:left="283" w:firstLine="227"/>
        <w:rPr/>
      </w:pPr>
      <w:r>
        <w:rPr>
          <w:lang w:val="en-US"/>
        </w:rPr>
        <w:t>W ramach realizacji zadania zorganizowany będzie spływ kajakowy. Impreza o charakterze otwartym. Działania mają na celu upowszechnianie kultury fizycznej w kontekście dziedzictwa przyrodniczo-historycznego</w:t>
      </w:r>
      <w:r>
        <w:rPr>
          <w:lang w:bidi="pl-PL"/>
        </w:rPr>
        <w:t>,</w:t>
      </w:r>
      <w:r>
        <w:rPr>
          <w:lang w:val="en-US"/>
        </w:rPr>
        <w:t xml:space="preserve"> </w:t>
      </w:r>
      <w:r>
        <w:rPr>
          <w:lang w:bidi="pl-PL"/>
        </w:rPr>
        <w:t>p</w:t>
      </w:r>
      <w:r>
        <w:rPr>
          <w:lang w:val="en-US"/>
        </w:rPr>
        <w:t>ropagowanie aktywnych form rekreacji i wypoczynku.</w:t>
      </w:r>
    </w:p>
    <w:p>
      <w:pPr>
        <w:pStyle w:val="Normal0"/>
        <w:spacing w:before="360" w:after="360"/>
        <w:ind w:left="283" w:firstLine="227"/>
        <w:rPr>
          <w:lang w:val="en-US"/>
        </w:rPr>
      </w:pPr>
      <w:r>
        <w:rPr>
          <w:lang w:val="en-US"/>
        </w:rPr>
        <w:t>Zgodnie z art. 19a ustawy z dnia 24 kwietnia 2003 r. o działalności pożytku publicznego i o wolontariacie (Dz. U. z 2016 r. poz. 1817 z późn. zm.) organ wykonawczy jednostki samorządu terytorialnego, uznając celowość realizacji zadania może zlecić organizacji pozarządowej, z pominięciem  otwartego konkursu ofert, jego realizację. Powyższy tryb jest możliwy do zastosowania pod warunkiem, iż wysokość dofinansowania lub finansowania zadania publicznego nie przekracza kwoty 10.000,00 zł, a zadanie publiczne będzie realizowane w okresie nie dłuższym niż 90 dni.</w:t>
      </w:r>
    </w:p>
    <w:p>
      <w:pPr>
        <w:pStyle w:val="Normal0"/>
        <w:spacing w:before="360" w:after="360"/>
        <w:ind w:left="283" w:firstLine="227"/>
        <w:rPr>
          <w:lang w:val="en-US"/>
        </w:rPr>
      </w:pPr>
      <w:r>
        <w:rPr>
          <w:lang w:val="en-US"/>
        </w:rPr>
        <w:t>Złożona oferta spełnia warunki określone w art. 19a ww. ustawy. Zadanie jest zbieżne z priorytetowymi zadaniami publicznymi określonymi w programie współpracy na 2017 rok.</w:t>
      </w:r>
    </w:p>
    <w:p>
      <w:pPr>
        <w:pStyle w:val="Normal0"/>
        <w:spacing w:before="360" w:after="360"/>
        <w:ind w:left="283" w:firstLine="227"/>
        <w:rPr>
          <w:lang w:val="en-US"/>
        </w:rPr>
      </w:pPr>
      <w:r>
        <w:rPr>
          <w:lang w:val="en-US"/>
        </w:rPr>
        <w:t>W związku z powyższym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339E6F7-8C5E-4A0B-80EA-1F4FD8FB4684. Uchwalony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339E6F7-8C5E-4A0B-80EA-1F4FD8FB4684. Uchwalony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9:00Z</dcterms:created>
  <dc:creator>abierut</dc:creator>
  <dc:description/>
  <dc:language>en-US</dc:language>
  <cp:lastModifiedBy>molszewska</cp:lastModifiedBy>
  <dcterms:modified xsi:type="dcterms:W3CDTF">2017-07-20T05:49:00Z</dcterms:modified>
  <cp:revision>2</cp:revision>
  <dc:subject>w sprawie uznania celowości realizacji zadania publicznego</dc:subject>
  <dc:title>Uchwała</dc:title>
</cp:coreProperties>
</file>