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135/2017 </w:t>
        <w:br/>
        <w:t xml:space="preserve">posiedzenia Zarządu Powiatu Tczewskiego </w:t>
        <w:br/>
        <w:t xml:space="preserve">z dnia 22 czerwca 2017 r. o godz. 8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Tadeusz Dzwonkowski - Przewodniczący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itold Sosnowski – Wicestarosta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Grażyna Antczak - członek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Adam Klimczak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tanisław Smoliński - członek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do protoko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Przewodniczący przedstawił następujący porządek ob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posiedzenia Zarządu Powiatu Tczewskiego Nr 134/2017 z dnia             14 czerwca 2017 r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3.1. </w:t>
      </w:r>
      <w:r>
        <w:rPr>
          <w:rFonts w:cs="Times New Roman" w:ascii="Times New Roman" w:hAnsi="Times New Roman"/>
          <w:sz w:val="24"/>
          <w:szCs w:val="24"/>
        </w:rPr>
        <w:t>Pismo Prezesa Zarządu Szpitali Tczewskich S.A. w sprawie zwołania Zwyczajnego Walnego Zgromadzenia Akcjonariuszy Szpitali Tczewskich Spółka Akcyj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3.2. </w:t>
      </w:r>
      <w:r>
        <w:rPr>
          <w:rFonts w:cs="Times New Roman" w:ascii="Times New Roman" w:hAnsi="Times New Roman"/>
          <w:sz w:val="24"/>
          <w:szCs w:val="24"/>
        </w:rPr>
        <w:t>Wnioski komórek organizacyjnych Starostwa Powiatowego w Tczewie i jednostek organizacyjnych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aczelnika Wydziału Geodezji i Gospodarki Nieruchomościami w sprawie zatwierdzenia zmian w planie wydatków budżetowych związanych z realizacją zadań z zakresu administracji rządowej na rok 2017 na kwotę 2 886 z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aczelnika Wydziału Zdrowia, Spraw Społecznych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prowadzenia zmian do budżetu na rok 2017 po stronie wydatków na kwotę 142 900 zł </w:t>
        <w:br/>
        <w:t xml:space="preserve">w związku z obowiązkiem zorganizowania przez Powiat Tczewski staży zawodowych </w:t>
        <w:br/>
        <w:t>u lokalnych przedsiębiorców w roku 2017 w ramach realizacji projektu "Postaw na dobry zawód - podniesienie jakości edukacji zawodowej w powiecie tczewskim"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prowadzenia zmian w budżecie po stronie wydatków na 2017 rok poprzez zmniejszenie </w:t>
        <w:br/>
        <w:t>o kwotę 360 zł i zwiększenie o kwotę 3 810 zł w związku z zakupem sprzętu i aparatury medycznej na potrzeby Szpitali Tczewskich S.A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dyrektora Domu Pomocy Społecznej w Pelplinie w sprawie dokonania zmian w planie finansowym dochodów i wydatków budżetowych na rok 2017 poprzez zwiększenie o kwotę 150 000 zł w związku ze wzrostem średniego miesięcznego kosztu utrzymania </w:t>
        <w:br/>
        <w:t>od 01.03.2017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Opinia naczelnika Wydziału Inwestycji i Remontów w sprawie wykonania niezbędnych prac remontowych budynku szkoły i oto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Wystąpienia naczelnika Wydziału Zamówień Publicznych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zatwierdzenia protokołu postępowania o udzielenie zamówienia w trybie przetargu nieograniczonego na Dostawę pomocy dydaktycznych na potrzeby projektu pt. "Wiedza </w:t>
        <w:br/>
        <w:t>to potęga - poprawa jakości edukacji ogólnej w szkołach Powiatu Tczewskiego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zatwierdzenia postępowania o udzielenie zamówienia w trybie przetargu nieograniczonego na Wykonanie trzech dokumentacji projektowych związanych z budową chodników </w:t>
        <w:br/>
        <w:t>w drogach powiatowych: nr 2808G w miejscowości Turze, nr 2823G w miejscowości Jaźwiska oraz nr 2823G w miejscowości Tymaw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zatwierdzenia Zbiorczego zestawienia planowanych zamówień publicznych w Starostwie Powiatowym w Tczewie na rok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Pismo zastępcy naczelnika Wydziału Geodezji i Gospodarki Nieruchomościami </w:t>
        <w:br/>
        <w:t>w spraw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wyrażenia zgody na zawarcie kolejnej umowy najmu części budynku kostnicy </w:t>
        <w:br/>
        <w:t>o pow. 40 m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rzez dyrektora Domu Pomocy Społecznej w Pelplinie z dotychczasowym najemc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procedury zbycia nieruchomości położonej w Tczewie przy ul. N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Pismo dyrektora Zespołu Szkół Ekonomicznych w Tczewie w sprawie prośby </w:t>
        <w:br/>
        <w:t>o ogłoszenie roku 2018 Rokiem ks. Janusza St. Pasierba w Powiecie Tczewski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Pismo naczelnika Wydziału Zdrowia, Spraw Społecznych i PFRON w sprawie zajęcia stanowiska w kwestii współpracy Powiatu Tczewskiego z Fundacją Pokolenia mającej na celu utworzenie spółdzielni socjal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Pismo Prezesa KS "Pomorania" w sprawie udzielenia wsparcia finansowego </w:t>
        <w:br/>
        <w:t>na organizację trzeciej edycji Diversity Festiv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 xml:space="preserve"> Postanowienie Zarządu Powiatu Tczewskiego w sprawie uzgodnienia zmiany studium uwarunkowań i kierunków zagospodarowania przestrzennego miasta i gminy Pelplin dla obszaru obejmującego części działek ewidencyjnych oznaczonych nr 22/11 w obrębie geodezyjnym Pelplin oraz nr 467/17 i 467/18 w obrębie geodezyjnym Rajkowy - w zakresie zadań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0.</w:t>
      </w:r>
      <w:r>
        <w:rPr>
          <w:rFonts w:cs="Times New Roman" w:ascii="Times New Roman" w:hAnsi="Times New Roman"/>
          <w:sz w:val="24"/>
          <w:szCs w:val="24"/>
        </w:rPr>
        <w:t xml:space="preserve"> Informacja dyrektora Biura Geodezji i Terenów Rolnych w Gdańsku w sprawie przyznania dotacji w wysokości 30 000 zł z przeznaczeniem na zakup sprzętu informatycznego niezbędnego do prowadzenia spraw z zakresu ochrony gruntów rol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Uchwały Zarządu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udzielenia dotacji </w:t>
        <w:br/>
        <w:t>z budżetu Powiatu Tczewskiego na cele publicz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oceny zasobów działalności warsztatów terapii zajęci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nabycia na rzecz Powiatu Tczewskiego prawa użytkowania wieczystego części nieruchomości gruntowej (położonej w Tczewie przy ul. Jana z Kolna (obręb 7), działka nr 229/1 o powierzchni </w:t>
        <w:br/>
        <w:t>0,0267 ha oraz działki nr 230/1 o powierzchni 0,0369 h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odwołania </w:t>
        <w:br/>
        <w:t>ze stanowiska dyrektora Zespołu Szkół Ponadgimnazjalnych w Pelpl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powierzenia pełnienia obowiązków Dyrektora Zespołu Szkół Ponadgimnazjalnych w Pelpl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udzielenia upoważnienia do występowania przed sądami oraz do udzielenia dalszych pełnomocnict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Uchwały Rady Powiatu Tczewskieg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Przyjęcie projektu uchwały Rady Powiatu Tczewskiego w sprawie wyrażenia zgody na sprzedaż zabudowanej nieruchomości, stanowiącej własność Powiatu Tczewskiego, położonej w Tczewie przy ul. 30 Stycz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5.2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Przyjęcie autopoprawki Zarządu Powiatu Tczewskiego do projektu uchwały Rady Powiatu Tczewskiego w sprawie zmian w budżecie Powiatu Tczewskiego na 2017 rok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/>
        </w:rPr>
        <w:t>5.3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Przyjęcie autopoprawki Zarządu Powiatu Tczewskiego do projektu uchwały Rady Powiatu Tczewskiego zmieniającej uchwałę Nr XXIV/178/2016 Rady Powiatu Tczewskiego </w:t>
        <w:br/>
        <w:t>z dnia 20 grudnia 2016 r. w sprawie przyjęcia wieloletniej prognozy finansowej Powiatu Tczewskiego na lata 2017-203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1.</w:t>
      </w:r>
      <w:r>
        <w:rPr>
          <w:rFonts w:cs="Times New Roman" w:ascii="Times New Roman" w:hAnsi="Times New Roman"/>
          <w:sz w:val="24"/>
          <w:szCs w:val="24"/>
        </w:rPr>
        <w:t xml:space="preserve"> Do porządku obrad nie wprowadzono zm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ół posiedzenia Nr 134/2017 z dnia 14 czerwca 2017 r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d.3.1. </w:t>
      </w:r>
      <w:r>
        <w:rPr>
          <w:rFonts w:cs="Times New Roman" w:ascii="Times New Roman" w:hAnsi="Times New Roman"/>
          <w:sz w:val="24"/>
          <w:szCs w:val="24"/>
        </w:rPr>
        <w:t xml:space="preserve">Zarząd zapoznał się z pismem Prezesa Zarządu Szpitali Tczewskich S.A. </w:t>
        <w:br/>
        <w:t>w sprawie zwołania Zwyczajnego Walnego Zgromadzenia Akcjonariuszy Szpitali Tczewskich Spółka Akcyj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d.3.2. </w:t>
      </w:r>
      <w:r>
        <w:rPr>
          <w:rFonts w:cs="Times New Roman" w:ascii="Times New Roman" w:hAnsi="Times New Roman"/>
          <w:sz w:val="24"/>
          <w:szCs w:val="24"/>
        </w:rPr>
        <w:t>Zarząd zapoznał się i pozytywnie zaopiniował wnioski komórek organizacyjnych Starostwa Powiatowego w Tczewie i jednostek organizacyjnych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aczelnika Wydziału Geodezji i Gospodarki Nieruchomościami w sprawie zatwierdzenia zmian w planie wydatków budżetowych związanych z realizacją zadań z zakresu administracji rządowej na rok 2017 na kwotę 2 886 z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naczelnika Wydziału Zdrowia, Spraw Społecznych w spraw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prowadzenia zmian do budżetu na rok 2017 po stronie wydatków na kwotę 142 900 zł </w:t>
        <w:br/>
        <w:t xml:space="preserve">w związku z obowiązkiem zorganizowania przez Powiat Tczewski staży zawodowych </w:t>
        <w:br/>
        <w:t>u lokalnych przedsiębiorców w roku 2017 w ramach realizacji projektu "Postaw na dobry zawód - podniesienie jakości edukacji zawodowej w powiecie tczewskim"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prowadzenia zmian w budżecie po stronie wydatków na 2017 rok poprzez zmniejszenie </w:t>
        <w:br/>
        <w:t>o kwotę 360 zł i zwiększenie o kwotę 3 810 zł w związku z zakupem sprzętu i aparatury medycznej na potrzeby Szpitali Tczewskich S.A. Różnica wynikająca z ww. kwot tj. 3 450 zł będzie pochodziła z wolnych środków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dyrektora Domu Pomocy Społecznej w Pelplinie w sprawie dokonania zmian w planie finansowym dochodów i wydatków budżetowych na rok 2017 poprzez zwiększenie o kwotę 150 000 zł w związku ze wzrostem średniego miesięcznego kosztu utrzymania </w:t>
        <w:br/>
        <w:t>od 01.03.2017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miany wynikające z ww. wniosków zostaną ujęte w autopoprawce do projektu uchwały Rady Powiatu Tczewskiego w sprawie zmian w budżecie na 2017 rok oraz </w:t>
        <w:br/>
        <w:t xml:space="preserve">w autopoprawce do projektu uchwały Rady Powiatu Tczewskiego zmieniającej uchwałę </w:t>
        <w:br/>
        <w:t>Nr XXIV/178/2016 Rady Powiatu Tczewskiego z dnia 20 grudnia 2016 r. w sprawie przyjęcia wieloletniej prognozy finansowej Powiatu Tczewskiego na lata 2017-20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3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y był pan Bogdan Szczucki - naczelnik Wydziału Inwestycji i Remon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rząd zapoznał się z opinią naczelnika Wydziału Inwestycji i Remontów w sprawie wykonania niezbędnych prac remontowych budynku szkoły tj. Zespołu Kształcenia Zawodowego w Tczewie i otoczenia. W przedmiotowej sprawie Zarząd zobowiązał dyrektora Zespołu Kształcenia Zawodowego w Tczewie do przedstawienia kosztorysu obejmującego prace remontowe uzgodnione z naczelnikiem ww. Wydzia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wystąpieniami naczelnika Wydziału Zamówień Publicznych i podjął następujące decyz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zatwierdził protokół postępowania o udzielenie zamówienia w trybie przetargu nieograniczonego na Dostawę pomocy dydaktycznych na potrzeby projektu pt. "Wiedza </w:t>
        <w:br/>
        <w:t>to potęga - poprawa jakości edukacji ogólnej w szkołach Powiatu Tczewskiego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zatwierdził protokół postępowania o udzielenie zamówienia w trybie przetargu nieograniczonego na Wykonanie trzech dokumentacji projektowych związanych z budową chodników w drogach powiatowych: nr 2808G w miejscowości Turze, nr 2823G w miejscowości Jaźwiska oraz nr 2823G w miejscowości Tymaw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zatwierdził Zbiorcze zestawienie planowanych zamówień publicznych w Starostwie Powiatowym w Tczewie na rok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5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Barbara Mikołajczyk - zastępca naczelnika Wydziału Geodezji i Gospodarki Nieruchomościam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arząd zapoznał się z pismami zastępcy naczelnika Wydziału Geodezji i Gospodarki Nieruchomościami i podjął następujące decyz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wyraził zgodę na zawarcie kolejnej umowy najmu części budynku kostnicy </w:t>
        <w:br/>
        <w:t>o pow. 40 m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przez dyrektora Domu Pomocy Społecznej w Pelplinie z dotychczasowym najemc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zobowiązał zastępcę naczelnika ww. Wydziału do przygotowania projektu uchwały Rady Powiatu Tczewskiego w sprawie zbycia nieruchomości położonej w Tczewie </w:t>
        <w:br/>
        <w:t>przy ul. N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6.</w:t>
      </w:r>
      <w:r>
        <w:rPr>
          <w:rFonts w:cs="Times New Roman" w:ascii="Times New Roman" w:hAnsi="Times New Roman"/>
          <w:sz w:val="24"/>
          <w:szCs w:val="24"/>
        </w:rPr>
        <w:t xml:space="preserve"> Zarząd pozytywnie zaopiniował wniosek dyrektora Zespołu Szkół Ekonomicznych w Tczewie w sprawie prośby o ogłoszenie roku 2018 Rokiem ks. Janusza </w:t>
        <w:br/>
        <w:t>St. Pasierba w Powiecie Tczewskim i przekazał Przewodniczącej Rady Powiatu Tczewskiego celem objęcia porządkiem obrad Sesji Rady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7.</w:t>
      </w:r>
      <w:r>
        <w:rPr>
          <w:rFonts w:cs="Times New Roman" w:ascii="Times New Roman" w:hAnsi="Times New Roman"/>
          <w:sz w:val="24"/>
          <w:szCs w:val="24"/>
        </w:rPr>
        <w:t xml:space="preserve"> Podczas omawiania tego punktu obecna była pani Alicja Szczepińska-Mian - naczelnik Wydziału Zdrowia, Spraw Społecznych i PF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Zarząd zapoznał się z pismem naczelnika Wydziału Zdrowia, Spraw Społecznych </w:t>
        <w:br/>
        <w:t xml:space="preserve">i PFRON w sprawie zajęcia stanowiska w kwestii współpracy Powiatu Tczewskiego </w:t>
        <w:br/>
        <w:t>z Fundacją Pokolenia mającej na celu utworzenie spółdzielni socjalnej i zobowiązał naczelnika ww. Wydziału do zorganizowania spotkania w powyższej spra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8.</w:t>
      </w:r>
      <w:r>
        <w:rPr>
          <w:rFonts w:cs="Times New Roman" w:ascii="Times New Roman" w:hAnsi="Times New Roman"/>
          <w:sz w:val="24"/>
          <w:szCs w:val="24"/>
        </w:rPr>
        <w:t xml:space="preserve"> Zarząd negatywnie zaopiniował kwestię wsparcia finansowego </w:t>
        <w:br/>
        <w:t>na organizację trzeciej edycji Diversity Festival, o które wnioskował Prezes KS "Pomorania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9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stanowił uzgodnić zmiany studium uwarunkowań i kierunków zagospodarowania przestrzennego miasta i gminy Pelplin </w:t>
        <w:br/>
        <w:t>dla obszaru obejmującego części działek ewidencyjnych oznaczonych nr 22/11 w obrębie geodezyjnym Pelplin oraz nr 467/17 i 467/18 w obrębie geodezyjnym Rajkowy - w zakresie zadań powiatu tcze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3.10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informacją dyrektora Biura Geodezji i Terenów Rolnych w Gdańsku w sprawie przyznania dotacji w wysokości 30 000 zł z przeznaczeniem na zakup sprzętu informatycznego niezbędnego do prowadzenia spraw z zakresu ochrony gruntów rolnych. Dotacja została ujęta w autopoprawce Zarządu Powiatu Tczewskiego </w:t>
        <w:br/>
        <w:t>do projektu uchwały Rady Powiatu Tczewskiego w sprawie zmian w budżecie Powiatu Tczewskiego na 2017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4. Uchwały Zarządu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1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35/451/2017 z dnia </w:t>
        <w:br/>
        <w:t>22 czerwca 2017 r. w sprawie udzielenia dotacji z budżetu Powiatu Tczewskiego na cele publiczn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drowia, Spraw Społecznych i PFRO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, Biuro Prezydialn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35/452/2017 z dnia </w:t>
        <w:br/>
        <w:t>22 czerwca 2017 r. w sprawie oceny zasobów działalności warsztatów terapii zajęciowej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wiatowe Centrum Pomocy Rodzinie w Tczewi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członek Zarządu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Adam Klimczak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owiatowe Centrum Pomocy Rodzinie w Tczew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.3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35/453/2017 z dnia </w:t>
        <w:br/>
        <w:t>22 czerwca 2017 r. w sprawie nabycia na rzecz Powiatu Tczewskiego prawa użytkowania wieczystego części nieruchomości gruntowej (położonej w Tczewie przy ul. Jana z Kolna (obręb 7), działka nr 229/1 o powierzchni 0,0267 ha oraz działki nr 230/1 o powierzchni 0,0369 ha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Geodezji i Gospodarki Nieruchomościam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4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35/454/2017 z dnia </w:t>
        <w:br/>
        <w:t>22 czerwca 2017 r. w sprawie odwołania ze stanowiska dyrektora Zespołu Szkół Ponadgimnazjalnych w Pelplin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Starosta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5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35/455/2017 z dnia </w:t>
        <w:br/>
        <w:t>22 czerwca 2017 r. w sprawie powierzenia pełnienia obowiązków Dyrektora Zespołu Szkół Ponadgimnazjalnych w Pelplin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Starosta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Maria Jakubek -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. o. dyrektora Zespołu Szkół Ponadgimnazjalnych w Pelplini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4.6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135/456/2017 z dnia </w:t>
        <w:br/>
        <w:t>22 czerwca 2017 r. w sprawie udzielenia upoważnienia do występowania przed sądami oraz do udzielenia dalszych pełnomocnictw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Starosta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Maria Jakubek -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. o. dyrektora Zespołu Szkół Ponadgimnazjalnych w Pelpli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d.5. Uchwały Rady Powiatu Tczewskieg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5.1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jekt uchwały Rady Powiatu Tczewskiego w sprawie wyrażenia zgody na sprzedaż zabudowanej nieruchomości, stanowiącej własność Powiatu Tczewskiego, położonej w Tczewie przy ul. 30 Stycz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d.5.2.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Zarząd Powiatu Tczewskiego przyjął autopoprawkę do projektu uchwały Rady Powiatu Tczewskiego w sprawie zmian w budżecie Powiatu Tczewskiego na 2017 ro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/>
        </w:rPr>
        <w:t>Ad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pl-PL"/>
        </w:rPr>
        <w:t>5.3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 Zarząd Powiatu Tczewskiego przyjął autopoprawkę do projektu uchwały Rady Powiatu Tczewskiego zmieniającej uchwałę Nr XXIV/178/2016 Rady Powiatu Tczewskiego z dnia 20 grudnia 2016 r. w sprawie przyjęcia wieloletniej prognozy finansowej Powiatu Tczewskiego na lata 2017-203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417"/>
        <w:gridCol w:w="1134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Tadeusz Dzwonk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tokołował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eata Ciewiert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basedOn w:val="Domylnaczcionkaakapitu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basedOn w:val="Domylnaczcionkaakapitu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basedOn w:val="Domylnaczcionkaakapitu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basedOn w:val="Domylnaczcionkaakapitu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35:00Z</dcterms:created>
  <dc:creator>Ciewiertnia</dc:creator>
  <dc:description/>
  <cp:keywords/>
  <dc:language>en-US</dc:language>
  <cp:lastModifiedBy>bciewiertnia</cp:lastModifiedBy>
  <cp:lastPrinted>2017-06-26T09:15:00Z</cp:lastPrinted>
  <dcterms:modified xsi:type="dcterms:W3CDTF">2017-06-27T11:27:00Z</dcterms:modified>
  <cp:revision>8</cp:revision>
  <dc:subject/>
  <dc:title/>
</cp:coreProperties>
</file>