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8/2017 </w:t>
        <w:br/>
        <w:t xml:space="preserve">posiedzenia Zarządu Powiatu Tczewskiego </w:t>
        <w:br/>
        <w:t xml:space="preserve">z dnia 13 lipca 2017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–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–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Adam Klimczak – członek Zarząd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7/2017 z dnia             5 lip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Zespołu Szkół Budowlanych i Odzieżowych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dochodów na rok 2017 o kwotę </w:t>
      </w:r>
      <w:r>
        <w:rPr>
          <w:rFonts w:cs="Times New Roman" w:ascii="Times New Roman" w:hAnsi="Times New Roman"/>
          <w:b/>
          <w:sz w:val="24"/>
          <w:szCs w:val="24"/>
        </w:rPr>
        <w:t>25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tym, iż przewidziano zbyt małe wpływy z różnych dochod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80.000 złotych</w:t>
      </w:r>
      <w:r>
        <w:rPr>
          <w:rFonts w:cs="Times New Roman" w:ascii="Times New Roman" w:hAnsi="Times New Roman"/>
          <w:sz w:val="24"/>
          <w:szCs w:val="24"/>
        </w:rPr>
        <w:t xml:space="preserve"> na pochodne od wynagrodzeń </w:t>
        <w:br/>
        <w:t>w 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Organizacyjnego w sprawie dokonania zmian w planie finansowym Zespołu Szkół Ponadgimnazjalnych w Pelplinie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45.0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a przeprowadzenie modernizacji pracowni komputerowej i biblioteki szko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stępcy naczelnika Wydziału Inwestycji i Remontów w sprawie wprowadzenia zmian </w:t>
        <w:br/>
        <w:t xml:space="preserve">do budżetu na 2017 rok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100.000 złotych</w:t>
      </w:r>
      <w:r>
        <w:rPr>
          <w:rFonts w:cs="Times New Roman" w:ascii="Times New Roman" w:hAnsi="Times New Roman"/>
          <w:sz w:val="24"/>
          <w:szCs w:val="24"/>
        </w:rPr>
        <w:t xml:space="preserve">  w ramach zadania inwestycyjnego pn.: "Przebudowa Mostu Tczewskiego - etap II", w związku </w:t>
        <w:br/>
        <w:t xml:space="preserve"> z dofinansowaniem zadania przez Powiat Malbor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aczelnika Wydziału Infrastruktury Drogowej w sprawie zwiększenia planu finansowego na rok 2017 o  kwotę </w:t>
      </w:r>
      <w:r>
        <w:rPr>
          <w:rFonts w:cs="Times New Roman" w:ascii="Times New Roman" w:hAnsi="Times New Roman"/>
          <w:b/>
          <w:sz w:val="24"/>
          <w:szCs w:val="24"/>
        </w:rPr>
        <w:t>100.000 złotych</w:t>
      </w:r>
      <w:r>
        <w:rPr>
          <w:rFonts w:cs="Times New Roman" w:ascii="Times New Roman" w:hAnsi="Times New Roman"/>
          <w:sz w:val="24"/>
          <w:szCs w:val="24"/>
        </w:rPr>
        <w:t>, celem zabezpieczenia środków finansowych na dotację celową przeznaczoną na współfinansowanie II etapu zadania „Budowa chodnika przy ulicy Strzelnica w Pelplinie (2889G) i położenia dywanika asfaltowego na ulicy Strzelnica oraz części drogi powiatowej nr 2818G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Liceum Ogólnokształcącego w Swarożynie w sprawie dokonania zmian w planie finansowym wydatków na rok 2017 na kwotę </w:t>
      </w:r>
      <w:r>
        <w:rPr>
          <w:rFonts w:cs="Times New Roman" w:ascii="Times New Roman" w:hAnsi="Times New Roman"/>
          <w:b/>
          <w:sz w:val="24"/>
          <w:szCs w:val="24"/>
        </w:rPr>
        <w:t>644 złote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dofinansowanie studiów nauczyci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Rzemieślniczych i Kupieckich w Tczewie w sprawie zmiany planu finansowego na rok 2017 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1.562 złote </w:t>
      </w:r>
      <w:r>
        <w:rPr>
          <w:rFonts w:cs="Times New Roman" w:ascii="Times New Roman" w:hAnsi="Times New Roman"/>
          <w:sz w:val="24"/>
          <w:szCs w:val="24"/>
        </w:rPr>
        <w:t>w celu zapewnienia wynagrodzeń pracownikom szkoły w miesiącu październi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I Liceum Ogólnokształcącego w Tczewie 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97.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uregulowanie składek na ubezpieczenie społeczne i Fundusz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naczelnika Wydziału Geodezji i Gospodarki Nieruchomościami w sprawie zwiększenia planu finansowego wydatków budżetowych na rok 2017 o kwotę </w:t>
      </w:r>
      <w:r>
        <w:rPr>
          <w:rFonts w:cs="Times New Roman" w:ascii="Times New Roman" w:hAnsi="Times New Roman"/>
          <w:b/>
          <w:sz w:val="24"/>
          <w:szCs w:val="24"/>
        </w:rPr>
        <w:t>6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wykonania zlecenia oszacowania kosztów remontu obiektu, stanowiącego własność Powiatu Tczewskiego, położonego przy ul. Kołłątaja 5 w Tczewie oraz podziału nieruchomości oznaczonej geodezyjnie jako działka 1/1 (obręb 9), położonej w Tczewie przy ul. 30 Stycznia, stanowiącej własność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Edukacji w sprawie zwiększenia planu finansowego Zespołu Placówek Specjalnych w Tczewie o kwotę </w:t>
      </w:r>
      <w:r>
        <w:rPr>
          <w:rFonts w:cs="Times New Roman" w:ascii="Times New Roman" w:hAnsi="Times New Roman"/>
          <w:b/>
          <w:sz w:val="24"/>
          <w:szCs w:val="24"/>
        </w:rPr>
        <w:t>45.000 złotych</w:t>
      </w:r>
      <w:r>
        <w:rPr>
          <w:rFonts w:cs="Times New Roman" w:ascii="Times New Roman" w:hAnsi="Times New Roman"/>
          <w:sz w:val="24"/>
          <w:szCs w:val="24"/>
        </w:rPr>
        <w:t>, w związku z decyzją Ministerstwa Rozwoju i Finansów dotyczącą przyznania środków z rezerwy części oświatowej subwencji ogólnej na dofinansowanie w zakresie wyposażenia w sprzęt szkolny i pomoce dydak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Rady Nadzorczej Spółki Szpitale Tczewskie S.A. w sprawie przedstawienia stanowiska Właściciela dotyczącego wynagrodzenia Prez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stanowienie Prezydenta Miasta Tczewa w sprawie projektu podziału działki nr 1/1 położonej w Tczewie przy ul. 30 Stycznia (obręb 9), będącej własnością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Inwestycji i Remontów w sprawie zaakceptowania nazwy zadania "Budowa ekspozycji fragmentu mostu drogowego ESTB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a protokołu komisji przetargowej z otwarcia ofert przetargowych </w:t>
        <w:br/>
        <w:t xml:space="preserve">i wyboru najkorzystniejszej oferty w przetargu nieograniczonym na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ę sprzętu komputerowego i oprogramowania na potrzeby Powiatu Tczewskiego, w tym związanych </w:t>
        <w:br/>
        <w:t>z realizacją projektu pt. „Poprawa jakości kształcenia zawodowego w szkołach ponadgimnazjalnych powiatu tczewskiego – poprzez prace budowlane i doposażen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 xml:space="preserve">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a pomocy dydaktycznych oraz wyposażenia dla potrzeb Zespołu Szkół Budowlanych i Odzieżowych </w:t>
        <w:br/>
        <w:t>w Tczewie w ramach projektu pt. „Poprawa jakości kształcenia zawodowego w szkołach ponadgimnazjalnych powiatu tczewskiego – poprzez prace budowlane i doposażeni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dotyczącego </w:t>
      </w:r>
      <w:r>
        <w:rPr>
          <w:rFonts w:cs="Times New Roman" w:ascii="Times New Roman" w:hAnsi="Times New Roman"/>
          <w:i/>
          <w:sz w:val="24"/>
          <w:szCs w:val="24"/>
        </w:rPr>
        <w:t xml:space="preserve">bieżącego sprzątania dróg oraz bieżącego utrzymania drzew i zielen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a inspektora Wydziału Inwestycji i Remontów – Bogdana Mrozka w sprawie: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warii kotła w kotłowni centralnej na terenie Szpitali Tczewskich S.A. w  Tczewie przy ul. 30 Stycznia 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dania inwestycyjnego pn. „Poprawa jakości kształcenia zawodowego w szkołach ponadgimnazjalnych Powiatu Tczewskiego – poprzez prace budowlane i doposażenie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Informacja miesięczna Powiatowego Urzędu Pracy w Tczewie  nt. bezrobocia rejestrowanego w Powiecie Tczewskim w czerwcu 2017 r.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dpowiedź na interpelację radnego Rady Powiatu Tczewskiego – p. Zbigniewa Kończewskiego w sprawie podjęcia przez Zarząd Powiatu Tczewskiego działań zmierzających do korekty uchwalonego przez Radę Powiatu Tczewskiego „Planu zrównoważonego rozwoju publicznego transportu zbiorowego dla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Odpowiedź na interpelację radnego Rady Powiatu Tczewskiego – p. Jacka Ordowskiego w sprawie oznakowania poziomego dróg powiat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dpowiedź na interpelację radnej Rady Powiatu Tczewskiego – p. Elżbiety Wiśniewskiej w sprawie złego stanu technicznego nawierzchni drogi 7618G (Starogard Gdański – Rywałd – Klonówka – Pelplin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dyrektora Miejskiej Biblioteki Publicznej w Starogardzie Gdańskim </w:t>
        <w:br/>
        <w:t>w sprawie objęcia patronatu nad III Kociewskimi Targami Wydawniczymi oraz udzielenia wsparcia finansowego na organizacj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Notatka służbowa Wydziału Rolnictwa i Ochrony Środowiska w sprawie negatywnego akustycznego oddziaływania dzwonów kościelnych na środowisk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dyrektora Gminnego Ośrodka Kultury i Biblioteki Publicznej </w:t>
        <w:br/>
        <w:t xml:space="preserve">w Skarszewach w sprawie objęcia patronatu i ufundowania nagrody dla laureatów Przeglądu Gwary Kociewskiej „Skarszewski Skowrónek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obowiązków dyrektora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składania w imieniu Powiatu Tczewskiego oświadczeń woli związanych </w:t>
        <w:br/>
        <w:t xml:space="preserve">z prowadzeniem bieżącej działalności powiatu oraz do występowania w imieniu Powiatu Tczewskiego w sprawach przed sądami powszech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na przystąpienie przez Powiat Tczewski do projektu pn.: „Pomorscy Partnerzy w e – Rozwoj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znania celowości realizacji zadania publiczneg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konkursowej w celu przeprowadzenia konkursu na stanowisko Dyrektora Zespołu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ą uchwałę w sprawie przyjęcia regulaminu przyznawania stypendium w projekcie „Zdolni z Pomorza – powiat tczewski” współfinansowanym ze środków Unii Europejskiej w ramach Europejskiego Funduszu Społe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jekty uchwał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ojekt uchwały Rady Powiatu Tczewskiego w sprawie powierzenia przez Powiat Tczewski zadania Gminie Pelplin: „Budowa chodnika (1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ulicy Strzelnica </w:t>
        <w:br/>
        <w:t>w Pelplinie (2889G) i położenie dywanika asfaltowego (1350 m) na ulicy Strzelnica i części drogi powiatowej nr 2818G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ojekt uchwały Rady Powiatu Tczewskiego w sprawie określenia warunków umorzenia w całości lub w części, łącznie z odsetkami, rozłożenia na raty, odroczenia terminu płatności lub odstępowania od ustalenia opłaty za pobyt w pieczy zastęp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7/2017 z dnia </w:t>
        <w:br/>
        <w:t xml:space="preserve">5 lip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ami komórek organizacyjnych Starostwa Powiatowego </w:t>
        <w:br/>
        <w:t>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Zespołu Szkół Budowlanych i Odzieżowych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dochodów na rok 2017 o kwotę </w:t>
      </w:r>
      <w:r>
        <w:rPr>
          <w:rFonts w:cs="Times New Roman" w:ascii="Times New Roman" w:hAnsi="Times New Roman"/>
          <w:b/>
          <w:sz w:val="24"/>
          <w:szCs w:val="24"/>
        </w:rPr>
        <w:t>25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tym, iż przewidziano zbyt małe wpływy z różnych dochodów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projekcie uchwały Rady Powiatu Tczewskiego w sprawie zmian </w:t>
        <w:br/>
        <w:t>w budżecie Powiatu Tczewskiego na rok 2017 objętego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80.000 złotych</w:t>
      </w:r>
      <w:r>
        <w:rPr>
          <w:rFonts w:cs="Times New Roman" w:ascii="Times New Roman" w:hAnsi="Times New Roman"/>
          <w:sz w:val="24"/>
          <w:szCs w:val="24"/>
        </w:rPr>
        <w:t xml:space="preserve"> na pochodne od wynagrodzeń </w:t>
        <w:br/>
        <w:t xml:space="preserve">w 2017 r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Zarządu Powiatu Tczewskiego w sprawie zmian </w:t>
        <w:br/>
        <w:t>w budżecie Powiatu Tczewskiego na rok 201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Organizacyjnego w sprawie dokonania zmian w planie finansowym Zespołu Szkół Ponadgimnazjalnych w Pelplinie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45.000 złotych</w:t>
      </w:r>
      <w:r>
        <w:rPr>
          <w:rFonts w:cs="Times New Roman" w:ascii="Times New Roman" w:hAnsi="Times New Roman"/>
          <w:sz w:val="24"/>
          <w:szCs w:val="24"/>
        </w:rPr>
        <w:t xml:space="preserve"> na przeprowadzenie modernizacji pracowni komputerowej i biblioteki szko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projekcie uchwały Rady Powiatu Tczewskiego w sprawie zmian </w:t>
        <w:br/>
        <w:t>w budżecie Powiatu Tczewskiego na rok 2017 objętego programem sierpniowej sesji Rady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zastępcy naczelnika Wydziału Inwestycji i Remontów </w:t>
        <w:br/>
        <w:t xml:space="preserve">w sprawie wprowadzenia zmian do budżetu na 2017 rok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100.000 złotych</w:t>
      </w:r>
      <w:r>
        <w:rPr>
          <w:rFonts w:cs="Times New Roman" w:ascii="Times New Roman" w:hAnsi="Times New Roman"/>
          <w:sz w:val="24"/>
          <w:szCs w:val="24"/>
        </w:rPr>
        <w:t xml:space="preserve">  w ramach zadania inwestycyjnego pn.: "Przebudowa Mostu Tczewskiego - etap II" w związku z dofinansowaniem zadania przez Powiat Malbor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projekcie uchwały Rady Powiatu Tczewskiego w sprawie zmian </w:t>
        <w:br/>
        <w:t>w budżecie Powiatu Tczewskiego na rok 2017 objętego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Infrastruktury Drogowej w sprawie zwiększenia planu finansowego na rok 2017 o  kwotę </w:t>
      </w:r>
      <w:r>
        <w:rPr>
          <w:rFonts w:cs="Times New Roman" w:ascii="Times New Roman" w:hAnsi="Times New Roman"/>
          <w:b/>
          <w:sz w:val="24"/>
          <w:szCs w:val="24"/>
        </w:rPr>
        <w:t>100.000 złotych</w:t>
      </w:r>
      <w:r>
        <w:rPr>
          <w:rFonts w:cs="Times New Roman" w:ascii="Times New Roman" w:hAnsi="Times New Roman"/>
          <w:sz w:val="24"/>
          <w:szCs w:val="24"/>
        </w:rPr>
        <w:t>, celem zabezpieczenia środków finansowych na dotację celową przeznaczoną na współfinansowanie II etapu zadania „Budowa chodnika przy ulicy Strzelnica w Pelplinie (2889G) i położenia dywanika asfaltowego na ulicy Strzelnica oraz części drogi powiatowej nr 2818G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projekcie uchwały Rady Powiatu Tczewskiego w sprawie zmian </w:t>
        <w:br/>
        <w:t>w budżecie Powiatu Tczewskiego na rok 2017 objętego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Liceum Ogólnokształcącego w Swarożynie </w:t>
        <w:br/>
        <w:t xml:space="preserve">w sprawie dokonania zmian w planie finansowym wydatków na rok 2017 na kwotę </w:t>
      </w:r>
      <w:r>
        <w:rPr>
          <w:rFonts w:cs="Times New Roman" w:ascii="Times New Roman" w:hAnsi="Times New Roman"/>
          <w:b/>
          <w:sz w:val="24"/>
          <w:szCs w:val="24"/>
        </w:rPr>
        <w:t>644 złote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dofinansowanie studiów nauczycie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Zarządu Powiatu Tczewskiego w sprawie zmian </w:t>
        <w:br/>
        <w:t>w budżecie Powiatu Tczewskiego na rok 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Zespołu Szkół Rzemieślniczych i Kupieckich w Tczewie w sprawie zmiany planu finansowego na rok 2017 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1.562 złote </w:t>
      </w:r>
      <w:r>
        <w:rPr>
          <w:rFonts w:cs="Times New Roman" w:ascii="Times New Roman" w:hAnsi="Times New Roman"/>
          <w:sz w:val="24"/>
          <w:szCs w:val="24"/>
        </w:rPr>
        <w:t>w celu zapewnienia wynagrodzeń pracownikom szkoły w miesiącu październi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Zarządu Powiatu Tczewskiego w sprawie zmian </w:t>
        <w:br/>
        <w:t>w budżecie Powiatu Tczewskiego na rok 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I Liceum Ogólnokształcącego w Tczewie </w:t>
        <w:br/>
        <w:t xml:space="preserve">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97.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uregulowanie składek na ubezpieczenie społeczne i Fundusz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Zarządu Powiatu Tczewskiego w sprawie zmian </w:t>
        <w:br/>
        <w:t>w budżecie Powiatu Tczewskiego na rok 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naczelnika Wydziału Geodezji i Gospodarki Nieruchomościami w sprawie zwiększenia planu finansowego wydatków budżetowych na rok 2017 o kwotę </w:t>
      </w:r>
      <w:r>
        <w:rPr>
          <w:rFonts w:cs="Times New Roman" w:ascii="Times New Roman" w:hAnsi="Times New Roman"/>
          <w:b/>
          <w:sz w:val="24"/>
          <w:szCs w:val="24"/>
        </w:rPr>
        <w:t>6.000 złotych</w:t>
      </w:r>
      <w:r>
        <w:rPr>
          <w:rFonts w:cs="Times New Roman" w:ascii="Times New Roman" w:hAnsi="Times New Roman"/>
          <w:sz w:val="24"/>
          <w:szCs w:val="24"/>
        </w:rPr>
        <w:t>, w związku z koniecznością wykonania zlecenia oszacowania kosztów remontu obiektu, stanowiącego własność Powiatu Tczewskiego, położonego przy ul. Kołłątaja 5 w Tczewie oraz podziału nieruchomości oznaczonej geodezyjnie jako działka 1/1 (obręb 9), położonej w Tczewie przy ul. 30 Stycznia, stanowiącej własność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Zarządu Powiatu Tczewskiego w sprawie zmian </w:t>
        <w:br/>
        <w:t>w budżecie Powiatu Tczewskiego na rok 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naczelnika Wydziału Edukacji w sprawie zwiększenia planu finansowego Zespołu Placówek Specjalnych w Tczewie o kwotę </w:t>
      </w:r>
      <w:r>
        <w:rPr>
          <w:rFonts w:cs="Times New Roman" w:ascii="Times New Roman" w:hAnsi="Times New Roman"/>
          <w:b/>
          <w:sz w:val="24"/>
          <w:szCs w:val="24"/>
        </w:rPr>
        <w:t>45.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decyzją Ministerstwa Rozwoju i Finansów dotyczącą przyznania środków </w:t>
        <w:br/>
        <w:t xml:space="preserve">z rezerwy części oświatowej subwencji ogólnej na dofinansowanie w zakresie wyposażenia </w:t>
        <w:br/>
        <w:t>w sprzęt szkolny i pomoce dydaktycz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projekcie uchwały Rady Powiatu Tczewskiego w sprawie zmian </w:t>
        <w:br/>
        <w:t>w budżecie Powiatu Tczewskiego na rok 2017 objętego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. Alicja Szczepińska – Mian – naczelnik Wydziału Zdrowia, Spraw Społecznych i PFR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Rady Nadzorczej Spółki Szpitale Tczewskie S.A. </w:t>
        <w:br/>
        <w:t xml:space="preserve">w sprawie przedstawienia stanowiska Właściciela dotyczącego wynagrodzenia Prezesa </w:t>
        <w:br/>
        <w:t>i uznał, iż podtrzymuje cele zarządcze określone w § 3 uchwały w sprawie zasad kształtowania wynagrodzeń członków Zarządu podjętej w dniu 2 marca 2017 r. przez Nadzwyczajne Walne Zgromadzenie Akcjonariuszy Spółki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. Wacław Pobłocki – naczelnik Wydziału Geodezji i Gospodarki Nieruchomośc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ostanowieniem Prezydenta Miasta Tczewa w sprawie projektu podziału działki nr 1/1 położonej w Tczewie przy ul. 30 Stycznia (obręb 9) będącej własnością Powiatu Tczewskiego. Zarząd zobowiązał naczelnika Wydziału Geodezji </w:t>
        <w:br/>
        <w:t xml:space="preserve">i Gospodarki Nieruchomościami do jak najszybszego wszczęcia procedury podziału wskazanych w postanowieniu działek i dokonania wyceny nieruchomo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naczelnika Wydziału Inwestycji </w:t>
        <w:br/>
        <w:t>i Remontów w sprawie zaakceptowania nazwy zadania "Budowa ekspozycji fragmentu mostu drogowego ESTB". Zarząd zaakceptował zmianę nazwy zadania inwesty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</w:t>
      </w:r>
      <w:r>
        <w:rPr>
          <w:rFonts w:cs="Times New Roman" w:ascii="Times New Roman" w:hAnsi="Times New Roman"/>
          <w:i/>
          <w:sz w:val="24"/>
          <w:szCs w:val="24"/>
        </w:rPr>
        <w:t>dostawę sprzętu komputerowego i oprogramowania na potrzeby Powiatu Tczewskiego, w tym związanych z realizacją projektu pt. „Poprawa jakości kształcenia zawodowego w szkołach ponadgimnazjalnych powiatu tczewskiego – poprzez prace budowlane i doposażen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a pomocy dydaktycznych oraz wyposażenia dla potrzeb Zespołu Szkół Budowlanych </w:t>
        <w:br/>
        <w:t xml:space="preserve">i Odzieżowych w Tczewie w ramach projektu pt. „Poprawa jakości kształcenia zawodowego </w:t>
        <w:br/>
        <w:t xml:space="preserve">w szkołach ponadgimnazjalnych powiatu tczewskiego – poprzez prace budowlane </w:t>
        <w:br/>
        <w:t>i doposażeni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dotyczącego </w:t>
      </w:r>
      <w:r>
        <w:rPr>
          <w:rFonts w:cs="Times New Roman" w:ascii="Times New Roman" w:hAnsi="Times New Roman"/>
          <w:i/>
          <w:sz w:val="24"/>
          <w:szCs w:val="24"/>
        </w:rPr>
        <w:t xml:space="preserve">bieżącego sprzątania dróg oraz bieżącego utrzymania drzew i zielen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inspektora Wydziału Inwestycji i Remontów –Bogdana Mrozka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warii kotła w kotłowni centralnej na terenie Szpitali Tczewskich S.A. w  Tczewie przy ul. 30 Stycznia 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dania inwestycyjnego pn. „Poprawa jakości kształcenia zawodowego w szkołach ponadgimnazjalnych Powiatu Tczewskiego – poprzez prace budowlane i doposażenie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awarii kotła w kotłowni centralnej na terenie Szpitali Tczewskich S.A. </w:t>
        <w:br/>
        <w:t xml:space="preserve">w Tczewie Zarząd postanowił powrócić do tematu na kolejnym posiedzeniu Zarządu, </w:t>
        <w:br/>
        <w:t xml:space="preserve">w obecności naczelnika Wydziału Inwestycji i Remontów oraz radcy prawnego – </w:t>
        <w:br/>
        <w:t xml:space="preserve">p. Antoniego Pietrza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adania inwestycyjnego pn. „Poprawa jakości kształcenia zawodowego </w:t>
        <w:br/>
        <w:t xml:space="preserve">w szkołach ponadgimnazjalnych Powiatu Tczewskiego – poprzez prace budowlane </w:t>
        <w:br/>
        <w:t xml:space="preserve">i doposażenie”, Zarząd postanowił przychylić się do propozycji Wydziału Inwestycji </w:t>
        <w:br/>
        <w:t xml:space="preserve">i Remontów przedstawionej w złożonym piśm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iesięczną Powiatowego Urzędu Pracy </w:t>
        <w:br/>
        <w:t xml:space="preserve">w Tczewie  nt. bezrobocia rejestrowanego w Powiecie Tczewskim w czerwcu 2017 r.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 interpelację radnego Rady Powiatu Tczewskiego – p. Zbigniewa Kończewskiego w sprawie podjęcia przez Zarząd Powiatu Tczewskiego działań zmierzających do korekty uchwalonego przez Radę Powiatu Tczewskiego „Planu zrównoważonego rozwoju publicznego transportu zbiorowego dla Powiatu Tczewskiego” 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 interpelację radnego Rady Powiatu Tczewskiego – p. Jacka Ordowskiego w sprawie oznakowania poziomego dróg powiatowych 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 interpelację radnej Rady Powiatu Tczewskiego – p. Elżbiety Wiśniewskiej w sprawie złego stanu technicznego nawierzchni drogi 7618G (Starogard Gdański – Rywałd – Klonówka – Pelplin) i przekazał ją Przewodniczącej Rady Powiatu Tczewskiego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Miejskiej Biblioteki Publicznej </w:t>
        <w:br/>
        <w:t xml:space="preserve">w Starogardzie Gdańskim w sprawie objęcia patronatu nad III Kociewskimi Targami Wydawniczymi oraz udzielenia wsparcia finansowego na organizację. Zarząd negatywnie zaopiniował powyższy wniosek zarówno w sprawie wsparcia finansowego, jak i objęcia patronat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notatką służbową Wydziału Rolnictwa i Ochrony Środowiska w sprawie negatywnego akustycznego oddziaływania dzwonów kościelnych na środowisko i wyraził zgodę na wykonanie pomiarów hałasu impulsowego wytwarzanego przez dzwony. W kwestii wyboru wykonawcy Zarząd przychylił się do propozycji Wydziału, zawartej w złożonej notatc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Gminnego Ośrodka Kultury </w:t>
        <w:br/>
        <w:t xml:space="preserve">i Biblioteki Publicznej w Skarszewach w sprawie objęcia patronatu i ufundowania nagrody dla laureatów Przeglądu Gwary Kociewskiej „Skarszewski Skowrónek” i postanowił wyrazić zgodę na objęcie patronatem konkursu i ufundowanie nagrody dla zespołu z Kulic, reprezentującego Powiat Tczews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 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38/467/2017 Zarządu Powiatu Tczewskiego z dnia 13 lipca 2017 r. w sprawie powierzenia obowiązków dyrektora Domu Pomocy Społecznej </w:t>
        <w:br/>
        <w:t>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Organizacy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Organizacyjn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38/468/2017 Zarządu Powiatu Tczewskiego z dnia </w:t>
        <w:br/>
        <w:t>13 lipca 2017 r. w sprawie udzielenia upoważnienia do składania w imieniu Powiatu Tczewskiego oświadczeń woli związanych z prowadzeniem bieżącej działalności powiatu oraz do występowania w imieniu Powiatu Tczewskiego w sprawach przed sądami powszech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Organizacy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Organiza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38/469/2017 Zarządu Powiatu Tczewskiego z dnia </w:t>
        <w:br/>
        <w:t>13 lipca 2017 r. w sprawie wyrażenia zgody na przystąpienie przez Powiat Tczewski do projektu pn.: „Pomorscy Partnerzy w e – Rozwoju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38/470/2017 Zarządu Powiatu Tczewskiego z dnia 13 lipca 2017 r. w sprawie uznania celowości realizacji zadania publicz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  <w:br/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38/471/2017 Zarządu Powiatu Tczewskiego z dnia 13 lipca 2017 r. w sprawie powołania komisji konkursowej w celu przeprowadzenia konkursu na stanowisko Dyrektora Zespołu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38/472/2017 Zarządu Powiatu Tczewskiego z dnia 13 lipca 2017 r. zmieniającą uchwałę w sprawie przyjęcia regulaminu przyznawania stypendium w projekcie „Zdolni z Pomorza – powiat tczewski” współfinansowanym ze środków Unii Europejskiej w ramach Europejskiego Funduszu Społecz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Projekty uchwał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powierzenia przez Powiat Tczewski zadania Gminie Pelplin: „Budowa chodnika (1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przy ulicy Strzelnica w Pelplinie (2889G) i położenie dywanika asfaltowego (1350 m) na ulicy Strzelnica i części drogi powiatowej nr 2818G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określenia warunków umorzenia w całości lub w części, łącznie z odsetkami, rozłożenia na raty, odroczenia terminu płatności lub odstępowania od ustalenia opłaty za pobyt w pieczy zastępcz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1:00Z</dcterms:created>
  <dc:creator>Ciewiertnia</dc:creator>
  <dc:description/>
  <cp:keywords/>
  <dc:language>en-US</dc:language>
  <cp:lastModifiedBy>molszewska</cp:lastModifiedBy>
  <cp:lastPrinted>2017-07-13T08:16:00Z</cp:lastPrinted>
  <dcterms:modified xsi:type="dcterms:W3CDTF">2017-07-14T07:15:00Z</dcterms:modified>
  <cp:revision>5</cp:revision>
  <dc:subject/>
  <dc:title/>
</cp:coreProperties>
</file>