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6/2017 </w:t>
        <w:br/>
        <w:t xml:space="preserve">posiedzenia Zarządu Powiatu Tczewskiego </w:t>
        <w:br/>
        <w:t xml:space="preserve">z dnia 28 czerw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5/2017 z dnia             22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Edukacji w sprawie dokonania zmian w planach finansowych po stronie wydatków na kwotę 585 zł w związku z realizacją projektu "Zdolni </w:t>
        <w:br/>
        <w:t>z Pomorza - powiat tczewsk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Inspektora Nadzoru Budowlanego w sprawie dokonania przesunięć między paragrafami w planie dochodów budżetowych Skarbu Państwa na kwotę 1 8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omówienia i podpisania skonsolidowanego bilansu Powiatu Tczewskiego z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wrót do sprawy uwzględnienia dodatkowych robót w ramach robót budowlanych zaplanowanych w budynku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realizacji zadania pn. "Budowa i modernizacja dróg dojazdowych do gruntów rolnych" na modernizację części drogi powiatowej 2800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omówienia spraw związanych z planowanymi zmian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Towarzystwa Miłośników Ziemi Tczewskiej w sprawie przyjęcia patronatu honorowego 10-tej edycji Festiwalu Twórczości Kociewskiej im. Romana Landowskiego oraz udzielenie wsparcia finansowego przedsięwz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Wydziału Finansowego Starostwa Powiatowego w Malborku </w:t>
        <w:br/>
        <w:t xml:space="preserve">w sprawie podjęcia przez Radę Powiatu Malborskiego uchwały w sprawie udzielenia </w:t>
        <w:br/>
        <w:t>w 2017 roku pomocy finansowej dla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i wyboru najkorzystniejszej oferty w przetargu nieograniczonym na zadanie pn. "Dostawa sprzętu </w:t>
        <w:br/>
        <w:t>i aparatury medycznej na potrzeby Szpitali Tczewskich S.A. z siedzibą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Liceum Ogólnokształcącego w Swarożynie w sprawie dokonania zmian w planie finansowym wydatków na 2017 rok na kwotę 500 zł celem zabezpieczenia środków na stypendia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Tczewie </w:t>
        <w:br/>
        <w:t>w sprawie dokonania zmian w planie finansowym na kwotę 4 099 zł w związku z uzyskaniem środków z tytułu zmniejszeń uposażeń strażaków w okresie przebywania na zwolnieniu lekarskim na nagrody uznaniowe za wykonywanie zadań służbowych w zastępstwie strażaków przebywających na zwolnieniach le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rezesa Szpitali Tczewskich S.A. w sprawie stanowiska dotyczącego usunięcia awarii kot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adania inwestycyjnego pn. "Przebudowa mostu Tczewskiego - etap II" - ekspozycja przęsła E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pana Józefa Golickiego w sprawie współorganizacji Festiwalu </w:t>
        <w:br/>
        <w:t>im. Grzegorza Ciechowskiego IN MEMOR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realizację zadania w zakresie realizowanego programu polityki zdrow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boru realizatora Powiatowego Programu Zwalczania Otyłości i Nadwagi "Czas na zdrowie" - edycj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drugiego otwartego konkursu ofert na realizację zadań publicznych Powiatu Tczewskiego w zakresie realizowanych programów polityki zdrowotnej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smo naczelnika Wydziału edukacji w sprawie wytypowania przedstawicieli </w:t>
        <w:br/>
        <w:t>do uczestnictwa w pracach komis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budowlanych dla termomodernizacji budynku Powiatowego Urzędu Pracy w Tczewie w ramach zadania pn.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gotowania projektu uchwały budżetowej na 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formularzy planistycznych stanowiących podstawę do opracowania projektu planu finansowego i plan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135/2017 z dnia 22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ytywnie zaopiniował pismo naczelnika Wydziału Edukacji w sprawie dokonania zmian w planach finansowych po stronie wydatków na kwotę 585 zł w związku z realizacją projektu "Zdolni z Pomorza - powiat tczewski". Zmiana ta została ujęta w stosownej uchwale zmieniającej budżet Powiatu Tczewskiego </w:t>
        <w:br/>
        <w:t>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Inspektora Nadzoru Budowlanego </w:t>
        <w:br/>
        <w:t>w sprawie dokonania przesunięć między paragrafami w planie dochodów budżetowych Skarbu Państwa na kwotę 1 800 zł. Zmiana ta zostanie ujęta w uchwale zmieniającej budżet Powiatu Tczewskiego 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omówił i podpisał skonsolidowany bilans Powiatu Tczewskiego </w:t>
        <w:br/>
        <w:t>za rok 2016, przedłożony przez naczelnika Wydziału Finansów. Bilans ten został przekazany Regionalnej Izbie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rócił do sprawy uwzględnienia dodatkowych robót w ramach robót budowlanych zaplanowanych w budynku Poradni Psychologiczno-Pedagogicznej w Tczewie </w:t>
        <w:br/>
        <w:t>i po zapoznaniu się ze stanowiskiem naczelnika ww. Wydziału wyraził zgodę na ewentualne zwiększenie zakresu w dokumentacji. Jeśli nie będzie takiej możliwości ww. remont będzie można wykonać przy kolejnej inwes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w sprawie nie przyznania środków z budżetu Województwa Pomorskiego na zadanie </w:t>
        <w:br/>
        <w:t xml:space="preserve">pn. "Budowa i modernizacja dróg dojazdowych do gruntów rolnych" na modernizację części drogi powiatowej 2800G. Wobec powyższego Powiat przystąpi do realizacji zadania </w:t>
        <w:br/>
        <w:t>ze środków Powiatu i Gminy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Administracyjnego Placówek Opiekuńczo-Wychowawczych w Tczewie w sprawie omówienia spraw związanych z planowanymi zmianami i zobowiązał Wicestarostę do zorganizowania spotkania </w:t>
        <w:br/>
        <w:t>w powyższ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zytywnie zaopiniował pismo Towarzystwa Miłośników Ziemi Tczewskiej </w:t>
        <w:br/>
        <w:t xml:space="preserve">w sprawie przyjęcia patronatu honorowego 10-tej edycji Festiwalu Twórczości Kociewskiej im. Romana Landowskiego oraz postanowił wesprzeć ww. przedsięwzięcie kwotą 1 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Wydziału Finansowego Starostwa Powiatowego w Malborku w sprawie podjęcia przez Radę Powiatu Malborskiego uchwały </w:t>
        <w:br/>
        <w:t xml:space="preserve">w sprawie udzielenia w 2017 roku pomocy finansowej dla Powiatu Tczewskiego </w:t>
        <w:br/>
        <w:t>z przeznaczeniem na dofinansowanie kosztów realizacji inwestycji pn.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i wyboru najkorzystniejszej oferty w przetargu nieograniczonym na zadanie pn. "Dostawa sprzętu </w:t>
        <w:br/>
        <w:t>i aparatury medycznej na potrzeby Szpitali Tczewskich S.A. z siedzibą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dyrektora Liceum Ogólnokształcącego w Swarożynie w sprawie dokonania zmian w planie finansowym wydatków na 2017 rok na kwotę 500 zł celem zabezpieczenia środków na stypendia </w:t>
        <w:br/>
        <w:t xml:space="preserve">dla uczniów. Zmiana ta zostanie ujęta w uchwale zmieniającej budżet Powiatu Tczewskiego </w:t>
        <w:br/>
        <w:t>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Komendanta Powiatowego Państwowej Straży Pożarnej w Tczewie w sprawie dokonania zmian w planie finansowym </w:t>
        <w:br/>
        <w:t>na kwotę 4 099 zł w związku z uzyskaniem środków z tytułu zmniejszeń uposażeń strażaków w okresie przebywania na zwolnieniu lekarskim na nagrody uznaniowe za wykonywanie zadań służbowych w zastępstwie strażaków przebywających na zwolnieniach lekarskich. Wniosek ten został ujęty w uchwale zmieniającej budżet Powiatu Tczewskiego 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Bogdan Szczucki - naczelnik Wydziału Inwestycji i Remontów (W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Prezesa Szpitali Tczewskich S.A. w sprawie stanowiska dotyczącego usunięcia awarii kotła, z którego wynika, że usunięcie awarii leży po stronie właściciela. W związku z tym, iż Powiat przygotowuje się do sprzedaży spalarni, Zarząd zobowiązał naczelnika ww. Wydziału do uzgodnienia możliwości wykonania remontu kot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naczelnik Wydziału Inwestycji </w:t>
        <w:br/>
        <w:t>i Remontów (W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naczelnika Wydziału Inwestycji i Remontów w sprawie zadania inwestycyjnego pn. "Przebudowa mostu Tczewskiego - etap II" - ekspozycja przęsła ESTB. W przedmiotowej sprawie Zarząd zaakceptował koncepcję ekspozycji przęsła ESTB zgodnie z propozycja Wydziału, co pozwoli na kontynuowanie działań zmierzających do uzyskania decyzji lokalizacyjnej, opracowania projektu ekspozycji i w następstwie wdrożenia odpowiednich robót budowlanych, które powinny być prowadzone równolegle z robotami budowlanymi dotyczącymi II etapu Mo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zytywnie zaopiniował pismo pana Józefa Golickiego w sprawie współorganizacji Festiwalu im. Grzegorza Ciechowskiego IN MEMORIAM i przeznaczył </w:t>
        <w:br/>
        <w:t>na ten cel środki w wysokości 2 000 zł. Zarząd zobowiązał kierownika Biura Prezydialnego do złożenia stosownego wniosku w sprawie zmian 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57/2017 z dnia </w:t>
        <w:br/>
        <w:t>28 czerwca 2017 r. w sprawie udzielenia dotacji z budżetu Powiatu Tczewskiego na realizację zadania w zakresie realizowanego programu polityki zdrow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58/2017 z dnia </w:t>
        <w:br/>
        <w:t>28 czerwca 2017 r. 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ół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pitale Tczewskie S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59/2017 z dnia </w:t>
        <w:br/>
        <w:t>28 czerwca 2017 r. w sprawie wyboru realizatora Powiatowego Programu Zwalczania Otyłości i Nadwagi "Czas na zdrowie" - edycj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60/2017 z dnia </w:t>
        <w:br/>
        <w:t>28 czerwca 2017 r. w sprawie ogłoszenia drugiego otwartego konkursu ofert na realizację zadań publicznych Powiatu Tczewskiego w zakresie realizowanych programów polityki zdrowotnej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61/2017 z dnia </w:t>
        <w:br/>
        <w:t>28 czerwca 2017 r. w sprawie ogłoszenia konkursu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ytypował do uczestnictwa w pracach komisji konkursowej: panią Bogumiłę Kwiatkowską - Sekretarza Powiatu - Przewodnicząca komisji konkursowej, panią Elżbietę Wiśniewską - z-ca Przewodniczącego Komisji Edukacji - członek komisji oraz panią Małgorzatę Flisik - naczelnika Wydziału Edukacji - człon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62/2017 z dnia </w:t>
        <w:br/>
        <w:t xml:space="preserve">28 czerwca 2017 r. w sprawie powołania komisji przetargowej (do przeprowadzenia postępowania w sprawie udzielenia zamówienia publicznego na wykonanie robót budowlanych dla termomodernizacji budynku Powiatowego Urzędu Pracy w Tczewie </w:t>
        <w:br/>
        <w:t>w ramach zadania pn.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63/2017 z dnia </w:t>
        <w:br/>
        <w:t>28 czerwca 2017 r. w sprawie przygotowania projektu uchwały budżetowej na 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6/464/2017 z dnia </w:t>
        <w:br/>
        <w:t xml:space="preserve">28 czerwca 2017 r. w sprawie przyjęcia formularzy planistycznych stanowiących podstawę </w:t>
        <w:br/>
        <w:t>do opracowania projektu planu finansowego i plan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: Tadeusz Dzwonkowski - za, Witold Sosnowski - za, Grażyna Antczak - za oraz Stanisław Smoliński - za podjął uchwałę Nr 136/465/2017 z dnia 28 czerwca 2017 r. w sprawie zmian w budżecie Powiatu Tczewskiego na 2017 rok. Uchwała została przesłana do Regionalnej Izby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6:00Z</dcterms:created>
  <dc:creator>Ciewiertnia</dc:creator>
  <dc:description/>
  <cp:keywords/>
  <dc:language>en-US</dc:language>
  <cp:lastModifiedBy>bciewiertnia</cp:lastModifiedBy>
  <cp:lastPrinted>2017-06-26T09:15:00Z</cp:lastPrinted>
  <dcterms:modified xsi:type="dcterms:W3CDTF">2017-07-06T12:00:00Z</dcterms:modified>
  <cp:revision>11</cp:revision>
  <dc:subject/>
  <dc:title/>
</cp:coreProperties>
</file>