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Nr 137/2017 </w:t>
        <w:br/>
        <w:t xml:space="preserve">posiedzenia Zarządu Powiatu Tczewskiego </w:t>
        <w:br/>
        <w:t xml:space="preserve">z dnia 5 lipca 2017 r. o godz. 8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ed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zewsk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ię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Tadeusz Dzwonkowski - Przewodniczący Zarząd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Grażyna Antczak - członek Zarząd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Adam Klimczak -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tanisław Smoliński - członek Zarzą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aproszeni goście zgodnie z listą obecności stanowiącą załącznik do protok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posiedzenia zarządu nieobecny był pan Witold Sosnowski - Wicestaro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Przewodniczący Zarządu przedstawił następujący porządek obr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Przyjęcie protokołu posiedzenia Zarządu Powiatu Tczewskiego Nr 136/2017 z dnia             28 czerwca 2017 r. </w:t>
      </w:r>
    </w:p>
    <w:p>
      <w:pPr>
        <w:pStyle w:val="Normal"/>
        <w:tabs>
          <w:tab w:val="clear" w:pos="709"/>
          <w:tab w:val="left" w:pos="117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Sprawy bieżąc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3.1. </w:t>
      </w:r>
      <w:r>
        <w:rPr>
          <w:rFonts w:cs="Times New Roman" w:ascii="Times New Roman" w:hAnsi="Times New Roman"/>
          <w:sz w:val="24"/>
          <w:szCs w:val="24"/>
        </w:rPr>
        <w:t>Wnioski komórek organizacyjnych Starostwa Powiatowego w Tczewie ora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stek organizacyjnych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naczelnika Wydziału Zdrowia, Spraw Społecznych i PFRON w sprawie dokonania zmian w planie finansowym na kwotę 9 818 zł w związku z realizacją projektu "Postaw na dobry zawód - podniesienie jakości edukacji zawodowej w powiecie tczewskim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yrektora Domu Pomocy Społecznej w Gniewie 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większenia planu finansowego wydatków w 2017 roku o kwotę 1 500 zł z tytułu wynajmu miejsca pod baner reklamowy i przeznaczenie ich na wydatki związane z zakupem energii elektrycznej, gazu i wod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miany planu finansowego wydatków w 2017 roku poprzez zwiększenie o kwotę 29 637 zł </w:t>
        <w:br/>
        <w:t>i przeznaczenie ich na wydatki związane z zakupem energii elektrycznej, gazu i wod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dyrektora Zespołu Szkół Ponadgimnazjalnych w Gniewie w sprawie dokonania zmiany </w:t>
        <w:br/>
        <w:t xml:space="preserve">w planie finansowym dochodów i wydatków na 2017 rok poprzez zwiększenie o kwotę </w:t>
        <w:br/>
        <w:t>1 506 zł w związku ze zwiększeniem dochodów z tytułu najmu sali lekcyjnej i przeznaczenia środków na zakup projektor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dyrektora Powiatowego Centrum Pomocy Rodzinie w Tczewie w sprawie dokonania zmian w planie finansowym na 2017 rok poprzez zmniejszenie o kwotę 8 066 zł spowodowane opuszczeniem rodziny zastępczej przez dziecko przebywające na terenie powiatu starogardzkiego, pochodzące z powiatu tczewskiego oraz zwiększenie o kwotę 700 zł, spowodowane dofinansowaniem do wypoczynku poza miejscem zamieszkania dla 2 dzieci pochodzących z powiatu tczewskiego, umieszczonych w rodzinie zastępczej zawodowej specjalistycznej na terenie powiatu chojnicki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dyrektora Specjalnego Ośrodka Szkolno-Wychowawczego w Pelplinie w sprawie zwiększenia planu dochodów i wydatków o kwotę 3 000 zł z tytułu odszkodowania za zalanie pomieszczeń przez Miejską Bibliotekę celem przeprowadzenia remontu pomieszcze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2</w:t>
      </w:r>
      <w:r>
        <w:rPr>
          <w:rFonts w:cs="Times New Roman" w:ascii="Times New Roman" w:hAnsi="Times New Roman"/>
          <w:sz w:val="24"/>
          <w:szCs w:val="24"/>
        </w:rPr>
        <w:t xml:space="preserve">. Pismo naczelnika Wydziału Inwestycji i Remontów w sprawie wyrażenia zgody na zwiększenie kwot, jakie Zamawiający zamierzał przeznaczyć na sfinansowanie części 2 </w:t>
        <w:br/>
        <w:t>i części 5 przetargu na zakup wyposaż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Zatwierdzenie protokołu negocjacji z postępowania o udzielenie zamówienia publicznego w sprawie wykonania usługi polegającej na założeniu Bazy Danych Obiektów Topograficznych oraz utworzenie inicjalnej bazy danych Geodezyjnej Ewidencji Sieci Uzbrojenia Tere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Zatwierdzenie protokołu postępowania o udzielenie zamówienia w trybie przetargu nieograniczonego na założenie Bazy Danych Obiektów Topograficznych oraz tworzenie inicjalnej bazy danych Geodezyjnej Ewidencji Sieci Uzbrojenia Tere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Pismo z Ministerstwa Rozwoju i Finansów w sprawie przyznania dla Powiatu Tczewskiego na rok 2017 kwoty 45 000 zł ze środków rezerwy części oświatowej subwencji ogólnej na dofinansowanie doposażenia szkół i placówek w zakresie sprzętu szkolnego </w:t>
        <w:br/>
        <w:t>i pomocy dydaktycznych pomieszczeń do nauki w nowo wybudowanych obiektach szkół publicznych prowadzonych przez jednostki samorządu terytorial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Interpelacja pana Zbigniewa Kończewskiego - Radnego Rady Powiatu Tczewskiego w sprawie podjęcia działań dotyczących korekty Zintegrowanego Systemu Transportowego w Powiecie Tczewsk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Interpelacja pana Jacka Ordowskiego - Radnego Rady Powiatu Tczewskiego </w:t>
        <w:br/>
        <w:t>w sprawie poprawy oznaczenia poziomego ulic na terenie Gnie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8.</w:t>
      </w:r>
      <w:r>
        <w:rPr>
          <w:rFonts w:cs="Times New Roman" w:ascii="Times New Roman" w:hAnsi="Times New Roman"/>
          <w:sz w:val="24"/>
          <w:szCs w:val="24"/>
        </w:rPr>
        <w:t xml:space="preserve"> Interpelacja pani Elżbiety Wiśniewskiej - Radnej Rady Powiatu Tczewskiego </w:t>
        <w:br/>
        <w:t>w sprawie złego stanu drogi powiatowej 2718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9.</w:t>
      </w:r>
      <w:r>
        <w:rPr>
          <w:rFonts w:cs="Times New Roman" w:ascii="Times New Roman" w:hAnsi="Times New Roman"/>
          <w:sz w:val="24"/>
          <w:szCs w:val="24"/>
        </w:rPr>
        <w:t xml:space="preserve"> Pismo Burmistrza Miasta i Gminy Pelplin w sprawie przekazania środków </w:t>
        <w:br/>
        <w:t>na realizację zadania "Budowa ulicy Strzelnica - etap II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0.</w:t>
      </w:r>
      <w:r>
        <w:rPr>
          <w:rFonts w:cs="Times New Roman" w:ascii="Times New Roman" w:hAnsi="Times New Roman"/>
          <w:sz w:val="24"/>
          <w:szCs w:val="24"/>
        </w:rPr>
        <w:t xml:space="preserve"> Pismo Burmistrza Miasta i Gminy Pelplin Zarząd w sprawie udostępnienia hali sportowej przy Powiatowym Centrum Sportu w Tczewie na potrzeby Klubu Sportowego Jedynka Pelpli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1.</w:t>
      </w:r>
      <w:r>
        <w:rPr>
          <w:rFonts w:cs="Times New Roman" w:ascii="Times New Roman" w:hAnsi="Times New Roman"/>
          <w:sz w:val="24"/>
          <w:szCs w:val="24"/>
        </w:rPr>
        <w:t xml:space="preserve"> Pismo z Generalnej Dyrekcji Dróg Krajowych i Autostrad w Gdańsku w sprawie wniosku mieszkańca miasta Tczewa odnośnie przeprawy promowej przez rzekę Wisłę na czas remontu Mostu Tcze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2.</w:t>
      </w:r>
      <w:r>
        <w:rPr>
          <w:rFonts w:cs="Times New Roman" w:ascii="Times New Roman" w:hAnsi="Times New Roman"/>
          <w:sz w:val="24"/>
          <w:szCs w:val="24"/>
        </w:rPr>
        <w:t xml:space="preserve"> Udzielenia pełnomocnictwa pani Katarzynie Swisłockiej, przedstawicielowi firmy Biuro Inwestycyjno-Projektowe do reprezentowania Powiatu Tczewskiego przed właściwymi organami administracji publicznej oraz osobami fizycznymi i prawnymi </w:t>
        <w:br/>
        <w:t xml:space="preserve">w sprawach związanych z realizacją przez Powiat działań związanych z wykonaniem dokumentacji projektowej, kosztorysowej i STWiORB na budowę odcinka chodnika </w:t>
        <w:br/>
        <w:t xml:space="preserve">w drodze powiatowej nr 2823G w Tymawie w ramach zadania pn.: "Budowa chodnika </w:t>
        <w:br/>
        <w:t>w Tymawie (2823G) - projekt i realizacja", na podstawie umowy nr ID.032.351.2017 z dnia 27 czerwca 2017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3.</w:t>
      </w:r>
      <w:r>
        <w:rPr>
          <w:rFonts w:cs="Times New Roman" w:ascii="Times New Roman" w:hAnsi="Times New Roman"/>
          <w:sz w:val="24"/>
          <w:szCs w:val="24"/>
        </w:rPr>
        <w:t xml:space="preserve"> Udzielenie pełnomocnictwa pani Katarzynie Swisłockiej, przedstawicielowi firmy Biuro Inwestycyjno-Projektowe do reprezentowania Powiatu Tczewskiego przed właściwymi organami administracji publicznej oraz osobami fizycznymi i prawnymi </w:t>
        <w:br/>
        <w:t xml:space="preserve">w sprawach związanych z realizacją przez Powiat działań związanych z wykonaniem dokumentacji projektowej, kosztorysowej i STWiORB na budowę odcinka chodnika </w:t>
        <w:br/>
        <w:t xml:space="preserve">w drodze powiatowej nr 2823G w Jaźwiskach w ramach zadania pn.: "Budowa chodnika </w:t>
        <w:br/>
        <w:t xml:space="preserve">w Jaźwiskach (2823G) - projekt i realizacja I zakresu", na podstawie umowy </w:t>
        <w:br/>
        <w:t>nr ID.032.352.2017 z dnia 27 czerwca 2017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4.</w:t>
      </w:r>
      <w:r>
        <w:rPr>
          <w:rFonts w:cs="Times New Roman" w:ascii="Times New Roman" w:hAnsi="Times New Roman"/>
          <w:sz w:val="24"/>
          <w:szCs w:val="24"/>
        </w:rPr>
        <w:t xml:space="preserve"> Udzielenie pełnomocnictwa pani Katarzynie Swisłockiej, przedstawicielowi firmy Biuro Inwestycyjno-Projektowe do reprezentowania Powiatu Tczewskiego przed właściwymi organami administracji publicznej oraz osobami fizycznymi i prawnymi </w:t>
        <w:br/>
        <w:t xml:space="preserve">w sprawach związanych z realizacją przez Powiat działań związanych z wykonaniem dokumentacji projektowej, kosztorysowej i STWiORB na budowę odcinka chodnika </w:t>
        <w:br/>
        <w:t xml:space="preserve">w drodze powiatowej nr 2808G we wsi Turze w ramach zadania pn.: "Budowa chodnika </w:t>
        <w:br/>
        <w:t xml:space="preserve">w miejscowości Turze w drodze powiatowej nr 2808G", na podstawie umowy </w:t>
        <w:br/>
        <w:t>nr ID.032.351.2017 z dnia 27 czerwca 2017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5.</w:t>
      </w:r>
      <w:r>
        <w:rPr>
          <w:rFonts w:cs="Times New Roman" w:ascii="Times New Roman" w:hAnsi="Times New Roman"/>
          <w:sz w:val="24"/>
          <w:szCs w:val="24"/>
        </w:rPr>
        <w:t xml:space="preserve"> Przyjęcie rezygnacji pana Rufina Wysockiego ze stanowiska dyrektora Domu Pomocy Społecznej w Pelplinie w związku z przejściem na emerytur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Uchwały Zarządu Powiatu Tczewskieg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wydania opinii dotyczącej pozbawienia kategorii drogi powiatowej na terenie Powiatu Świec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d.1.</w:t>
      </w:r>
      <w:r>
        <w:rPr>
          <w:rFonts w:cs="Times New Roman" w:ascii="Times New Roman" w:hAnsi="Times New Roman"/>
          <w:sz w:val="24"/>
          <w:szCs w:val="24"/>
        </w:rPr>
        <w:t xml:space="preserve"> Do porządku obrad nie wprowadzono zmi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tokół posiedzenia Nr 136/2017 z dnia 28 czerwca 2017 r. </w:t>
      </w:r>
    </w:p>
    <w:p>
      <w:pPr>
        <w:pStyle w:val="Normal"/>
        <w:tabs>
          <w:tab w:val="clear" w:pos="709"/>
          <w:tab w:val="left" w:pos="117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 Sprawy bieżąc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d.3.1. </w:t>
      </w:r>
      <w:r>
        <w:rPr>
          <w:rFonts w:cs="Times New Roman" w:ascii="Times New Roman" w:hAnsi="Times New Roman"/>
          <w:sz w:val="24"/>
          <w:szCs w:val="24"/>
        </w:rPr>
        <w:t>Zarząd zapoznał się i pozytywnie zaopiniował wniosk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órek organizacyjnych Starostwa Powiatowego w Tczewie ora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stek organizacyjnych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naczelnika Wydziału Zdrowia, Spraw Społecznych i PFRON w sprawie dokonania zmian w planie finansowym na kwotę 9 818 zł w związku z realizacją projektu "Postaw na dobry zawód - podniesienie jakości edukacji zawodowej w powiecie tczewskim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yrektora Domu Pomocy Społecznej w Gniewie 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większenia planu finansowego wydatków w 2017 roku o kwotę 1 500 zł z tytułu wynajmu miejsca pod baner reklamowy i przeznaczenie ich na wydatki związane z zakupem energii elektrycznej, gazu i wod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miany planu finansowego wydatków w 2017 roku poprzez zwiększenie o kwotę 29 637 zł </w:t>
        <w:br/>
        <w:t>i przeznaczenie ich na wydatki związane z zakupem energii elektrycznej, gazu i wod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dyrektora Zespołu Szkół Ponadgimnazjalnych w Gniewie w sprawie dokonania zmiany </w:t>
        <w:br/>
        <w:t xml:space="preserve">w planie finansowym dochodów i wydatków na 2017 rok poprzez zwiększenie o kwotę </w:t>
        <w:br/>
        <w:t>1 506 zł w związku ze zwiększeniem dochodów z tytułu najmu sali lekcyjnej i przeznaczenia środków na zakup projektor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dyrektora Powiatowego Centrum Pomocy Rodzinie w Tczewie w sprawie dokonania zmian w planie finansowym na 2017 rok poprzez zmniejszenie o kwotę 8 066 zł spowodowane opuszczeniem rodziny zastępczej przez dziecko przebywające na terenie powiatu starogardzkiego, pochodzące z powiatu tczewskiego oraz zwiększenie o kwotę 700 zł, spowodowane dofinansowaniem do wypoczynku poza miejscem zamieszkania dla 2 dzieci pochodzących z powiatu tczewskiego, umieszczonych w rodzinie zastępczej zawodowej specjalistycznej na terenie powiatu chojnicki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dyrektora Specjalnego Ośrodka Szkolno-Wychowawczego w Pelplinie w sprawie zwiększenia planu dochodów i wydatków o kwotę 3 000 zł z tytułu odszkodowania za zalanie pomieszczeń przez Miejską Bibliotekę celem przeprowadzenia remontu pomieszcze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w. zmiany zostaną ujęte w uchwale zmieniającej budżet Powiatu Tczewskiego </w:t>
        <w:br/>
        <w:t>w sierpniu 2017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2</w:t>
      </w:r>
      <w:r>
        <w:rPr>
          <w:rFonts w:cs="Times New Roman" w:ascii="Times New Roman" w:hAnsi="Times New Roman"/>
          <w:sz w:val="24"/>
          <w:szCs w:val="24"/>
        </w:rPr>
        <w:t>. Podczas omawiania tego punktu obecny był pan Paweł Filar - zastępca naczelnika Wydziału Inwestycji i Remont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arząd zapoznał się z pismem naczelnika Wydziału Inwestycji i Remontów w sprawie wyrażenia zgody na zwiększenie kwot, jakie Zamawiający zamierzał przeznaczyć </w:t>
        <w:br/>
        <w:t>na sfinansowanie części 2 i części 5 przetargu na zakup wyposażenia. W przedmiotowej sprawie zarząd wyraził zgodę na ww. zwiększenie poprzez zmniejszenie środków na zakup innych części wyposaż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3.</w:t>
      </w:r>
      <w:r>
        <w:rPr>
          <w:rFonts w:cs="Times New Roman" w:ascii="Times New Roman" w:hAnsi="Times New Roman"/>
          <w:sz w:val="24"/>
          <w:szCs w:val="24"/>
        </w:rPr>
        <w:t xml:space="preserve"> Zarząd zatwierdził protokół negocjacji z postępowania o udzielenie zamówienia publicznego w sprawie wykonania usługi polegającej na założeniu Bazy Danych Obiektów Topograficznych oraz utworzenie inicjalnej bazy danych Geodezyjnej Ewidencji Sieci Uzbrojenia Tere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4.</w:t>
      </w:r>
      <w:r>
        <w:rPr>
          <w:rFonts w:cs="Times New Roman" w:ascii="Times New Roman" w:hAnsi="Times New Roman"/>
          <w:sz w:val="24"/>
          <w:szCs w:val="24"/>
        </w:rPr>
        <w:t xml:space="preserve"> Zarząd zatwierdził protokół postępowania o udzielenie zamówienia w trybie przetargu nieograniczonego na założenie Bazy Danych Obiektów Topograficznych oraz tworzenie inicjalnej bazy danych Geodezyjnej Ewidencji Sieci Uzbrojenia Tere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5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em z Ministerstwa Rozwoju i Finansów w sprawie przyznania dla Powiatu Tczewskiego na rok 2017 kwoty 45 000 zł ze środków rezerwy części oświatowej subwencji ogólnej na dofinansowanie doposażenia szkół i placówek w zakresie sprzętu szkolnego i pomocy dydaktycznych pomieszczeń do nauki w nowo wybudowanych obiektach szkół publicznych prowadzonych przez jednostki samorządu terytorialnego. Zarząd zobowiązał naczelnika Wydziału Edukacji do złożenia stosownego wniosku w sprawie zmian w budżec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d.3.6. </w:t>
      </w:r>
      <w:r>
        <w:rPr>
          <w:rFonts w:cs="Times New Roman" w:ascii="Times New Roman" w:hAnsi="Times New Roman"/>
          <w:sz w:val="24"/>
          <w:szCs w:val="24"/>
        </w:rPr>
        <w:t xml:space="preserve">Po zapoznaniu się z interpelacją pana Zbigniewa Kończewskiego - Radnego Rady Powiatu Tczewskiego w sprawie podjęcia działań dotyczących korekty Zintegrowanego Systemu Transportowego w Powiecie Tczewskim, Zarząd zobowiązał pana Zbigniewa Urbana - naczelnika Wydziału Komunikacji i Transportu do przygotowania projektu odpowiedzi </w:t>
        <w:br/>
        <w:t>na kolejne posiedzenie Zarzą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7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Maria Witkowska - naczelnik Wydziału Infrastruktury Drog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rząd zapoznał się z interpelacją pana Jacka Ordowskiego - Radnego Rady Powiatu Tczewskiego w sprawie poprawy oznaczenia poziomego ulic na terenie Gniewa. Naczelnik Wydziału Infrastruktury Drogowej poinformowała, iż roboty związane z oznakowaniem poziomym ulic nie zostały odebrane przez zleceniodawcę i będą poprawiane. Zarząd zobowiązał naczelnika Wydziału Infrastruktury Drogowej do przygotowania projektu odpowiedzi na interpelację na kolejne posiedzenie Zarzą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3.8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Maria Witkowska - naczelnik Wydziału Infrastruktury Drogow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Zarząd zapoznał się z interpelacją pani Elżbiety Wiśniewskiej - Radnej Rady Powiatu Tczewskiego w sprawie złego stanu drogi powiatowej 2718G i zobowiązał naczelnika Wydziału Infrastruktury Drogowej do przygotowania projektu odpowiedzi na interpelację na kolejne posiedzenie Zarzą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d.3.9. </w:t>
      </w:r>
      <w:r>
        <w:rPr>
          <w:rFonts w:cs="Times New Roman" w:ascii="Times New Roman" w:hAnsi="Times New Roman"/>
          <w:sz w:val="24"/>
          <w:szCs w:val="24"/>
        </w:rPr>
        <w:t>Podczas omawiania tego punktu obecna była pani Maria Witkowska - naczelnik Wydziału Infrastruktury Drog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ąd zapoznał się z pismem Miasta i Gminy Pelplin w sprawie realizacji II etapu zadania pn. „Budowa chodnika (11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 przy ulicy Strzelnica w Pelplinie (2889G) i położenia dywanika asfaltowego (1350 m) na ulicy Strzelnica i części drogi powiatowej nr 2818G”. Zarząd zobowiązał naczelnika Wydziału Infrastruktury Drogowej do przygotowania projektu stosownej uchwały Rady Powiatu Tczewskiego w powyższej sprawie i do złożenia wniosku </w:t>
        <w:br/>
        <w:t xml:space="preserve">o zwiększenie planu finansowego komórki w celu zabezpieczenia środków na powyższe zada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10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em Burmistrza Miasta i Gminy Pelplin w sprawie udostępnienia hali sportowej przy Powiatowym Centrum Sportu w Tczewie na potrzeby Klubu Sportowego Jedynka Pelplin. Zarząd przekazał sprawę dyrektorowi Powiatowego Centrum Sportu w Tczewie, w celu ustalenia harmonogram korzystania z hali.</w:t>
      </w:r>
    </w:p>
    <w:p>
      <w:pPr>
        <w:pStyle w:val="NormalnyWeb"/>
        <w:ind w:firstLine="709"/>
        <w:jc w:val="both"/>
        <w:rPr/>
      </w:pPr>
      <w:r>
        <w:rPr>
          <w:b/>
        </w:rPr>
        <w:t>Ad.3.11.</w:t>
      </w:r>
      <w:r>
        <w:rPr>
          <w:color w:val="FF0000"/>
        </w:rPr>
        <w:t xml:space="preserve"> </w:t>
      </w:r>
      <w:r>
        <w:rPr/>
        <w:t>Podczas omawiania tego punktu obecna była pani Maria Witkowska - naczelnik Wydziału Infrastruktury Drogowej.</w:t>
      </w:r>
    </w:p>
    <w:p>
      <w:pPr>
        <w:pStyle w:val="NormalnyWeb"/>
        <w:jc w:val="both"/>
        <w:rPr/>
      </w:pPr>
      <w:r>
        <w:rPr/>
        <w:t>Zarząd zapoznał się z pismem z Generalnej Dyrekcji Dróg Krajowych i Autostrad w Gdańsku w sprawie wniosku mieszkańca miasta Tczewa odnośnie przeprawy promowej przez rzekę Wisłę na czas remontu Mostu Tczewskiego i zobowiązał panią Marię Witkowską - naczelnika Wydziału Infrastruktury Drogowej do przygotowania odpowiedz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12.</w:t>
      </w:r>
      <w:r>
        <w:rPr>
          <w:rFonts w:cs="Times New Roman" w:ascii="Times New Roman" w:hAnsi="Times New Roman"/>
          <w:sz w:val="24"/>
          <w:szCs w:val="24"/>
        </w:rPr>
        <w:t xml:space="preserve"> Zarząd udzielił pełnomocnictwa pani Katarzynie Swisłockiej, przedstawicielowi firmy Biuro Inwestycyjno-Projektowe do reprezentowania Powiatu Tczewskiego przed właściwymi organami administracji publicznej oraz osobami fizycznymi </w:t>
        <w:br/>
        <w:t xml:space="preserve">i prawnymi w sprawach związanych z realizacją przez Powiat działań związanych </w:t>
        <w:br/>
        <w:t xml:space="preserve">z wykonaniem dokumentacji projektowej, kosztorysowej i STWiORB na budowę odcinka chodnika w drodze powiatowej nr 2823G w Tymawie w ramach zadania pn.: "Budowa chodnika w Tymawie (2823G) - projekt i realizacja", na podstawie umowy </w:t>
        <w:br/>
        <w:t>nr ID.032.351.2017 z dnia 27 czerwca 2017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13.</w:t>
      </w:r>
      <w:r>
        <w:rPr>
          <w:rFonts w:cs="Times New Roman" w:ascii="Times New Roman" w:hAnsi="Times New Roman"/>
          <w:sz w:val="24"/>
          <w:szCs w:val="24"/>
        </w:rPr>
        <w:t xml:space="preserve"> Zarząd udzielił pełnomocnictwa pani Katarzynie Swisłockiej, przedstawicielowi firmy Biuro Inwestycyjno-Projektowe do reprezentowania Powiatu Tczewskiego przed właściwymi organami administracji publicznej oraz osobami fizycznymi </w:t>
        <w:br/>
        <w:t xml:space="preserve">i prawnymi w sprawach związanych z realizacją przez Powiat działań związanych </w:t>
        <w:br/>
        <w:t xml:space="preserve">z wykonaniem dokumentacji projektowej, kosztorysowej i STWiORB na budowę odcinka chodnika w drodze powiatowej nr 2823G w Jaźwiskach w ramach zadania pn.: "Budowa chodnika w Jaźwiskach (2823G) - projekt i realizacja I zakresu", na podstawie umowy </w:t>
        <w:br/>
        <w:t>nr ID.032.352.2017 z dnia 27 czerwca 2017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14.</w:t>
      </w:r>
      <w:r>
        <w:rPr>
          <w:rFonts w:cs="Times New Roman" w:ascii="Times New Roman" w:hAnsi="Times New Roman"/>
          <w:sz w:val="24"/>
          <w:szCs w:val="24"/>
        </w:rPr>
        <w:t xml:space="preserve"> Zarząd udzielił pełnomocnictwa pani Katarzynie Swisłockiej, przedstawicielowi firmy Biuro Inwestycyjno-Projektowe do reprezentowania Powiatu Tczewskiego przed właściwymi organami administracji publicznej oraz osobami fizycznymi i prawnymi w sprawach związanych z realizacją przez Powiat działań związanych z wykonaniem dokumentacji projektowej, kosztorysowej i STWiORB na budowę odcinka chodnika w drodze powiatowej nr 2808G we wsi Turze w ramach zadania pn.: "Budowa chodnika w miejscowości Turze w drodze powiatowej nr 2808G", na podstawie umowy </w:t>
        <w:br/>
        <w:t>nr ID.032.351.2017 z dnia 27 czerwca 2017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15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y był pan Janusz Kreja - naczelnik Wydziału Organizacyj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rząd przyjął rezygnację pana Rufina Wysockiego ze stanowiska dyrektora Domu Pomocy Społecznej w Pelplinie w związku z przejściem na emeryturę. Zarząd zobowiązał naczelnika Wydziału Organizacyjnego do przygotowania stosownej uchwały dotyczącej powierzenia obowiązków dyrektora Domu Pomocy Społecznej w Pelpli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d.4. Uchwały Zarządu Powiatu Tczewskieg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1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137/466/2017 z dnia 5 lipca 2017 r. w sprawie wydania opinii dotyczącej pozbawienia kategorii drogi powiatowej </w:t>
        <w:br/>
        <w:t>na terenie Powiatu Świec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Infrastruktury Drogowej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told Sosn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Wydział Infrastruktury Drogowej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arządu</w:t>
        <w:tab/>
        <w:tab/>
        <w:tab/>
        <w:tab/>
        <w:tab/>
        <w:tab/>
        <w:tab/>
        <w:t>Przewodniczący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otoko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Beata Ciewiert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4956" w:hanging="0"/>
      <w:outlineLvl w:val="0"/>
    </w:pPr>
    <w:rPr>
      <w:rFonts w:ascii="Times New Roman" w:hAnsi="Times New Roman" w:eastAsia="Lucida Sans Unicode" w:cs="Tahoma"/>
      <w:b/>
      <w:bCs/>
      <w:sz w:val="24"/>
      <w:szCs w:val="24"/>
      <w:lang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ahoma"/>
      <w:i/>
      <w:iCs/>
      <w:sz w:val="16"/>
      <w:szCs w:val="24"/>
      <w:lang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ahoma"/>
      <w:i/>
      <w:sz w:val="14"/>
      <w:szCs w:val="24"/>
      <w:lang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SimSun;宋体" w:cs=";Times New Roman"/>
      <w:kern w:val="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Nagwek1Znak">
    <w:name w:val="Nagłówek 1 Znak"/>
    <w:basedOn w:val="Domylnaczcionkaakapitu"/>
    <w:qFormat/>
    <w:rPr>
      <w:rFonts w:eastAsia="Lucida Sans Unicode" w:cs="Tahoma"/>
      <w:b/>
      <w:bCs/>
      <w:kern w:val="2"/>
      <w:sz w:val="24"/>
      <w:szCs w:val="24"/>
      <w:lang w:bidi="hi-IN"/>
    </w:rPr>
  </w:style>
  <w:style w:type="character" w:styleId="Nagwek2Znak">
    <w:name w:val="Nagłówek 2 Znak"/>
    <w:basedOn w:val="Domylnaczcionkaakapitu"/>
    <w:qFormat/>
    <w:rPr>
      <w:rFonts w:eastAsia="Arial Unicode MS" w:cs="Tahoma"/>
      <w:i/>
      <w:iCs/>
      <w:kern w:val="2"/>
      <w:sz w:val="16"/>
      <w:szCs w:val="24"/>
      <w:lang w:bidi="hi-IN"/>
    </w:rPr>
  </w:style>
  <w:style w:type="character" w:styleId="Nagwek3Znak">
    <w:name w:val="Nagłówek 3 Znak"/>
    <w:basedOn w:val="Domylnaczcionkaakapitu"/>
    <w:qFormat/>
    <w:rPr>
      <w:rFonts w:eastAsia="Arial Unicode MS" w:cs="Tahoma"/>
      <w:i/>
      <w:kern w:val="2"/>
      <w:sz w:val="14"/>
      <w:szCs w:val="24"/>
      <w:lang w:bidi="hi-IN"/>
    </w:rPr>
  </w:style>
  <w:style w:type="character" w:styleId="TekstpodstawowyZnak">
    <w:name w:val="Tekst podstawowy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SimSun;宋体" w:cs=";Times New Roman"/>
      <w:kern w:val="2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podstawowy21">
    <w:name w:val="Tekst podstawowy 21"/>
    <w:basedOn w:val="Normal"/>
    <w:qFormat/>
    <w:pPr/>
    <w:rPr>
      <w:rFonts w:cs="font231;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1:44:00Z</dcterms:created>
  <dc:creator>Ciewiertnia</dc:creator>
  <dc:description/>
  <cp:keywords/>
  <dc:language>en-US</dc:language>
  <cp:lastModifiedBy>molszewska</cp:lastModifiedBy>
  <cp:lastPrinted>2017-07-13T08:16:00Z</cp:lastPrinted>
  <dcterms:modified xsi:type="dcterms:W3CDTF">2017-07-13T06:17:00Z</dcterms:modified>
  <cp:revision>13</cp:revision>
  <dc:subject/>
  <dc:title/>
</cp:coreProperties>
</file>