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34/2017 </w:t>
        <w:br/>
        <w:t xml:space="preserve">posiedzenia Zarządu Powiatu Tczewskiego </w:t>
        <w:br/>
        <w:t xml:space="preserve">z dnia 14 czerwca 2017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itold Sosnowski – Wicestaros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rażyna Ant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czas posiedzenia Zarządu nieobecny był pan Tadeusz Dzwonkowski - Przewodniczący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icestarosta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33/2017 z dnia             8 czerwc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Finans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na 2017 rok na kwotę 87 000 zł </w:t>
        <w:br/>
        <w:t>w związku ze zwiększeniem planu dochodów z tytułu wpływów z opłat za zajęcie pasa drogowego oraz zmniejszenia planu dochodów z tytułu wpływów z najmu i dzierżawy nieruchomości położonej w Tczewie przy ul. Armii Krajowej 84C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na 2017 rok poprzez zwiększenie o kwotę 4 000 zł w związku z wypłatą nagrody dla dyrektora Powiatowego Centrum Pomocy Rodzinie w Tc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budżecie na 2017 rok po stronie wydatków poprzez zwiększenie </w:t>
        <w:br/>
        <w:t>o kwotę 20 000 zł celem zabezpieczenia podatku VAT należnego od lipca do września 2017 r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i wydatków poprzez zmniejszenie </w:t>
        <w:br/>
        <w:t>o kwotę 2 996 974 zł i zwiększenie o kwotę 31 294 600 zł w związku z zadaniem inwestycyjnym pn.: "Przebudowa Mostu Tczewskiego - etap II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przychodów o kwotę 319 427 zł celem zrównoważenia budże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czelnika Wydziału Edukacji w sprawie zabezpieczenia środków finansowych w kwocie </w:t>
        <w:br/>
        <w:t>5 200 zł łącznie dla czterech szkół w związku z koniecznością zabezpieczenia opieki medycznej podczas praktycznych egzaminów potwierdzających kwalifikacje zawodowe uczniów w szkołach zawod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czelnika Wydziału Inwestycji i Remontów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niesienia planowanych wydatków w kwocie 245 631 zł z planu finansowego Starostwa Powiatowego w Tczewie do planu finansowego Powiatowego Urzędu Pracy w Tczewie </w:t>
        <w:br/>
        <w:t xml:space="preserve">w celu zabezpieczenia środków na realizację kursów zawodowych w ramach projektu </w:t>
        <w:br/>
        <w:t xml:space="preserve">pn.: "Poprawa jakości kształcenia zawodowego w szkołach ponadgimnazjalnych Powiatu Tczewskiego - poprzez prace budowlane i doposażenie oraz wprowadzenia zmian </w:t>
        <w:br/>
        <w:t>do Wieloletniej Prognozy Finans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budżecie na 2017 rok poprzez zwiększenie o kwotę 23 294 600 zł dotyczących zadania inwestycyjnego pn. "Przebudowa Mostu Tczewskiego -etap II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niejszenia o kwotę 1 403 026 zł w związku z planowanymi do uzyskania dochodami w ramach zakładanego współfinansowania projektu pn.: "Kompleksowa modernizacja energetyczna budynków stanowiących własność Powiatu Tczewskiego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rektora Powiatowego Centrum Sportu w Tczewie w sprawie dokonania zmian w planie finansowym na 2017 rok na kwotę 15 000 zł celem zabezpieczenia środków na zadanie inwestycyjne pn. "Instalacja monitoringu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yrektora I Liceum Ogólnokształcącego w Tczewie w sprawie zwiększenia środków </w:t>
        <w:br/>
        <w:t>o kwotę 30 000 zł z przeznaczeniem na remont parkietu w sali gimnastycznej w ramach zadania "Renowacja parkietu na sali gimnastycznej wraz z robotami towarzyszącymi i remont zewnętrznych obiektów sportowych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II Liceum Ogólnokształcącego w Tczewie w sprawie zwiększenia planu finansowego wydatków budżetowych w 2017 r. o kwotę 6 945 zł w tym na zadanie remontowe pn.: "Usunięcie awarii systemu kanalizacyjnego w budynku szkolnym" oraz zakup usłu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yrektora Powiatowego Urzędu Pracy w Tczewie w sprawie zwiększenia środków w planie finansowym na 2017 rok o kwotę 24 000 zł  w związku z zamiarem przeprowadzenia remontu czterech pomieszczeń biur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dyrektora Domu Pomocy Społecznej w Damaszce w sprawie dokonania zmian w planie wydatków budżetowych na 2017 rok poprzez zmniejszenie o kwotę 4 000 zł wynikająca </w:t>
        <w:br/>
        <w:t>z aktualizacji budże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yrektora Domu Pomocy Społecznej w Gniewie w sprawie dokonania zmian w planie finansowym na 2017 rok na kwotę 15 000 zł w związku z przesunięciem środków z zadania pn.: "Modernizacja balkonów w budynku głównym" do zadania "Modernizacja pomieszczeń terapii zajęciowej i rehabilitacji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dyrektora Powiatowego Centrum Pomocy Rodzinie w Tczewie w sprawie dokonania zmian w planie finansowym na 2017 rok poprzez zwiększenie o kwotę 67 996 zł w związku </w:t>
        <w:br/>
        <w:t>z umieszczeniem w dniu 5 czerwca 2017 r. trojga dzieci w placówce na terenie Powiatu Ostródz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aczelnika Wydziału Organizacyjnego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planie finansowym po stronie wydatków, tj. likwidację zadania inwestycyjnego pn.: "Zakup komputerów" na kwotę 30 000 zł celem zabezpieczenia środków na zakup komputerów poleasing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po stronie wydatków na kwotę 6 600 zł w związku </w:t>
        <w:br/>
        <w:t>z realizacją zadań wynikających z ustawy o Karcie Pola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dyrektora Zespołu Szkół Technicznych w Tczewie w sprawie dokonania zwiększenia </w:t>
        <w:br/>
        <w:t xml:space="preserve">po stronie planu dochodów i wydatków na 2017 rok o kwotę 57 884 zł z przeznaczeniem </w:t>
        <w:br/>
        <w:t>na promocję szkolnictwa zawo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djęcia decyzji dotyczącej wytypowania jednostki organizacyjnej Powiatu Tczewskiego bądź komórki organizacyjnej Starostwa Powiatowego w Tczewie do realizacji zadań wynikających z ustawy z dnia 7 września 2007 r. o Karcie Polak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poznania się i akceptacji sprawozdania z realizacji zadania publicznego pn.: "Turniej piłkarski dla dziewcząt w wieku 6-9 oraz 10-12" oraz rozliczenia zadań związanych </w:t>
        <w:br/>
        <w:t>z zimowym utrzymaniem dróg powiatowych na terenie Miasta i Gminy Gni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owrót do sprawy dotyczącej możliwości rozdzielnia przyłącza wody </w:t>
        <w:br/>
        <w:t>i energii elektrycznej w Centrum Administracyjnym Placówek Opiekuńczo-Wychowawczych w Tczewie na poszczególne pomieszczenia zajmowane przez Powiatowe Centrum Pomocy Rodzinie w Tczewie, Poradnię Psychologiczno-Pedagogiczną w Tczewie oraz Ognisko Wychowawcze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Administracji i Zarządzania Kryzysowego </w:t>
        <w:br/>
        <w:t>w sprawie zabezpieczenia środków finansowych w kwocie 7 122 zł na wykupienie opieki serwisowej do programu STOCK na rok 2017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zwiększenia planu finansowego Zespołu Kształcenia Zawodowego w Tczewie o kwotę 70 000 zł z przeznaczeniem </w:t>
        <w:br/>
        <w:t>na wykonanie niezbędnych prac remontowych w budynku szkoły oraz oto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dyrektora Poradni Psychologiczno-Pedagogicznej w Tczewie w sprawie uwzględnienia w ramach robót budowlanych zaplanowanych w budynku Poradni dodatkowych działań polegających na wstawieniu dwóch ścianek działowych i likwidacji dwóch in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a Prezesa Szpitali Tczewskich S.A.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kupu nowych narzędzi laparoskopowych na potrzeby bloku operacyj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dzielenia pożyczki nieoprocentowanej w kwocie 2 000 000 zł na spłatę zobowiązań wymagalnych na okres spłaty 5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Geodezji i Gospodarki Nieruchomościami </w:t>
        <w:br/>
        <w:t xml:space="preserve">w sprawie procedury zbycia nieruchomości procedury zbycia nieruchomości położonych </w:t>
        <w:br/>
        <w:t>w Tczewie przy ul. Nowej i ul. 1 Maja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Informacja miesięczna za maj 2017 r. - Monitoring Rynku Pracy Bezrobocie rejestrowane w Powiecie Tczew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rojekty uchwał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mian </w:t>
        <w:br/>
        <w:t>w budżecie Powiatu Tczewskiego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</w:t>
        <w:br/>
        <w:t>Nr XXIV/178/2016 Rady Powiatu Tczewskiego z dnia 20 grudnia 2016 r. w sprawie przyjęcia wieloletniej prognozy finansowej Powiatu Tczewskiego na lata 2017-20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atwierdzenia sprawozdania z wykonania budżetu Powiatu Tczewskiego z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udzielenia absolutorium Zarządowi Powiatu Tczewskiego za rok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ałożenia Branżowej Szkoły I stopnia Nr 4 w Tczewie przy ul. Gdańskiej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rzyjęcia </w:t>
        <w:br/>
        <w:t>do realizacji Powiatowego Programu Profilaktyki Zakażeń Wirusem Brodawczaka Ludzkiego HPV "Chronię życie przed rakiem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ierzenia stanowiska Dyrektora Zespołu Szkół Ponadgimnazjalnych w Gni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ierzenia stanowiska Dyrektora I Liceum Ogólnokształcącego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powierzenia realizacji części projektu "Poprawa jakości kształcenia zawodowego w szkołach ponadgimnazjalnych Powiatu Tczewskiego - poprzez prace budowlane i doposażenie", w zakresie instrumentu elastyczności i udzielenie pełnomocnictwa Dyrektorowi Powiatowego Urzędu Pracy </w:t>
        <w:br/>
        <w:t>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33/2017 z dnia </w:t>
        <w:br/>
        <w:t xml:space="preserve">8 czerwc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i pozytywnie zaopiniował wnios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Finans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na 2017 rok na kwotę 87 000 zł </w:t>
        <w:br/>
        <w:t>w związku ze zwiększeniem planu dochodów z tytułu wpływów z opłat za zajęcie pasa drogowego oraz zmniejszenia planu dochodów z tytułu wpływów z najmu i dzierżawy nieruchomości położonej w Tczewie przy ul. Armii Krajowej 84C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na 2017 rok poprzez zwiększenie o kwotę 4 000 zł w związku z wypłatą nagrody dla dyrektora Powiatowego Centrum Pomocy Rodzinie w Tc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budżecie na 2017 rok po stronie wydatków poprzez zwiększenie </w:t>
        <w:br/>
        <w:t>o kwotę 20 000 zł celem zabezpieczenia podatku VAT należnego od lipca do września 2017 r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i wydatków poprzez zmniejszenie </w:t>
        <w:br/>
        <w:t>o kwotę 2 996 974 zł i zwiększenie o kwotę 31 294 600 zł w związku z zadaniem inwestycyjnym pn.: "Przebudowa Mostu Tczewskiego - etap II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przychodów o kwotę 319 427 zł celem zrównoważenia budże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czelnika Wydziału Edukacji w sprawie zabezpieczenia środków finansowych w kwocie </w:t>
        <w:br/>
        <w:t>5 200 zł łącznie dla czterech szkół w związku z koniecznością zabezpieczenia opieki medycznej podczas praktycznych egzaminów potwierdzających kwalifikacje zawodowe uczniów w szkołach zawod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czelnika Wydziału Inwestycji i Remont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niesienia planowanych wydatków w kwocie 245 631 zł z planu finansowego Starostwa Powiatowego w Tczewie do planu finansowego Powiatowego Urzędu Pracy w Tczewie </w:t>
        <w:br/>
        <w:t xml:space="preserve">w celu zabezpieczenia środków na realizację kursów zawodowych w ramach projektu </w:t>
        <w:br/>
        <w:t xml:space="preserve">pn.: "Poprawa jakości kształcenia zawodowego w szkołach ponadgimnazjalnych Powiatu Tczewskiego - poprzez prace budowlane i doposażenie oraz wprowadzenia zmian </w:t>
        <w:br/>
        <w:t>do Wieloletniej Prognozy Finans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budżecie na 2017 rok poprzez zwiększenie o kwotę 23 294 600 zł dotyczących zadania inwestycyjnego pn. "Przebudowa Mostu Tczewskiego -etap II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niejszenia o kwotę 1 403 026 zł w związku z planowanymi do uzyskania dochodami w ramach zakładanego współfinansowania projektu pn.: "Kompleksowa modernizacja energetyczna budynków stanowiących własność Powiatu Tczewskiego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yrektora Powiatowego Centrum Sportu w Tczewie w sprawie dokonania zmian w planie finansowym na 2017 rok na kwotę 15 000 zł celem zabezpieczenia środków na zadanie inwestycyjne pn. "Instalacja monitoringu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yrektora I Liceum Ogólnokształcącego w Tczewie w sprawie zwiększenia środków </w:t>
        <w:br/>
        <w:t>o kwotę 30 000 zł z przeznaczeniem na remont parkietu w sali gimnastycznej w ramach zadania "Renowacja parkietu na sali gimnastycznej wraz z robotami towarzyszącymi i remont zewnętrznych obiektów sportowych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II Liceum Ogólnokształcącego w Tczewie w sprawie zwiększenia planu finansowego wydatków budżetowych w 2017 r. o kwotę 6 945 zł w tym na zadanie remontowe pn.: "Usunięcie awarii systemu kanalizacyjnego w budynku szkolnym" oraz zakup usłu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yrektora Powiatowego Urzędu Pracy w Tczewie w sprawie zwiększenia środków w planie finansowym na 2017 rok o kwotę 24 000 zł  w związku z zamiarem przeprowadzenia remontu czterech pomieszczeń biur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dyrektora Domu Pomocy Społecznej w Damaszce w sprawie dokonania zmian w planie wydatków budżetowych na 2017 rok poprzez zmniejszenie o kwotę 4 000 zł wynikająca </w:t>
        <w:br/>
        <w:t>z aktualizacji budże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yrektora Domu Pomocy Społecznej w Gniewie w sprawie dokonania zmian w planie finansowym na 2017 rok na kwotę 15 000 zł w związku z przesunięciem środków z zadania pn.: "Modernizacja balkonów w budynku głównym" do zadania "Modernizacja pomieszczeń terapii zajęciowej i rehabilitacji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dyrektora Powiatowego Centrum Pomocy Rodzinie w Tczewie w sprawie dokonania zmian w planie finansowym na 2017 rok poprzez zwiększenie o kwotę 67 996 zł w związku </w:t>
        <w:br/>
        <w:t>z umieszczeniem w dniu 5 czerwca 2017 r. trojga dzieci w placówce na terenie Powiatu Ostródz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aczelnika Wydziału Organizacyjnego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planie finansowym po stronie wydatków, tj. likwidację zadania inwestycyjnego pn.: "Zakup komputerów" na kwotę 30 000 zł celem zabezpieczenia środków na zakup komputerów poleasing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po stronie wydatków na kwotę 6 600 zł w związku </w:t>
        <w:br/>
        <w:t>z realizacją zadań wynikających z ustawy o Karcie Pola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dyrektora Zespołu Szkół Technicznych w Tczewie w sprawie dokonania zwiększenia </w:t>
        <w:br/>
        <w:t xml:space="preserve">po stronie planu dochodów i wydatków na 2017 rok o kwotę 57 884 zł z przeznaczeniem </w:t>
        <w:br/>
        <w:t>na promocję szkolnictwa zawo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zystkie zmiany zostały ujęte w uchwale zmieniającej budżet Powiatu Tczewskiego w czerwcu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ówienia tego punktu obecne były następujące osoby: pani Maria Jasińska - naczelnik Wydziału Finansów oraz Janusz Kreja - naczelnik Wydziału Organizacyj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zapoznał się z wystąpieniami naczelnika Wydziału Finansów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ytypował naczelnika Wydziału Organizacyjnego do realizacji zadań wynikających </w:t>
        <w:br/>
        <w:t>z ustawy z dnia 7 września 2007 r. o Karcie Polak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poznał się i zaakceptował sprawozdania z realizacji zadania publicznego pn.: "Turniej piłkarski dla dziewcząt w wieku 6-9 oraz 10-12" oraz rozliczenia zadań związanych </w:t>
        <w:br/>
        <w:t>z zimowym utrzymaniem dróg powiatowych na terenie Miasta i Gminy Gni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naczelnika Wydziału Inwestycji i Remontów w sprawie możliwości rozdzielnia przyłącza wody i energii elektrycznej w Centrum Administracyjnym Placówek Opiekuńczo-Wychowawczych w Tczewie na poszczególne pomieszczenia zajmowane przez Powiatowe Centrum Pomocy Rodzinie w Tczewie, Poradnię Psychologiczno-Pedagogiczną w Tczewie oraz Ognisko Wychowawcze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ismo zastępcy naczelnika Wydziału Administracji i Zarządzania Kryzysowego w sprawie zabezpieczenia środków finansowych </w:t>
        <w:br/>
        <w:t xml:space="preserve">w kwocie 7 122 zł na wykupienie opieki serwisowej do programu STOCK na rok 2017/2018. Zarząd zobowiązał zastępcę naczelnika ww. Wydziału do złożenia stosownego wniosku </w:t>
        <w:br/>
        <w:t>w sprawie zmian w budże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i byli: pan Piotr Cymanowski - dyrektor Zespołu Kształcenia Zawodowego w Tczewie oraz pan Bogdan Szczucki - naczelnik Wydziału Inwestycji i Remo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naczelnika Wydziału Edukacji w sprawie zwiększenia planu finansowego Zespołu Kształcenia Zawodowego w Tczewie o kwotę 70 000 zł </w:t>
        <w:br/>
        <w:t xml:space="preserve">z przeznaczeniem na wykonanie niezbędnych prac remontowych w budynku szkoły </w:t>
        <w:br/>
        <w:t xml:space="preserve">i otoczenia oraz informacjami uzupełniającymi dyrektora Zespołu Kształcenia Zawodowego w Tczewie. W przedmiotowej sprawie Zarząd zobowiązał naczelnika Wydziału Inwestycji </w:t>
        <w:br/>
        <w:t xml:space="preserve">i Remontów do zweryfikowania zakresu niezbędnych do wykonania prac oraz możliwości przyspieszenia termomodernizacji budynków szkoły i przekazania informacji na jedne </w:t>
        <w:br/>
        <w:t>z najbliższych posiedzeń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Bogdan Szczucki - naczelnik Wydziału Inwestycji i Remo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 zapoznaniu się z pismem dyrektora Poradni Psychologiczno-Pedagogicznej  Tczewie w sprawie uwzględnienia w ramach robót budowlanych zaplanowanych w budynku Poradni dodatkowych działań polegających na wstawieniu dwóch ścianek działowych </w:t>
        <w:br/>
        <w:t xml:space="preserve">i likwidacji dwóch innych, Zarząd zobowiązał naczelnika ww. Wydziału do ustalenia </w:t>
        <w:br/>
        <w:t>z dyrektorem ww. jednostki zasadności i kosztów wykonania wskazanych wyżej pr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licja Szczepińska-Mian - naczelnik Wydziału Zdrowia, Spraw Społecznych i PF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zapoznał się z pismami Prezesa Szpitali Tczewskich S.A.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stanowił zabezpieczyć środki w wysokości 40 000 zł z przeznaczeniem na zakup nowych narzędzi laparoskopowych na potrzeby bloku operacyj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znał, iż nie ma możliwości finansowych udzielenia pożyczki nieoprocentowanej </w:t>
        <w:br/>
        <w:t xml:space="preserve">w kwocie 2 000 000 zł na spłatę zobowiązań wymagalnych na okres spłaty 5 lat. Istnieje możliwość wsparcia finansowego w sytuacji sprzedaży spalarni odpadów medycznych </w:t>
        <w:br/>
        <w:t>w Tczewie. Zarząd zobowiązał naczelnika Wydziału Finansów do udzielenia odpowie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zastępcy naczelnika Wydziału Geodezji </w:t>
        <w:br/>
        <w:t>i Gospodarki Nieruchomościami w sprawie procedury zbycia nieruchomości procedury zbycia nieruchomości położonych w Tczewie przy ul. Nowej i ul. 1 Maja 2 i postanowił powrócić do sprawy na kolejnym posiedzeniu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miesięczną za maj 2017 r. - Monitoring Rynku Pracy Bezrobocie rejestrowane w Powiecie Tczewskim i przekazał Przewodniczącej rady Powiatu Tczewskiego celem zapoznania się przez Radnych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Projekty uchwał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Zarząd przyjął projekt uchwały Rady Powiatu Tczewskiego w sprawie zmian </w:t>
        <w:br/>
        <w:t>w budżecie Powiatu Tczewskiego n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rzyjął projekt uchwały Rady Powiatu Tczewskiego zmieniającej uchwałę Nr XXIV/178/2016 Rady Powiatu Tczewskiego z dnia 20 grudnia 2016 r. w sprawie przyjęcia wieloletniej prognozy finansowej Powiatu Tczewskiego na lata 2017-20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rzyjął projekt uchwały Rady Powiatu Tczewskiego w sprawie zatwierdzenia sprawozdania z wykonania budżetu Powiatu Tczewskiego za 2016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misja Rewizyj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_______________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da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rzyjął projekt uchwały Rady Powiatu Tczewskiego w sprawie udzielenia absolutorium Zarządowi Powiatu Tczewskiego za rok 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misja Rewizyj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_______________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da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Zarząd przyjął projekt uchwały Rady Powiatu Tczewskiego w sprawie założenia Branżowej Szkoły I stopnia Nr 4 w Tczewie przy ul. Gdańskiej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6.</w:t>
      </w:r>
      <w:r>
        <w:rPr>
          <w:rFonts w:cs="Times New Roman" w:ascii="Times New Roman" w:hAnsi="Times New Roman"/>
          <w:sz w:val="24"/>
          <w:szCs w:val="24"/>
        </w:rPr>
        <w:t xml:space="preserve"> Zarząd przyjął projekt uchwały Rady Powiatu Tczewskiego w sprawie przyjęcia do realizacji Powiatowego Programu Profilaktyki Zakażeń Wirusem Brodawczaka Ludzkiego HPV "Chronię życie przed rakiem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4/448/2017 z dnia </w:t>
        <w:br/>
        <w:t>14 czerwca 2017 r. w sprawie powierzenia stanowiska Dyrektora Zespołu Szkół Ponadgimnazjalnych w Gni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Zespołu Szkół Ponadgimnazjalnych w Gniewie - Wioletta Połoms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4/449/2017 z dnia </w:t>
        <w:br/>
        <w:t>14 czerwca 2017 r. w sprawie powierzenia stanowiska Dyrektora I Liceum Ogólnokształcącego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I Liceum Ogólnokształcącego w Tczewie - Jadwiga Andrzejews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5.3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34/450/2017 z dnia </w:t>
        <w:br/>
        <w:t>14 czerwca 2017 r. w sprawie powierzenia realizacji części projektu "Poprawa jakości kształcenia zawodowego w szkołach ponadgimnazjalnych Powiatu Tczewskiego - poprzez prace budowlane i doposażenie", w zakresie instrumentu elastyczności i udzielenie pełnomocnictwa Dyrektorowi Powiatowego Urzędu Pracy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westycji i Remont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Powiatowego Urzędu Pracy w Tczewie - Ewa Uzdows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1:00Z</dcterms:created>
  <dc:creator>Ciewiertnia</dc:creator>
  <dc:description/>
  <cp:keywords/>
  <dc:language>en-US</dc:language>
  <cp:lastModifiedBy>bciewiertnia</cp:lastModifiedBy>
  <cp:lastPrinted>2017-06-07T09:16:00Z</cp:lastPrinted>
  <dcterms:modified xsi:type="dcterms:W3CDTF">2017-06-21T10:34:00Z</dcterms:modified>
  <cp:revision>11</cp:revision>
  <dc:subject/>
  <dc:title/>
</cp:coreProperties>
</file>