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/226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maj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XXIV/178/2016 Rady Powiatu Tczewskiego z dnia 20 grudnia 2016 r. w sprawie przyjęcia wieloletniej prognozy finansowej Powiatu Tczewskiego na lata 2017-2030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 xml:space="preserve">Na podstawie art. 226, art. 227, art. 231 ustawy z dnia 27 sierpnia 2009 r. o finansach publicznych (Dz. U. z 2016 r. poz. 1870, poz. 1948, poz. 1984, poz. 2260, z 2017 r. poz. 191, poz. 659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XIV/178/2016 Rady Powiatu Tczewskiego z dnia 20 grudnia 2016 r. w sprawie przyjęcia wieloletniej prognozy finansowej Powiatu Tczewskiego na lata 2017-2030, zmienionej uchwałą Nr XXV/193/2017 Rady Powiatu Tczewskiego z dnia 31 stycznia 2017 r., uchwałą Nr XXVII/202/2017 Rady Powiatu Tczewskiego z dnia 28 lutego 2017 r., uchwałą Nr XXVIII/216/2017 Rady Powiatu Tczewskiego z dnia 28 marca 2017 r., uchwałą Nr 126/411/2017 Zarządu Powiatu Tczewskiego z dnia 12 kwietnia 2017 r., uchwałą Nr XXIX/222/2017 Rady Powiatu Tczewskiego z dnia 25 kwietnia 2017 r. załącznik Nr 1 otrzymuje brzmienie, jak w załączniku Nr 1 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 na tablicy ogłoszeń Starostwa Powiatowego w Tczewie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</w:t>
        <w:br/>
        <w:t>do Uchwały Rady Powiatu Tczewskiego Nr XXIV/178/2016 z dnia 20 grudnia 2016 roku</w:t>
        <w:br/>
        <w:t>zmieniony uchwałą Rady Powiatu Tczewskiego Nr XXX/226/2017 z dnia 30 maja 2017 roku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Zmiany do uchwały Nr XXIV/178/2016 Rady Powiatu Tczewskiego </w:t>
        <w:br/>
        <w:t>z dnia 20 grudnia 2016 r. w sprawie przyjęcia wieloletniej prognozy finansowej Powiatu Tczewskiego na lata 2017-2030, zmienionej uchwałą Nr XXV/193/2017 Rady Powiatu Tczewskiego z dnia 31 stycznia 2017 r., uchwałą Nr XXVII/202/2017 Rady Powiatu Tczewskiego z dnia 28 lutego 2017 r., uchwałą Nr XXVIII/216/2017 Rady Powiatu Tczewskiego z dnia 28 marca 2017 r., uchwałą Nr 126/411/2017 Zarządu Powiatu Tczewskiego z dnia 12 kwietnia 2017 r., uchwałą Nr XXIX/222/2017 Rady Powiatu Tczewskiego z dnia 25 kwietnia 2017 r., dokonuje się w związku z koniecznością zaktualizowania załącznika nr 1, w zakresie dochodów, wydatków</w:t>
      </w:r>
      <w:r>
        <w:rPr>
          <w:shd w:fill="FFFFFF" w:val="clear"/>
          <w:lang w:bidi="pl-PL"/>
        </w:rPr>
        <w:t>, przychodów</w:t>
      </w:r>
      <w:r>
        <w:rPr>
          <w:shd w:fill="FFFFFF" w:val="clear"/>
        </w:rPr>
        <w:t xml:space="preserve"> budżetowych, według planowanych wielkości, ujętych w projekcie zmiany uchwały budżetowej na 2017 rok, objętej porządkiem sesji Rady Powiatu, planowanej na dzień 30 maja 2017 roku. 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5"/>
          <w:type w:val="nextPage"/>
          <w:pgSz w:w="11906" w:h="16838"/>
          <w:pgMar w:left="1440" w:right="862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0"/>
        <w:ind w:left="360" w:hanging="0"/>
        <w:jc w:val="both"/>
        <w:rPr>
          <w:shd w:fill="FFFFFF" w:val="clear"/>
        </w:rPr>
      </w:pPr>
      <w:r>
        <w:rPr>
          <w:shd w:fill="FFFFFF" w:val="clear"/>
          <w:lang w:bidi="pl-PL"/>
        </w:rPr>
        <w:t xml:space="preserve">    </w:t>
      </w:r>
      <w:r>
        <w:rPr>
          <w:shd w:fill="FFFFFF" w:val="clear"/>
        </w:rPr>
        <w:t>W związku z powyższym podjęcie uchwały jest zasadne.</w:t>
      </w:r>
    </w:p>
    <w:p>
      <w:pPr>
        <w:pStyle w:val="Normal1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1"/>
        <w:spacing w:before="120" w:after="120"/>
        <w:ind w:firstLine="227"/>
        <w:rPr/>
      </w:pPr>
      <w:r>
        <w:rPr/>
        <w:t>W myśl przepisów ustawy z dnia 27 sierpnia 2009 roku o finansach publicznych, jednostki samorządu terytorialnego zobowiązane zostały do tworzenia nowego dokumentu określającego ramy prowadzonej polityki finansowej w perspektywie dłuższej niż rok. Dokumentem tym, przybierającym postać uchwały, jest Wieloletnia Prognoza Finansowa. W Powiecie Tczewskim od dnia 20 grudnia 2016 r. obowiązuje uchwała Nr XXIV/78/2016 Rady Powiatu Tczewskiego w sprawie przyjęcia wieloletniej prognozy finansowej Powiatu Tczewskiego na lata 2017-2030, zmieniona uchwałą Nr XXV/193/2017 Rady Powiatu Tczewskiego z dnia 31 stycznia 2017 r., uchwałą Nr XXVII/202/2017 Rady Powiatu Tczewskiego z dnia 28 lutego 2017 r., uchwałą Nr XXVIII/216/2017 Rady Powiatu Tczewskiego z dnia 28 marca 2017 r., uchwałą Nr 126/411/2017 Zarządu Powiatu Tczewskiego z dnia 12 kwietnia 2017 r., uchwałą Nr XXIX/222/2017 Rady Powiatu Tczewskiego z dnia 25 kwietnia 2017 r.</w:t>
      </w:r>
    </w:p>
    <w:p>
      <w:pPr>
        <w:pStyle w:val="Normal1"/>
        <w:spacing w:before="120" w:after="120"/>
        <w:ind w:firstLine="227"/>
        <w:rPr/>
      </w:pPr>
      <w:r>
        <w:rPr/>
        <w:t>W myśl art. 229 ustawy z dnia 27 sierpnia 2009 roku o finansach publicznych, wartości przyjęte w wieloletniej prognozie finansowej i budżecie jednostki samorządu terytorialnego powinny być zgodne co najmniej w zakresie wyniku budżetu</w:t>
      </w:r>
      <w:r>
        <w:rPr>
          <w:lang w:bidi="pl-PL"/>
        </w:rPr>
        <w:t xml:space="preserve"> </w:t>
      </w:r>
      <w:r>
        <w:rPr/>
        <w:t>i związanych z nim kwot przychodów i rozchodów oraz długu jednostki samorządu terytorialnego.</w:t>
      </w:r>
    </w:p>
    <w:p>
      <w:pPr>
        <w:pStyle w:val="Normal1"/>
        <w:spacing w:before="120" w:after="120"/>
        <w:ind w:firstLine="227"/>
        <w:rPr/>
      </w:pPr>
      <w:r>
        <w:rPr/>
        <w:t>W związku z powyższym podjęcie uchwały jest zasadne.</w:t>
      </w:r>
    </w:p>
    <w:sectPr>
      <w:footerReference w:type="default" r:id="rId6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7"/>
      <w:gridCol w:w="1449"/>
    </w:tblGrid>
    <w:tr>
      <w:trPr/>
      <w:tc>
        <w:tcPr>
          <w:tcW w:w="841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2386C7E-1345-4FF0-BB0E-1C300ABCC9D8. Podpisany</w:t>
          </w:r>
        </w:p>
      </w:tc>
      <w:tc>
        <w:tcPr>
          <w:tcW w:w="14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7"/>
      <w:gridCol w:w="1449"/>
    </w:tblGrid>
    <w:tr>
      <w:trPr/>
      <w:tc>
        <w:tcPr>
          <w:tcW w:w="841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2386C7E-1345-4FF0-BB0E-1C300ABCC9D8. Podpisany</w:t>
          </w:r>
        </w:p>
      </w:tc>
      <w:tc>
        <w:tcPr>
          <w:tcW w:w="14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193"/>
      <w:gridCol w:w="1411"/>
    </w:tblGrid>
    <w:tr>
      <w:trPr/>
      <w:tc>
        <w:tcPr>
          <w:tcW w:w="819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2386C7E-1345-4FF0-BB0E-1C300ABCC9D8. Podpisany</w:t>
          </w:r>
        </w:p>
      </w:tc>
      <w:tc>
        <w:tcPr>
          <w:tcW w:w="141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7"/>
      <w:gridCol w:w="1449"/>
    </w:tblGrid>
    <w:tr>
      <w:trPr/>
      <w:tc>
        <w:tcPr>
          <w:tcW w:w="841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2386C7E-1345-4FF0-BB0E-1C300ABCC9D8. Podpisany</w:t>
          </w:r>
        </w:p>
      </w:tc>
      <w:tc>
        <w:tcPr>
          <w:tcW w:w="144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1">
    <w:name w:val="Normal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0D662879-49E9-4C5A-B08D-B9B5706DA493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8:00Z</dcterms:created>
  <dc:creator>pkata</dc:creator>
  <dc:description/>
  <dc:language>en-US</dc:language>
  <cp:lastModifiedBy>pkata</cp:lastModifiedBy>
  <dcterms:modified xsi:type="dcterms:W3CDTF">2017-06-01T09:08:00Z</dcterms:modified>
  <cp:revision>2</cp:revision>
  <dc:subject>zmieniająca uchwałę Nr XXIV/178/2016 Rady Powiatu Tczewskiego z^dnia 20^grudnia 2016^r. w^sprawie przyjęcia wieloletniej prognozy finansowej Powiatu Tczewskiego na lata 2017-2030</dc:subject>
  <dc:title>Uchwała Nr XXX/226/2017 z dnia 30 maja 2017 r.</dc:title>
</cp:coreProperties>
</file>