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/225/2017</w:t>
        <w:br/>
        <w:t>Rady Powiatu Tczewskiego</w:t>
      </w:r>
    </w:p>
    <w:p>
      <w:pPr>
        <w:pStyle w:val="Normal"/>
        <w:spacing w:before="240" w:after="240"/>
        <w:jc w:val="center"/>
        <w:rPr>
          <w:b/>
          <w:b/>
          <w:caps/>
        </w:rPr>
      </w:pPr>
      <w:r>
        <w:rPr/>
        <w:t>z dnia 30 maja 2017 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zmian w budżecie Powiatu Tczewskiego na 2017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5 ustawy z dnia 5 czerwca 1998 roku o samorządzie powiatowym (Dz. U. z 2016 r. poz. 814, poz. 1579, poz. 1948, poz. 730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XIV/179/2016 z dnia 20 grudnia 2016 roku w sprawie uchwalenia budżetu Powiatu Tczewskiego na 2017 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 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Ustala się łączną kwotę planowanych dochodów budżetu powiatu w 2017 roku w wysokości 140.164.689 zł., w 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bieżące w wysokości 128.563.082 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majątkowe w wysokości 11.601.607 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zgodnie z załącznikiem nr 1 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 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Ustala się łączną kwotę planowanych wydatków budżetu powiatu w 2017 roku w wysokości 151.218.708 zł., w 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bieżące w wysokości 126.312.372 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majątkowe w wysokości 24.906.336 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zgodnie z załącznikiem nr 2 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§ 3 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1. Ustala się kwotę planowanego deficytu budżetu powiatu w 2017 roku w wysokości 11.054.019 zł., który zostanie pokryty przychodami  pochodzącymi ze sprzedaży papierów wartościowych wyemitowanych przez powiat w wysokości 9.600.000 zł., oraz wolnymi środkami w wysokości 1.454.019 zł.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2. Ustala się łączną kwotę planowanych przychodów budżetu powiatu w 2017 roku w wysokości 11.054.019 zł., zgodnie z załącznikiem nr 3 do uchwały.”;</w:t>
      </w:r>
    </w:p>
    <w:p>
      <w:pPr>
        <w:pStyle w:val="Normal"/>
        <w:spacing w:before="120" w:after="120"/>
        <w:ind w:left="340" w:hanging="227"/>
        <w:rPr/>
      </w:pPr>
      <w:r>
        <w:rPr/>
        <w:t>4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 planie rzeczowo-finansowym zadań inwestycyjnych i zakupów inwestycyjnych na 2017 rok, zgodnie z załącznikiem nr 4 do uchwały.</w:t>
      </w:r>
    </w:p>
    <w:p>
      <w:pPr>
        <w:pStyle w:val="Normal"/>
        <w:spacing w:before="120" w:after="120"/>
        <w:ind w:left="340" w:hanging="227"/>
        <w:rPr/>
      </w:pPr>
      <w:r>
        <w:rPr/>
        <w:t>5) w § 8:</w:t>
      </w:r>
    </w:p>
    <w:p>
      <w:pPr>
        <w:pStyle w:val="Normal"/>
        <w:spacing w:before="120" w:after="120"/>
        <w:ind w:firstLine="227"/>
        <w:rPr/>
      </w:pPr>
      <w:r>
        <w:rPr/>
        <w:t>Dokonuje się zmian w planie remontów na 2017 rok, zgodnie z załącznikiem nr 5 do uchwały.</w:t>
      </w:r>
    </w:p>
    <w:p>
      <w:pPr>
        <w:pStyle w:val="Normal"/>
        <w:spacing w:before="120" w:after="120"/>
        <w:ind w:left="340" w:hanging="227"/>
        <w:rPr/>
      </w:pPr>
      <w:r>
        <w:rPr/>
        <w:t>6) w § 12:</w:t>
      </w:r>
    </w:p>
    <w:p>
      <w:pPr>
        <w:pStyle w:val="Normal"/>
        <w:spacing w:before="120" w:after="120"/>
        <w:ind w:firstLine="227"/>
        <w:rPr/>
      </w:pPr>
      <w:r>
        <w:rPr/>
        <w:t>Dokonuje się zmian w zestawieniu planowanych kwot dotacji udzielanych z budżetu powiatu w 2017 roku, zgodnie z załącznikiem nr 6 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ind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73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left="9467" w:hanging="0"/>
        <w:jc w:val="left"/>
        <w:rPr/>
      </w:pPr>
      <w:r>
        <w:rPr/>
        <w:t>Załącznik Nr 1 do Uchwały Nr XXX/225/2017</w:t>
        <w:br/>
        <w:t>Rady Powiatu Tczewskiego</w:t>
        <w:br/>
        <w:t>z dnia 30 maja 2017 r.</w:t>
      </w:r>
    </w:p>
    <w:p>
      <w:pPr>
        <w:pStyle w:val="Normal"/>
        <w:keepNext w:val="true"/>
        <w:spacing w:before="0" w:after="360"/>
        <w:jc w:val="center"/>
        <w:rPr/>
      </w:pPr>
      <w:r>
        <w:rPr/>
        <w:t>PLANOWANE DOCHODY BUDŻETU POWIATU TCZEWSKIEGO NA 2017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11"/>
        <w:gridCol w:w="856"/>
        <w:gridCol w:w="4583"/>
        <w:gridCol w:w="2049"/>
        <w:gridCol w:w="1710"/>
        <w:gridCol w:w="1725"/>
        <w:gridCol w:w="1607"/>
      </w:tblGrid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: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50 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3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58 43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43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8 43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 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 000 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50 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43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58 436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6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 57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 57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64 17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64 17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 036 4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36 4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500 57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500 572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a trwały zarząd, użytkowanie i służebnoś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 tytułu użytkowania wieczystego nieruchomoś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14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146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 tytułu odpłatnego nabycia prawa własności oraz prawa użytkowania wieczystego nieruchomoś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6 4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6 4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 2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 23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7 09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7 09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7 09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7 09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9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9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 8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 895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5 8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5 89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 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 29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6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67 08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67 08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7 08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7 082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67 08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67 08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 17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 177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otrzymane z państwowych funduszy celowych na realizację zadań bieżących jednostek sektora finansów publicz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15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68 70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 068 70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68 70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68 706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 innych opłat stanowiących dochody jednostek samorządu terytorialnego na podstawie ustaw 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y komunikacyj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a wydanie prawa jazdy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y powiatów w podatkach stanowiących dochód budżetu państw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43 70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43 706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datku dochodowego od osób fizycz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8 70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8 706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datku dochodowego od osób praw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47 81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47 814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47 81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47 814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615 41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615 417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15 41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15 417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40 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3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70 533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443 10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 93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473 037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7 49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7 49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68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1 683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tryfikatów i ich duplikat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38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3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4 52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tryfikatów i ich duplikat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0</w:t>
            </w:r>
          </w:p>
        </w:tc>
      </w:tr>
      <w:tr>
        <w:trPr>
          <w:trHeight w:val="172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38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387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 363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4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46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4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46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63 89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63 89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78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786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 700 57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8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26 37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00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0 86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0 865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93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933</w:t>
            </w:r>
          </w:p>
        </w:tc>
      </w:tr>
      <w:tr>
        <w:trPr>
          <w:trHeight w:val="133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2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9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Ochrona zdrowi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4 58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4 58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29 58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29 58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zwrotów niewykorzystanych dotacji oraz płatności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687 95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974 95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687 95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7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974 95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672 62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959 622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7 37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64 373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2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25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50 87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50 872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 32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63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 96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8 32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3 63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1 961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9 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63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 63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3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632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 32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89 329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6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84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845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5 8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5 86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5 8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5 86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 600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9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90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5 94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6 72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85 94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86 72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67 67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67 67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6 67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678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8 26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9 0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3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30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284 21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84 21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 500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12 71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12 711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 500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grzywien i innych kar pieniężnych od osób prawnych i innych jednostek organizacyjnych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12 71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12 711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1 pkt 3 oraz ust.3 pkt 5 i 6 ustawy, lub płatności w ramach budżetu środków europejskich, z wyłączeniem dochodów klasyfikowanych w paragrafie 625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3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9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93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utkami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35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355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 35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 35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35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355</w:t>
            </w:r>
          </w:p>
        </w:tc>
      </w:tr>
      <w:tr>
        <w:trPr>
          <w:trHeight w:val="153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3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811 96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 72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164 689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 210 36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2 72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 563 082</w:t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20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01 60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01 60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737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120" w:after="120"/>
        <w:ind w:left="9467" w:hanging="0"/>
        <w:jc w:val="left"/>
        <w:rPr/>
      </w:pPr>
      <w:r>
        <w:rPr/>
        <w:t>Załącznik Nr 2 do Uchwały Nr XXX/225/2017</w:t>
        <w:br/>
        <w:t>Rady Powiatu Tczewskiego</w:t>
        <w:br/>
        <w:t>z dnia 30 maja 2017 r.</w:t>
      </w:r>
    </w:p>
    <w:p>
      <w:pPr>
        <w:pStyle w:val="Normal"/>
        <w:keepNext w:val="true"/>
        <w:spacing w:before="0" w:after="360"/>
        <w:jc w:val="center"/>
        <w:rPr/>
      </w:pPr>
      <w:r>
        <w:rPr/>
        <w:t>PLANOWANE WYDATKI BUDŻETU POWIATU TCZEWSKIEGO NA 2017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90"/>
        <w:gridCol w:w="901"/>
        <w:gridCol w:w="4584"/>
        <w:gridCol w:w="1833"/>
        <w:gridCol w:w="1759"/>
        <w:gridCol w:w="1700"/>
        <w:gridCol w:w="1701"/>
      </w:tblGrid>
      <w:tr>
        <w:trPr>
          <w:trHeight w:val="525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 29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 29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7 29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 79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 79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spodarka leśn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8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8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94 9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94 96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50 31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50 31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44 6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44 6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344 9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344 960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4 9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9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 750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39 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39 000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</w:tr>
      <w:tr>
        <w:trPr>
          <w:trHeight w:val="112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</w:tr>
      <w:tr>
        <w:trPr>
          <w:trHeight w:val="91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0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 22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 223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8 22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3 22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 22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 22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9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9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6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5 09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5 09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5 09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5 09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53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539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30 84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45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01 303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55 84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 45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2 256 303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859 18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45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929 643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24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24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8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4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2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 7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 1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 118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70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34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34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51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51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y i odszkodowania wypłacane na rzecz osób fizycz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 68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 68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9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97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18 17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18 177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03 17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03 177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62 17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62 177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9 44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9 44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87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877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 07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 07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39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5 54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5 543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5 54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5 543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papierów wartościowych, kredytów i pożyczek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43 5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43 55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 prowizj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9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 5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 550</w:t>
            </w:r>
          </w:p>
        </w:tc>
      </w:tr>
      <w:tr>
        <w:trPr>
          <w:trHeight w:val="9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łaty z tytułu krajowych poręczeń i gwarancj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1 99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5 92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5 923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15 92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15 923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wy ogólne i cel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91 81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91 81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 81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 81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 na inwestycje i zakupy inwestycyj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104 56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94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32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119 00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070 47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894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 32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084 908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34 09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34 09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06 62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06 622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3 0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3 02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33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33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1 37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37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2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2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9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9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2 63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2 63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 7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 75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3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3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 23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 238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6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6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88 8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88 81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3 29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3 29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6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6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2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2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879 26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79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894 06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 17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 176</w:t>
            </w:r>
          </w:p>
        </w:tc>
      </w:tr>
      <w:tr>
        <w:trPr>
          <w:trHeight w:val="109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36 90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36 90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 48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 48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6 25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6 25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3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3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8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8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0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0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 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7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78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9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9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20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82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9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62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90 85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43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705 289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 84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 847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18 47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18 47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13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13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0 80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0 80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34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34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9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9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2 92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3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55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69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65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2 651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4 49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4 49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 64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 64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75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75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 52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2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58 70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58 70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 18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 18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8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8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20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20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2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2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94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94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7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4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48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95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4 95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8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7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9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99</w:t>
            </w:r>
          </w:p>
        </w:tc>
      </w:tr>
      <w:tr>
        <w:trPr>
          <w:trHeight w:val="156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zadań wymagających stosowania specjalnej organizacji nauki i metod pracy dla dzieci i młodzieży w szkołach podstawowych, gimnazjach, liceach ogólnokształcących, liceach profilowanych i szkołach zawodowych oraz szkołach artystycz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 6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517 618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 68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 68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3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3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7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7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54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544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73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5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5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38 57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994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2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23 781</w:t>
            </w:r>
          </w:p>
        </w:tc>
      </w:tr>
      <w:tr>
        <w:trPr>
          <w:trHeight w:val="16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</w:tr>
      <w:tr>
        <w:trPr>
          <w:trHeight w:val="159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7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 47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formy pomocy dla uczni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84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84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formy pomocy dla uczni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75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55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6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96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75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 05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 05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53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53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4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4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9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9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31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31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6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6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75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94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96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793 4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93 42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16 4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16 42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 83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 839</w:t>
            </w:r>
          </w:p>
        </w:tc>
      </w:tr>
      <w:tr>
        <w:trPr>
          <w:trHeight w:val="133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83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839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00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niewykorzystanych dotacji oraz płat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000</w:t>
            </w:r>
          </w:p>
        </w:tc>
      </w:tr>
      <w:tr>
        <w:trPr>
          <w:trHeight w:val="135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27 76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242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 78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47 302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487 46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87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23 73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789 916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40 29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955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 04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7 38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779 69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242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 24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066 695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4 67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4 676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24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56 13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3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93 43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5 46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9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1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5 49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6 49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 5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 55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12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12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4 71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83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9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8 98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8 9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8 92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9 97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9 97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38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 38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5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5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 33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2 33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10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0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14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14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9 55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89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19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 34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5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4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 43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 95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95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9 86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72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77 59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33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 37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26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7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3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2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00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i specjalistycznego poradnictwa, mieszkania chronione i ośrodki interwencji kryzysow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 28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81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09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5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1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9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9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 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7 72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 957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17 72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18 95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abilitacja zawodowa i społeczna osób niepełnospraw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02 11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3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03 34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3 53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3 53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2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2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3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63 3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91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9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63 3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61 3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791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79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61 3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 80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 80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7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7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3 04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79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1 83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9 8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9 89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5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0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0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43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43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0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9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9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29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29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13 23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13 23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 45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 45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30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30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5 37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5 37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71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71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6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6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91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919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64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6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terialna dla uczniów o charakterze motywacyjnym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7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7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2 92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2 92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 2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 29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35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35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7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9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6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 96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791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17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96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91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76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94 36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416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44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68 3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749 36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 416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 44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723 3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35 42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56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44 994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35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35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 22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 22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4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79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16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76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3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4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8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58 93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 416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 87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23 396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71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068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74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 39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9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90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 54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 54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8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7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8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8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6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6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25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25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6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65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01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79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2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8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4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80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807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6 20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6 207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000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15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4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47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 4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 47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kultur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</w:tr>
      <w:tr>
        <w:trPr>
          <w:trHeight w:val="15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6 38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6 386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6 38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6 386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6 386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6 386</w:t>
            </w:r>
          </w:p>
        </w:tc>
      </w:tr>
      <w:tr>
        <w:trPr>
          <w:trHeight w:val="153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33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3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9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9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88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8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7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7</w:t>
            </w:r>
          </w:p>
        </w:tc>
        <w:tc>
          <w:tcPr>
            <w:tcW w:w="175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5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5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5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794 017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 343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 03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218 708</w:t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3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974 77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2 38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9 98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 312 372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819 245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95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 04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906 3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737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120" w:after="120"/>
        <w:ind w:left="9467" w:hanging="0"/>
        <w:jc w:val="left"/>
        <w:rPr/>
      </w:pPr>
      <w:r>
        <w:rPr/>
        <w:t>Załącznik Nr 3 do Uchwały Nr XXX/225/2017</w:t>
        <w:br/>
        <w:t>Rady Powiatu Tczewskiego</w:t>
        <w:br/>
        <w:t>z dnia 30 maja 2017 r.</w:t>
      </w:r>
    </w:p>
    <w:p>
      <w:pPr>
        <w:pStyle w:val="Normal"/>
        <w:keepNext w:val="true"/>
        <w:spacing w:before="0" w:after="360"/>
        <w:jc w:val="center"/>
        <w:rPr/>
      </w:pPr>
      <w:r>
        <w:rPr/>
        <w:t>PLANOWANE PRZYCHODY BUDŻETU POWIATU NA 2017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94"/>
        <w:gridCol w:w="1508"/>
        <w:gridCol w:w="1596"/>
        <w:gridCol w:w="1553"/>
        <w:gridCol w:w="1449"/>
      </w:tblGrid>
      <w:tr>
        <w:trPr>
          <w:trHeight w:val="525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78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przychody</w:t>
            </w:r>
          </w:p>
        </w:tc>
        <w:tc>
          <w:tcPr>
            <w:tcW w:w="15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7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zychody ze sprzedaży innych papierów wartościowych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00 0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00 00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8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olne środki, o których mowa w art. 217 ust. 2 pkt 6 ustawy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2 050</w:t>
            </w:r>
          </w:p>
        </w:tc>
        <w:tc>
          <w:tcPr>
            <w:tcW w:w="159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96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4 019</w:t>
            </w:r>
          </w:p>
        </w:tc>
      </w:tr>
      <w:tr>
        <w:trPr>
          <w:trHeight w:val="330" w:hRule="atLeast"/>
        </w:trPr>
        <w:tc>
          <w:tcPr>
            <w:tcW w:w="8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82 05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 969</w:t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054 019</w:t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20"/>
              </w:rPr>
              <w:t>Dochody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164 689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218 70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ydatki </w:t>
            </w:r>
          </w:p>
        </w:tc>
      </w:tr>
      <w:tr>
        <w:trPr>
          <w:trHeight w:val="27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sz w:val="20"/>
              </w:rPr>
              <w:t>Przychody</w:t>
            </w:r>
          </w:p>
        </w:tc>
        <w:tc>
          <w:tcPr>
            <w:tcW w:w="1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4 019</w:t>
            </w:r>
          </w:p>
        </w:tc>
        <w:tc>
          <w:tcPr>
            <w:tcW w:w="15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zchody</w:t>
            </w:r>
          </w:p>
        </w:tc>
      </w:tr>
      <w:tr>
        <w:trPr>
          <w:trHeight w:val="27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 218 708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 218 70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737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120" w:after="120"/>
        <w:ind w:left="9467" w:hanging="0"/>
        <w:jc w:val="left"/>
        <w:rPr/>
      </w:pPr>
      <w:r>
        <w:rPr/>
        <w:t>Załącznik Nr 4 do Uchwały Nr XXX/225/2017</w:t>
        <w:br/>
        <w:t>Rady Powiatu Tczewskiego</w:t>
        <w:br/>
        <w:t>z dnia 30 maja 2017 r.</w:t>
      </w:r>
    </w:p>
    <w:p>
      <w:pPr>
        <w:pStyle w:val="Normal"/>
        <w:keepNext w:val="true"/>
        <w:spacing w:before="0" w:after="360"/>
        <w:jc w:val="center"/>
        <w:rPr/>
      </w:pPr>
      <w:r>
        <w:rPr/>
        <w:t>PLAN  RZECZOWO-FINANSOWY ZADAŃ INWESTYCYJNYCH I ZAKUPÓW INWESTYCYJNYCH POWIATU  TCZEWSKIEGO NA 2017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3"/>
        <w:gridCol w:w="1020"/>
        <w:gridCol w:w="2971"/>
        <w:gridCol w:w="3623"/>
        <w:gridCol w:w="1508"/>
        <w:gridCol w:w="1448"/>
        <w:gridCol w:w="1316"/>
        <w:gridCol w:w="1420"/>
      </w:tblGrid>
      <w:tr>
        <w:trPr>
          <w:trHeight w:val="52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6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 łowiectwo</w:t>
            </w:r>
          </w:p>
        </w:tc>
        <w:tc>
          <w:tcPr>
            <w:tcW w:w="36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800G (Świetlikowo - Malenin - Miłobądz) jako drogi dojazdowej do gruntów rolnych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6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598 650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598 65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 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50 000</w:t>
            </w:r>
          </w:p>
        </w:tc>
        <w:tc>
          <w:tcPr>
            <w:tcW w:w="14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50 000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nr 2820G  (od granicy miasta Pelplin do skrzyżowania z drogą nr 227001G)   (zadanie ujęte w WPF)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  <w:tc>
          <w:tcPr>
            <w:tcW w:w="14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Tymawie (2823G) - projekt i realizacja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Jaźwiskach (2823G) - projekt i realizacja I zakresu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717G Rywałd-Brzeźno-Radostowo-Subkowy PKP - d.k. 91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miejscowości Turze w drodze powiatowej nr 2808G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 infrastruktury drogowej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 0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 000</w:t>
            </w:r>
          </w:p>
        </w:tc>
      </w:tr>
      <w:tr>
        <w:trPr>
          <w:trHeight w:val="184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opraw oświetleniowych energii elektrycznej na energooszczędne oprawy typu LED na pierwszym piętrze w ciągu komunikacyjnym i pomieszczeniach Wydziału Komunikacji w budynku Starostwa Powiatowego w Tczewie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frastruktury serwerowej Starostwa Powiatowego w Tczewie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34 093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34 093</w:t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 części budynku ZPS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do przewozu osób niepełnosprawnych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6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wny start dla najmłodszych (modernizacja części przedszkola wraz z zakupem sprzętu)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6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e terenu wokół szkoły</w:t>
            </w:r>
          </w:p>
        </w:tc>
        <w:tc>
          <w:tcPr>
            <w:tcW w:w="15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prace budowlane i doposażenie (zadanie ujęte w WPF)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  <w:tc>
          <w:tcPr>
            <w:tcW w:w="1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ystemu wentylacji w salach dydaktycznych i auli szkolnej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prace budowlane i doposażenie (zadanie ujęte w WPF)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4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posażenie pracowani interdyscyplinarnych i językowych w szkołach w sprzęt TIK (Technologie Informacyjno Komunikacyjne) w ramach projektu "Wiedza to potęga - poprawa jakości edukacji ogólnej w szkołach Powiatu Tczewskiego"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96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96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5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5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aw na dobry zawód - podniesienie jakości zawodowej w powiecie tczewskim (zakup licencji do programów logistycznych oraz zakup licencji - wirtualne laboratorium)  (zadanie ujęte w WPF)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243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243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000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40 295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955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46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57 386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na posesji Domu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wentylacji w kuchni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sadzek na klatce schodowej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zbiorczej RTV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487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487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 wraz z opracowaniem dokumentacji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7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3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20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 kuchni podręcznej mieszkańców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5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45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36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216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52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rekreacyjnej dla mieszkańców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terapii zajęciowej i rehabilitacji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latek schodowych w budynku głównym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1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1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alkonów w budynku głównym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 robotami dodatkowymi (etap II i III)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15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15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elektrycznej i internetowej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źwigu osobowego poprzez wymianę zespołu napędowego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instalacji przeciwpożarowej systemów alarmowych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3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3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 i korytarzy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37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37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obieraczki do ziemniaków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odnośników dla osób niepełnosprawnych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51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51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ieca elektrycznego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 Gni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urządzenia do ćwiczeń w sali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urządzeń pralniczych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siarki samobieżnej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iksera kuchennego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 000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 000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-Pedagogiczna w Tcz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ieci komputerowej w gabinetach psychologiczno - pedagogicznych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osowanie pomieszczeń dla nowej siedziby Kuratorium Oświaty w Gdańsku delegatura w Tczewie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6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młodzieżowych na II piętrze w budynku internatu</w:t>
            </w:r>
          </w:p>
        </w:tc>
        <w:tc>
          <w:tcPr>
            <w:tcW w:w="15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-Wychowawczych w Tcz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ontowanie monitoringu przy ul. Wojska Polskiego 6 w siedzibie PCPR i PPP oraz przygotowanie stanowiska dla osoby monitorującej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nczo-Wychowawczych w Tczewie</w:t>
            </w:r>
          </w:p>
        </w:tc>
        <w:tc>
          <w:tcPr>
            <w:tcW w:w="3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i wymiana stolarki okiennej w POW w Tczewie przy ul. Wojska Polskiego 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 ochrona środowiska</w:t>
            </w:r>
          </w:p>
        </w:tc>
        <w:tc>
          <w:tcPr>
            <w:tcW w:w="36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6 207</w:t>
            </w:r>
          </w:p>
        </w:tc>
        <w:tc>
          <w:tcPr>
            <w:tcW w:w="1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6 207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modernizacja energetyczna budynków stanowiących własność Powiatu Tczewskiego (zadanie ujęte w WPF)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</w:tr>
      <w:tr>
        <w:trPr>
          <w:trHeight w:val="330" w:hRule="atLeast"/>
        </w:trPr>
        <w:tc>
          <w:tcPr>
            <w:tcW w:w="54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6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378 245</w:t>
            </w:r>
          </w:p>
        </w:tc>
        <w:tc>
          <w:tcPr>
            <w:tcW w:w="1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955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 046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465 33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737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120" w:after="120"/>
        <w:ind w:left="9467" w:hanging="0"/>
        <w:jc w:val="left"/>
        <w:rPr/>
      </w:pPr>
      <w:r>
        <w:rPr/>
        <w:t>Załącznik Nr 5 do Uchwały Nr XXX/225/2017</w:t>
        <w:br/>
        <w:t>Rady Powiatu Tczewskiego</w:t>
        <w:br/>
        <w:t>z dnia 30 maja 2017 r.</w:t>
      </w:r>
    </w:p>
    <w:p>
      <w:pPr>
        <w:pStyle w:val="Normal"/>
        <w:keepNext w:val="true"/>
        <w:spacing w:before="0" w:after="360"/>
        <w:jc w:val="center"/>
        <w:rPr/>
      </w:pPr>
      <w:r>
        <w:rPr/>
        <w:t>PLAN  REMONTÓW POWIATU  TCZEWSKIEGO NA 2017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5"/>
        <w:gridCol w:w="2735"/>
        <w:gridCol w:w="3238"/>
        <w:gridCol w:w="1833"/>
        <w:gridCol w:w="1656"/>
        <w:gridCol w:w="1626"/>
        <w:gridCol w:w="1775"/>
      </w:tblGrid>
      <w:tr>
        <w:trPr>
          <w:trHeight w:val="52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Powiatu Tczewski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Skarbu Państwa oraz naprawa sprzętu powielającego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 Tczewie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 naprawa urządzeń znajdujących się na wyposażeniu Wydziału Geodezji i Gospodarki Nieruchomościami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6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6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 3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 3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2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2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 847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30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147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owanie klas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um Ogólnokształcące w Swaroży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latki schodow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naprawa bramy wjazdowej szkoły ZST Tcze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sieci kanalizacyjno-snitar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rowadzenie ciepłej wody w gabinecie pielęgniarskim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instalacji grzewczej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 381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00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 381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1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1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y bieżące pomieszczeń mieszkalnych DPS w Gniewie w zakresie utrzymania pomieszczeń w należytej sprawności technicznej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polityki społecznej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 konswerwacje basenu, TV przemysłowej, systemu alarmowego, ppoż i oddymiania, itp.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 Tczewie</w:t>
            </w:r>
          </w:p>
        </w:tc>
        <w:tc>
          <w:tcPr>
            <w:tcW w:w="32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5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5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2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łazienek w PO-W w Tczewie przy ul. Wojska Polskiego 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 Tczewie</w:t>
            </w:r>
          </w:p>
        </w:tc>
        <w:tc>
          <w:tcPr>
            <w:tcW w:w="32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3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00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00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 Tczewie</w:t>
            </w:r>
          </w:p>
        </w:tc>
        <w:tc>
          <w:tcPr>
            <w:tcW w:w="3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4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3 228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30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3 52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737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120" w:after="120"/>
        <w:ind w:left="9467" w:hanging="0"/>
        <w:jc w:val="left"/>
        <w:rPr/>
      </w:pPr>
      <w:r>
        <w:rPr/>
        <w:t>Załącznik Nr 6 do Uchwały Nr XXX/225/2017</w:t>
        <w:br/>
        <w:t>Rady Powiatu Tczewskiego</w:t>
        <w:br/>
        <w:t>z dnia 30 maja 2017 r.</w:t>
      </w:r>
    </w:p>
    <w:p>
      <w:pPr>
        <w:pStyle w:val="Normal"/>
        <w:keepNext w:val="true"/>
        <w:spacing w:before="0" w:after="360"/>
        <w:jc w:val="center"/>
        <w:rPr/>
      </w:pPr>
      <w:r>
        <w:rPr/>
        <w:t>ZESTAWIENIE PLANOWANYCH KWOT DOTACJI UDZIELANYCH Z BUDŻETU POWIATU W 2017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4"/>
        <w:gridCol w:w="517"/>
        <w:gridCol w:w="516"/>
        <w:gridCol w:w="472"/>
        <w:gridCol w:w="472"/>
        <w:gridCol w:w="3421"/>
        <w:gridCol w:w="3186"/>
        <w:gridCol w:w="1136"/>
        <w:gridCol w:w="104"/>
        <w:gridCol w:w="885"/>
        <w:gridCol w:w="354"/>
        <w:gridCol w:w="737"/>
        <w:gridCol w:w="989"/>
        <w:gridCol w:w="620"/>
        <w:gridCol w:w="620"/>
      </w:tblGrid>
      <w:tr>
        <w:trPr>
          <w:trHeight w:val="255" w:hRule="atLeast"/>
        </w:trPr>
        <w:tc>
          <w:tcPr>
            <w:tcW w:w="7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05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7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35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 427 096</w:t>
            </w:r>
          </w:p>
        </w:tc>
      </w:tr>
      <w:tr>
        <w:trPr>
          <w:trHeight w:val="1275" w:hRule="atLeast"/>
        </w:trPr>
        <w:tc>
          <w:tcPr>
            <w:tcW w:w="7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4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6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12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208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124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 410</w:t>
            </w:r>
          </w:p>
        </w:tc>
      </w:tr>
      <w:tr>
        <w:trPr>
          <w:trHeight w:val="1275" w:hRule="atLeast"/>
        </w:trPr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 550</w:t>
            </w:r>
          </w:p>
        </w:tc>
      </w:tr>
      <w:tr>
        <w:trPr>
          <w:trHeight w:val="1275" w:hRule="atLeast"/>
        </w:trPr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czystości dróg powiatowych na terenie gminy Gniew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00</w:t>
            </w:r>
          </w:p>
        </w:tc>
      </w:tr>
      <w:tr>
        <w:trPr>
          <w:trHeight w:val="127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czystości dróg powiatowych na terenie gminy Pelplin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00</w:t>
            </w:r>
          </w:p>
        </w:tc>
      </w:tr>
      <w:tr>
        <w:trPr>
          <w:trHeight w:val="127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4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6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00</w:t>
            </w:r>
          </w:p>
        </w:tc>
      </w:tr>
      <w:tr>
        <w:trPr>
          <w:trHeight w:val="1530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(1 100 m2) przy ulicy Strzelnica w Pelplinie (2889G) i położenie dywanika asfaltowego         (1 350 m) na ulicy Strzelnica i części drogi powiatowej nr 2818G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 000</w:t>
            </w:r>
          </w:p>
        </w:tc>
      </w:tr>
      <w:tr>
        <w:trPr>
          <w:trHeight w:val="115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części dróg powiatowych 2716 G i 2717 G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</w:t>
            </w:r>
          </w:p>
        </w:tc>
      </w:tr>
      <w:tr>
        <w:trPr>
          <w:trHeight w:val="127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 bieżącym utrzymaniem dróg gminnych 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 000</w:t>
            </w:r>
          </w:p>
        </w:tc>
      </w:tr>
      <w:tr>
        <w:trPr>
          <w:trHeight w:val="1530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1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</w:t>
            </w:r>
          </w:p>
        </w:tc>
      </w:tr>
      <w:tr>
        <w:trPr>
          <w:trHeight w:val="115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dróg gminnych nr 198193G - ul. Gdańskiej i nr 198194G - ul. Jedności Narodu w Tczewie"</w:t>
            </w:r>
          </w:p>
        </w:tc>
        <w:tc>
          <w:tcPr>
            <w:tcW w:w="1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 000</w:t>
            </w:r>
          </w:p>
        </w:tc>
      </w:tr>
      <w:tr>
        <w:trPr>
          <w:trHeight w:val="1530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 Kartograficzna"</w:t>
            </w:r>
          </w:p>
        </w:tc>
        <w:tc>
          <w:tcPr>
            <w:tcW w:w="1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000</w:t>
            </w:r>
          </w:p>
        </w:tc>
      </w:tr>
      <w:tr>
        <w:trPr>
          <w:trHeight w:val="127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1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90</w:t>
            </w:r>
          </w:p>
        </w:tc>
      </w:tr>
      <w:tr>
        <w:trPr>
          <w:trHeight w:val="1530" w:hRule="atLeast"/>
        </w:trPr>
        <w:tc>
          <w:tcPr>
            <w:tcW w:w="7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03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94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66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208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124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76</w:t>
            </w:r>
          </w:p>
        </w:tc>
      </w:tr>
      <w:tr>
        <w:trPr>
          <w:trHeight w:val="1335" w:hRule="atLeast"/>
        </w:trPr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zieleni na drogach powiatowych na terenie gminy Gniew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 000</w:t>
            </w:r>
          </w:p>
        </w:tc>
      </w:tr>
      <w:tr>
        <w:trPr>
          <w:trHeight w:val="133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zieleni na drogach powiatowych na terenie gminy Pelplin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000</w:t>
            </w:r>
          </w:p>
        </w:tc>
      </w:tr>
      <w:tr>
        <w:trPr>
          <w:trHeight w:val="127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 bieżące utrzymanie zieleni na drogach gminnych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</w:t>
            </w:r>
          </w:p>
        </w:tc>
      </w:tr>
      <w:tr>
        <w:trPr>
          <w:trHeight w:val="127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 Gniewie wykonywania zadań powiatowej biblioteki publicznej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470</w:t>
            </w:r>
          </w:p>
        </w:tc>
      </w:tr>
      <w:tr>
        <w:trPr>
          <w:trHeight w:val="1545" w:hRule="atLeast"/>
        </w:trPr>
        <w:tc>
          <w:tcPr>
            <w:tcW w:w="7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03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94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6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12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208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adionu Miejskiego w Pelplinie - etap I (budowa boiska ze sztuczną murawą z elementami infrastruktury lekkoatletycznej)</w:t>
            </w:r>
          </w:p>
        </w:tc>
        <w:tc>
          <w:tcPr>
            <w:tcW w:w="124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 000</w:t>
            </w:r>
          </w:p>
        </w:tc>
      </w:tr>
      <w:tr>
        <w:trPr>
          <w:trHeight w:val="270" w:hRule="atLeast"/>
        </w:trPr>
        <w:tc>
          <w:tcPr>
            <w:tcW w:w="93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427 096</w:t>
            </w:r>
          </w:p>
        </w:tc>
      </w:tr>
      <w:tr>
        <w:trPr>
          <w:trHeight w:val="127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05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>
          <w:trHeight w:val="255" w:hRule="atLeast"/>
        </w:trPr>
        <w:tc>
          <w:tcPr>
            <w:tcW w:w="7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135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 563 300</w:t>
            </w:r>
          </w:p>
        </w:tc>
      </w:tr>
      <w:tr>
        <w:trPr>
          <w:trHeight w:val="76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 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 265</w:t>
            </w:r>
          </w:p>
        </w:tc>
      </w:tr>
      <w:tr>
        <w:trPr>
          <w:trHeight w:val="76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Młodzieży w Tczewie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 569</w:t>
            </w:r>
          </w:p>
        </w:tc>
      </w:tr>
      <w:tr>
        <w:trPr>
          <w:trHeight w:val="76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 Tczewie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 630</w:t>
            </w:r>
          </w:p>
        </w:tc>
      </w:tr>
      <w:tr>
        <w:trPr>
          <w:trHeight w:val="76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 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 Pelplinie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 712</w:t>
            </w:r>
          </w:p>
        </w:tc>
      </w:tr>
      <w:tr>
        <w:trPr>
          <w:trHeight w:val="127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 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 Tczewie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publicznej 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0 688</w:t>
            </w:r>
          </w:p>
        </w:tc>
      </w:tr>
      <w:tr>
        <w:trPr>
          <w:trHeight w:val="76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 Tczewie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000</w:t>
            </w:r>
          </w:p>
        </w:tc>
      </w:tr>
      <w:tr>
        <w:trPr>
          <w:trHeight w:val="76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 Pelplinie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000</w:t>
            </w:r>
          </w:p>
        </w:tc>
      </w:tr>
      <w:tr>
        <w:trPr>
          <w:trHeight w:val="76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 Tczewie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7 859</w:t>
            </w:r>
          </w:p>
        </w:tc>
      </w:tr>
      <w:tr>
        <w:trPr>
          <w:trHeight w:val="76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 Tczewie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 988</w:t>
            </w:r>
          </w:p>
        </w:tc>
      </w:tr>
      <w:tr>
        <w:trPr>
          <w:trHeight w:val="780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 589</w:t>
            </w:r>
          </w:p>
        </w:tc>
      </w:tr>
      <w:tr>
        <w:trPr>
          <w:trHeight w:val="255" w:hRule="atLeast"/>
        </w:trPr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5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448 211</w:t>
            </w:r>
          </w:p>
        </w:tc>
      </w:tr>
      <w:tr>
        <w:trPr>
          <w:trHeight w:val="1410" w:hRule="atLeast"/>
        </w:trPr>
        <w:tc>
          <w:tcPr>
            <w:tcW w:w="76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103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94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12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08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124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 178</w:t>
            </w:r>
          </w:p>
        </w:tc>
      </w:tr>
      <w:tr>
        <w:trPr>
          <w:trHeight w:val="2205" w:hRule="atLeast"/>
        </w:trPr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CERTES" Sp. z o.o. w Warszawie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 990</w:t>
            </w:r>
          </w:p>
        </w:tc>
      </w:tr>
      <w:tr>
        <w:trPr>
          <w:trHeight w:val="1980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GA Spółka Akcyjna w Poznaniu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86 924</w:t>
            </w:r>
          </w:p>
        </w:tc>
      </w:tr>
      <w:tr>
        <w:trPr>
          <w:trHeight w:val="130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49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</w:t>
            </w:r>
          </w:p>
        </w:tc>
      </w:tr>
      <w:tr>
        <w:trPr>
          <w:trHeight w:val="1530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3</w:t>
            </w:r>
          </w:p>
        </w:tc>
      </w:tr>
      <w:tr>
        <w:trPr>
          <w:trHeight w:val="151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</w:t>
            </w:r>
          </w:p>
        </w:tc>
      </w:tr>
      <w:tr>
        <w:trPr>
          <w:trHeight w:val="58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34 676</w:t>
            </w:r>
          </w:p>
        </w:tc>
      </w:tr>
      <w:tr>
        <w:trPr>
          <w:trHeight w:val="1020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 Tczewie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760</w:t>
            </w:r>
          </w:p>
        </w:tc>
      </w:tr>
      <w:tr>
        <w:trPr>
          <w:trHeight w:val="1020" w:hRule="atLeast"/>
        </w:trPr>
        <w:tc>
          <w:tcPr>
            <w:tcW w:w="76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94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660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 Upośledzeniem Umysłowym w Tczewie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124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 580</w:t>
            </w:r>
          </w:p>
        </w:tc>
      </w:tr>
      <w:tr>
        <w:trPr>
          <w:trHeight w:val="1530" w:hRule="atLeast"/>
        </w:trPr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 Pelplinie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700</w:t>
            </w:r>
          </w:p>
        </w:tc>
      </w:tr>
      <w:tr>
        <w:trPr>
          <w:trHeight w:val="1170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0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polityki społecznej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</w:tr>
      <w:tr>
        <w:trPr>
          <w:trHeight w:val="127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 600</w:t>
            </w:r>
          </w:p>
        </w:tc>
      </w:tr>
      <w:tr>
        <w:trPr>
          <w:trHeight w:val="133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</w:t>
            </w:r>
          </w:p>
        </w:tc>
      </w:tr>
      <w:tr>
        <w:trPr>
          <w:trHeight w:val="1140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00</w:t>
            </w:r>
          </w:p>
        </w:tc>
      </w:tr>
      <w:tr>
        <w:trPr>
          <w:trHeight w:val="1230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 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 konserwacja zabytków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</w:tr>
      <w:tr>
        <w:trPr>
          <w:trHeight w:val="1380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 ochrona dziedzictwa narodowego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 000</w:t>
            </w:r>
          </w:p>
        </w:tc>
      </w:tr>
      <w:tr>
        <w:trPr>
          <w:trHeight w:val="130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</w:t>
            </w:r>
          </w:p>
        </w:tc>
      </w:tr>
      <w:tr>
        <w:trPr>
          <w:trHeight w:val="1035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9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66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21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 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</w:t>
            </w:r>
          </w:p>
        </w:tc>
      </w:tr>
      <w:tr>
        <w:trPr>
          <w:trHeight w:val="270" w:hRule="atLeast"/>
        </w:trPr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11 511</w:t>
            </w:r>
          </w:p>
        </w:tc>
      </w:tr>
      <w:tr>
        <w:trPr>
          <w:trHeight w:val="255" w:hRule="atLeast"/>
        </w:trPr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ienie zbiorcze dotacji celowych i podmiotowych w 2017 roku</w:t>
            </w:r>
          </w:p>
        </w:tc>
      </w:tr>
      <w:tr>
        <w:trPr>
          <w:trHeight w:val="255" w:hRule="atLeast"/>
        </w:trPr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, w tym: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 563 300</w:t>
            </w:r>
          </w:p>
        </w:tc>
      </w:tr>
      <w:tr>
        <w:trPr>
          <w:trHeight w:val="255" w:hRule="atLeast"/>
        </w:trPr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 563 300</w:t>
            </w:r>
          </w:p>
        </w:tc>
      </w:tr>
      <w:tr>
        <w:trPr>
          <w:trHeight w:val="255" w:hRule="atLeast"/>
        </w:trPr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, w tym: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 875 307</w:t>
            </w:r>
          </w:p>
        </w:tc>
      </w:tr>
      <w:tr>
        <w:trPr>
          <w:trHeight w:val="255" w:hRule="atLeast"/>
        </w:trPr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 427 096</w:t>
            </w:r>
          </w:p>
        </w:tc>
      </w:tr>
      <w:tr>
        <w:trPr>
          <w:trHeight w:val="270" w:hRule="atLeast"/>
        </w:trPr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448 211</w:t>
            </w:r>
          </w:p>
        </w:tc>
      </w:tr>
      <w:tr>
        <w:trPr>
          <w:trHeight w:val="270" w:hRule="atLeast"/>
        </w:trPr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438 607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737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jc w:val="left"/>
        <w:rPr/>
      </w:pPr>
      <w:r>
        <w:rPr/>
        <w:t>Zmiana budżetu Powiatu Tczewskiego na 2017 rok wynika ze/z: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ogółem 60.806 zł.,  dotyczących wpływów z różnych dochodów, wpływów z rozliczeń/zwrotów z lat ubiegłych oraz wpływów z pozostałych odsetek, w związku z pismem z dnia 12 kwietnia 2017 roku, złożonym przez Naczelnika Wydziału Finansów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287.000 zł.,  dotyczących wpływów z usług, w związku z pismem z dnia 26 kwietnia 2017 roku, złożonym przez Dyrektora Domu Pomocy Społecznej w Rudn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783 zł.,  dotyczących wpływów z otrzymanych darowizn w postaci pieniężnej, w związku z pismem z dnia 24 kwietnia 2017 roku, złożonym przez Dyrektora Ogniska Wychowawcz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4.133 zł.,  dotyczących wpływów z różnych dochodów, w związku z pismem z dnia 7 kwietnia 2017 roku, złożonym przez Dyrektora Zespołu Szkół Technicznych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70.000 zł., w celu zabezpieczenia środków na realizację zadania inwestycyjnego: pn.: „Modernizacja infrastruktury serwerowej Starostwa Powiatowego w Tczewie”, w związku z pismem z dnia 24 kwietnia 2017 roku, złożonym przez Naczelnika Wydziału Organizacyjnego Starostwa Powiatow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majątkowych o kwotę 5.000 zł., dotyczących zadania inwestycyjnego pn.: "Zakup urządzenia do ćwiczeń w sali" oraz zwiększenia planowanych wydatków majątkowych o kwotę 5.000 zł., w celu zabezpieczenia środków na realizację zadania inwestycyjnego pn.: „Modernizacja ogrodzenia wraz z robotami dodatkowymi (etap II i III)”, w związku z pismem z dnia 28 kwietnia 2017 roku, złożonym przez Dyrektora Domu Pomocy Społecznej w Gni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majątkowych o kwotę 22.955 zł., dotyczących zadania inwestycyjnego pn.: "Modernizacja łazienki i kuchni podręcznej mieszkańców" oraz zwiększenia planowanych wydatków majątkowych o kwotę 29.216 zł., w celu zabezpieczenia środków na realizację zadania inwestycyjnego: pn.: „Modernizacja kotłowni”, a także zmniejszenia planowanych wydatków bieżących o kwotę ogółem 5.457 zł., dotyczących dodatkowego wynagrodzenia rocznego oraz podatku od nieruchomości oraz zwiększenia planowanych wydatków bieżących o kwotę 286.196 zł., w celu zabezpieczenia środków na m.in.: na realizację zadania remontowego pn.: „Usługi konserwacyjne i naprawcze wyrobów przemysłowych (nie dotyczy budynków i pomieszczeń)” (kwota 35.000 zł.),  wynagrodzenia osobowe pracowników, składki na ubezpieczenia społeczne, zakup materiałów i wyposażenia oraz zakup usług, w związku z pismem z dnia 26 kwietnia 2017 roku, złożonym przez Dyrektora Domu Pomocy Społecznej w Rudnie (dokonano zmian w załącznikach o numerach: 2, 4 i 5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39.606 zł., w celu zabezpieczenia środków na wynagrodzenia osobowe, składki na ubezpieczenia społeczne, składki na Fundusz Pracy, w związku z pismem z dnia 28 kwietnia 2017 roku, złożonym przez Dyrektora Powiatowego Centrum Pomocy Rodzinie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45.000 zł., w celu zabezpieczenia środków na: realizację zadania remontowego pn.: „Prace remontowe związane z utrzymaniem stanu technicznego nieruchomości stanowiących własność Powiatu Tczewskiego” (kwota 15.000 zł.), zakup usług, zakup wyposażenia, zakup usług obejmujących wykonanie ekspertyz, analiz i opinii oraz koszty postępowania sądowego i prokuratorskiego , w związku z pismem z dnia 26 kwietnia 2017 roku, złożonym przez Zastępcę Naczelnika Wydziału Geodezji i Gospodarki Nieruchomościami Starostwa Powiatowego w Tczewie (dokonano zmian w załącznikach o numerach: 2 i 5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98.068 zł. oraz zwiększenia planowanych wydatków bieżących o kwotę 61.748 zł., dotyczących kosztów utrzymania dzieci pochodzących z powiatu tczewskiego, przebywających w placówkach opiekuńczo-wychowawczych na terenie innych powiatów, w związku ze zmianą średniego miesięcznego kosztu utrzymania dziecka, w związku z pismem z dnia 26 kwietnia 2017 roku, złożonym przez Dyrektora Powiatowego Centrum Pomocy Rodzinie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ogółem 348 zł., dotyczących dodatkowego wynagrodzenia rocznego i opłat z tytułu zakupu usług telekomunikacyjnych oraz zwiększenia planowanych wydatków bieżących o kwotę ogółem 1.131 zł., w celu zabezpieczenia środków na zakup usług oraz odpisy na zakładowy fundusz świadczeń socjalnych, w związku z pismem z dnia 24 kwietnia 2017 roku, złożonym przez Dyrektora Ogniska Wychowawcz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2.500 zł., w celu zabezpieczenia środków na wynagrodzenia bezosobowe oraz zakup usług, w związku z pismem z dnia 19 kwietnia 2017 roku, złożonym przez Dyrektora Powiatowego Centrum Pomocy Rodzinie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10.300 zł., w celu zabezpieczenia środków na realizację zadania remontowego pn.: „Doprowadzenie ciepłej wody w gabinecie pielęgniarskim”, w związku z pismem z dnia 27 kwietnia 2017 roku, złożonym przez Dyrektora Zespołu Szkół Budowlanych i Odzieżowych w Tczewie (dokonano zmian w załącznikach o numerach: 2 i 5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4.133 zł., w celu zabezpieczenia środków na zakup usług, w związku z pismem z dnia 7 kwietnia 2017 roku,  złożonym przez Dyrektora Zespołu Szkół Techniczn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1.230 zł.,  w celu zabezpieczenia środków na nagrody konkursowe oraz zakup wyposażenia, w związku z pismem z dnia 11 kwietnia 2017 roku złożonym przez Dyrektora Powiatowego Urzędu Pracy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459 zł., w celu zabezpieczenia środków na wynagrodzenia bezosobowe, w związku z pismem z dnia 21 kwietnia 2017 roku, złożonym przez Naczelnika Wydziału Organizacyjnego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10.830 zł., dotyczących zakupu materiałów oraz zwiększenia planowanych wydatków majątkowych o kwotę ogółem 10.830 zł., w celu zabezpieczenia środków na realizację zadań inwestycyjnych pn.: „Modernizacja pralni wraz z opracowaniem dokumentacji” (kwota 7.830 zł.) oraz pn.: „Zakup urządzeń pralniczych” (kwota 3.000 zł.), w związku z pismem z dnia 25 kwietnia 2017 roku, złożonym przez Dyrektora Domu Pomocy Społecznej w Stanisławiu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0195 (przeniesienia w ramach działu), planowanych wydatków bieżących w kwocie 5.200 zł., w celu zabezpieczenia środków na realizację projektu pn.: „Wiedza to potęga-poprawa jakości edukacji ogólnej w szkołach Powiatu Tczewskiego”, w związku z pismem z dnia 27 kwietnia 2017 roku, złożonym przez Naczelnika Wydziału Zdrowia, Spraw Społecznych i PFRON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5020 (przeniesienia w ramach działu), planowanych wydatków bieżących w kwocie 100.000 zł., w celu zabezpieczenia środków na zakup usług, w związku z pismem z dnia 11 maja 2017 roku, złożonym przez Zastępcę Naczelnika Wydziału Komunikacji i Transportu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(przeniesienia w ramach działów) planowanych wydatków bieżących o kwotę ogółem 132.000 zł., w celu zabezpieczenia środków na: utrzymanie czystości dróg powiatowych na terenie: gminy Gniew  (kwota 30.000 zł.); gminy Pelplin (kwota 6.000 zł.) oraz utrzymanie zieleni na drogach powiatowych na terenie: gminy Gniew (kwota 60.000 zł.); gminy Pelplin (kwota 36.000 zł.), w związku z pismem z dnia 16 maja 2017 roku, złożonym przez Naczelnika Wydziału Infrastruktury Drogowej Starostwa Powiatowego Tczewie (dokonano zmian w załącznikach o numerach: 2 i 6),</w:t>
      </w:r>
    </w:p>
    <w:p>
      <w:pPr>
        <w:pStyle w:val="Normal0"/>
        <w:spacing w:before="120" w:after="120"/>
        <w:ind w:firstLine="227"/>
        <w:rPr/>
      </w:pPr>
      <w:r>
        <w:rPr/>
        <w:t>-przeniesienia z planu finansowego Starostwa Powiatowego w Tczewie kwoty ogółem 23.585 zł., (przeniesienia w ramach działów) dotyczącej odpisu na zakładowy fundusz świadczeń socjalnych do planu finansowego: Zespołu Szkół Ponadgimnazjalnych w Pelplinie (kwota 8.350 zł.), Zespołu Szkół Ponadgimnazjalnych w Gniewie (kwota 6.444 zł.) oraz Specjalnego Ośrodka Szkolno - Wychowawczego w Pelplinie (kwota 8.791 zł.), w związku z pismem z dnia 12 maja 2017 roku, złożonym przez Naczelnika Wydziału Edukacji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przychodów o kwotę 71.969 zł., dotyczących wolnych środków, w związku z pismem z dnia 17 maja 2017 roku, złożonym przez Zastępcę Naczelnika Wydziału Finansów Starostwa Powiatowego w Tczewie (dokonano zmian w załączniku numer 3).</w:t>
      </w:r>
    </w:p>
    <w:p>
      <w:pPr>
        <w:pStyle w:val="Normal0"/>
        <w:spacing w:before="120" w:after="120"/>
        <w:ind w:firstLine="227"/>
        <w:rPr/>
      </w:pPr>
      <w:r>
        <w:rPr/>
        <w:t>Na podstawie stosownego upoważnienia udzielonego przez Zarząd Powiatu Tczewskiego, dyrektorom powiatowych jednostek organizacyjnych, wprowadza się zmiany poprzez: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05 (przeniesienia w ramach działu) kwoty 1.900 zł., w związku z decyzją nr 4/P/2017 z dnia 8 maja 2017 roku, podjętą przez Dyrektora Zespołu Placówek Specjaln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202 (przeniesienia w ramach działu) kwoty 5.000 zł., w związku z decyzją nr 3/2017 z dnia 5 maja 2017 roku, podjętą przez Dyrektora Domu Pomocy Społecznej w Stanisławiu (dokonano zmian w załączniku numer 2).</w:t>
      </w:r>
    </w:p>
    <w:p>
      <w:pPr>
        <w:pStyle w:val="Normal0"/>
        <w:spacing w:before="120" w:after="120"/>
        <w:ind w:firstLine="227"/>
        <w:rPr/>
      </w:pPr>
      <w:r>
        <w:rPr/>
        <w:t>W związku z powyższym podjęcie uchwały jest zasadne.</w:t>
      </w:r>
    </w:p>
    <w:sectPr>
      <w:footerReference w:type="default" r:id="rId9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6"/>
      <w:gridCol w:w="1460"/>
    </w:tblGrid>
    <w:tr>
      <w:trPr/>
      <w:tc>
        <w:tcPr>
          <w:tcW w:w="840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4F8DC5-5EC1-4089-B799-FC52F61533DB. Podpisany</w:t>
          </w:r>
        </w:p>
      </w:tc>
      <w:tc>
        <w:tcPr>
          <w:tcW w:w="146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09"/>
      <w:gridCol w:w="2189"/>
    </w:tblGrid>
    <w:tr>
      <w:trPr/>
      <w:tc>
        <w:tcPr>
          <w:tcW w:w="1260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4F8DC5-5EC1-4089-B799-FC52F61533DB. Podpisany</w:t>
          </w:r>
        </w:p>
      </w:tc>
      <w:tc>
        <w:tcPr>
          <w:tcW w:w="218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09"/>
      <w:gridCol w:w="2189"/>
    </w:tblGrid>
    <w:tr>
      <w:trPr/>
      <w:tc>
        <w:tcPr>
          <w:tcW w:w="1260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4F8DC5-5EC1-4089-B799-FC52F61533DB. Podpisany</w:t>
          </w:r>
        </w:p>
      </w:tc>
      <w:tc>
        <w:tcPr>
          <w:tcW w:w="218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09"/>
      <w:gridCol w:w="2189"/>
    </w:tblGrid>
    <w:tr>
      <w:trPr/>
      <w:tc>
        <w:tcPr>
          <w:tcW w:w="1260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4F8DC5-5EC1-4089-B799-FC52F61533DB. Podpisany</w:t>
          </w:r>
        </w:p>
      </w:tc>
      <w:tc>
        <w:tcPr>
          <w:tcW w:w="218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09"/>
      <w:gridCol w:w="2189"/>
    </w:tblGrid>
    <w:tr>
      <w:trPr/>
      <w:tc>
        <w:tcPr>
          <w:tcW w:w="1260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4F8DC5-5EC1-4089-B799-FC52F61533DB. Podpisany</w:t>
          </w:r>
        </w:p>
      </w:tc>
      <w:tc>
        <w:tcPr>
          <w:tcW w:w="218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09"/>
      <w:gridCol w:w="2189"/>
    </w:tblGrid>
    <w:tr>
      <w:trPr/>
      <w:tc>
        <w:tcPr>
          <w:tcW w:w="1260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4F8DC5-5EC1-4089-B799-FC52F61533DB. Podpisany</w:t>
          </w:r>
        </w:p>
      </w:tc>
      <w:tc>
        <w:tcPr>
          <w:tcW w:w="218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09"/>
      <w:gridCol w:w="2189"/>
    </w:tblGrid>
    <w:tr>
      <w:trPr/>
      <w:tc>
        <w:tcPr>
          <w:tcW w:w="1260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4F8DC5-5EC1-4089-B799-FC52F61533DB. Podpisany</w:t>
          </w:r>
        </w:p>
      </w:tc>
      <w:tc>
        <w:tcPr>
          <w:tcW w:w="218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6"/>
      <w:gridCol w:w="1460"/>
    </w:tblGrid>
    <w:tr>
      <w:trPr/>
      <w:tc>
        <w:tcPr>
          <w:tcW w:w="840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4F8DC5-5EC1-4089-B799-FC52F61533DB. Podpisany</w:t>
          </w:r>
        </w:p>
      </w:tc>
      <w:tc>
        <w:tcPr>
          <w:tcW w:w="146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7:00Z</dcterms:created>
  <dc:creator>pkata</dc:creator>
  <dc:description/>
  <dc:language>en-US</dc:language>
  <cp:lastModifiedBy>pkata</cp:lastModifiedBy>
  <dcterms:modified xsi:type="dcterms:W3CDTF">2017-06-01T08:57:00Z</dcterms:modified>
  <cp:revision>2</cp:revision>
  <dc:subject>w sprawie zmian w^budżecie Powiatu Tczewskiego na 2017^rok</dc:subject>
  <dc:title>Uchwała Nr XXX/225/2017 z dnia 30 maja 2017 r.</dc:title>
</cp:coreProperties>
</file>