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 r. poz. 814, poz 1579 i poz. 1948, z 2017 r. poz. 730), a także art. 18 ust. 1 i 2 oraz art. 19 ust. 2 ustawy z dnia 29 stycznia 2004 r. – Prawo zamówień publicznych (Dz. U. z 2015 r. poz. 2164, z 2016 r. poz. 1020, poz. 1250, poz. 1265, poz. 831, poz. 1579, poz. 996, poz. 1920 i poz. 2260), a ponadto §5 ust. 7 pkt 1 lit. b Regulaminu udzielania zamówień publicznych, stanowiącego Załącznik Nr 1  do uchwały Zarządu Powiatu Tczewskiego Nr 128/422/2017 z dnia 27 kwietnia 2017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nia w sprawie udzielenia zamówienia publicznego na dostawę sprzętu komputerowego i oprogramowania na potrzeby Powiatu Tczewskiego, w tym związanych z realizacją projektu pt. </w:t>
      </w:r>
      <w:r>
        <w:rPr>
          <w:i/>
        </w:rPr>
        <w:t>"Poprawa jakości kształcenia zawodowego w szkołach ponadgimnazjalnych powiatu tczewskiego - poprzez prace budowlane i doposażenie"</w:t>
      </w:r>
      <w:r>
        <w:rPr/>
        <w:t>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>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>- sekretarz,</w:t>
      </w:r>
    </w:p>
    <w:p>
      <w:pPr>
        <w:pStyle w:val="Normal"/>
        <w:ind w:left="340" w:hanging="227"/>
        <w:rPr/>
      </w:pPr>
      <w:r>
        <w:rPr/>
        <w:t>3) Barbara Petk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4) Bogdan Szczucki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5) Paweł Filar</w:t>
        <w:tab/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6) Dominika Sołtys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7) Alicja Szczepińska-Mian</w:t>
        <w:tab/>
        <w:tab/>
        <w:t>- członek,</w:t>
      </w:r>
    </w:p>
    <w:p>
      <w:pPr>
        <w:pStyle w:val="Normal"/>
        <w:ind w:left="340" w:hanging="227"/>
        <w:rPr/>
      </w:pPr>
      <w:r>
        <w:rPr/>
        <w:t>8) Karolina Smolińsk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9) Marcin Dej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10) Piotr Kujawski</w:t>
        <w:tab/>
        <w:tab/>
        <w:tab/>
        <w:t>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wyżej kwoty określonej w przepisach wydanych na podstawie art. 11 ust. 8 ustawy z dnia 29 stycznia 2004 r. Prawo zamówień publicznych, z możliwością składania ofert częściow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 2 Regulaminu pracy komisji przetargowej, stanowiący Załącznik Nr 2  do uchwały Zarządu Powiatu Tczewskiego Nr 128/422/2017 z dnia 27 kwietnia 2017 r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ń o udzielenie zamówienia publicznego,</w:t>
      </w:r>
    </w:p>
    <w:p>
      <w:pPr>
        <w:pStyle w:val="Normal"/>
        <w:ind w:left="340" w:hanging="227"/>
        <w:rPr/>
      </w:pPr>
      <w:r>
        <w:rPr/>
        <w:t>4) wykonywanie obowiązków i uprawnień przewodniczącego, w przypadku jego czasowej nieobecności w pracy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bidi="pl-PL"/>
        </w:rPr>
        <w:t>UZASADNIENIE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godnie z art. 18 ust. 1 i 2 oraz art. 19 ust. 2 ustawy Prawo zamówień publicznych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Kierownik zamawiającego określa również organizację, skład, tryb pracy oraz zakres obowiązków członków komisji przetargowej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W „</w:t>
      </w:r>
      <w:r>
        <w:rPr>
          <w:i/>
          <w:lang w:val="en-US"/>
        </w:rPr>
        <w:t xml:space="preserve">Planie zamówień publicznych w Starostwie Powiatowym w Tczewie na 2017 rok” </w:t>
      </w:r>
      <w:r>
        <w:rPr>
          <w:lang w:val="en-US"/>
        </w:rPr>
        <w:t xml:space="preserve">w pozycji nr 20 i 21 zaplanowano przeprowadzenie postępowań w trybie przetargu nieograniczonego (z możliwością składania ofert częściowych) o wartości powyżej kwoty określonej w przepisach wydanych na podstawie art. 11 ust. 8 ustawy Prawo zamówień publicznych na dostawę sprzętu komputerowego i oprogramowania zarówno dla potrzeb Starostwa Powiatowego w Tczewie, jak i związanego z realizacją projektu pt. </w:t>
      </w:r>
      <w:r>
        <w:rPr>
          <w:i/>
          <w:lang w:val="en-US"/>
        </w:rPr>
        <w:t>"Poprawa jakości kształcenia zawodowego w szkołach ponadgimnazjalnych powiatu tczewskiego - poprzez prace budowlane i doposażenie"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3C40269-E6D4-4E55-BA1C-BC7374320F33. 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3C40269-E6D4-4E55-BA1C-BC7374320F33. 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6:00Z</dcterms:created>
  <dc:creator>bkozikowska</dc:creator>
  <dc:description/>
  <dc:language>en-US</dc:language>
  <cp:lastModifiedBy>bciewiertnia</cp:lastModifiedBy>
  <dcterms:modified xsi:type="dcterms:W3CDTF">2017-05-26T11:56:00Z</dcterms:modified>
  <cp:revision>2</cp:revision>
  <dc:subject>w sprawie powołania komisji przetargowej</dc:subject>
  <dc:title>Uchwała</dc:title>
</cp:coreProperties>
</file>