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§5 ust. 7 pkt 1 lit. b Regulaminu udzielania zamówień publicznych, stanowiącego Załącznik Nr 1  do uchwały Zarządu Powiatu Tczewskiego Nr 128/422/2017 z dnia 27 kwietnia 2017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wykonanie pełnych dokumentacji projektowych, Specyfikacji Technicznych Wykonania i Odbioru Robót Budowlanych, kosztorysów inwestorskich i przedmiarów, a także na pełnienie nadzorów autorskich w czasie późniejszych realizacji robót budowlanych dla: Zespołu Kształcenia Zawodowego w  Tczewie oraz Zespołu Szkół Technicznych w Tczewie, w ramach projektu pt. </w:t>
      </w:r>
      <w:r>
        <w:rPr>
          <w:i/>
        </w:rPr>
        <w:t>"Poprawa jakości kształcenia zawodowego w szkołach ponadgimnazjalnych powiatu tczewskiego - poprzez prace budowlane i doposażenie"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Bogdan Szczucki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Paweł Filar</w:t>
        <w:tab/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Bogdan Mrozek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 przepisach wydanych na podstawie art. 11 ust. 8 ustawy z dnia 29 stycznia 2004 r. Prawo zamówień publicznych, z możliwością składania ofert częściow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 do uchwały Zarządu Powiatu Tczewskiego Nr 128/422/2017 z dnia 27 kwietnia 2017 r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,</w:t>
      </w:r>
    </w:p>
    <w:p>
      <w:pPr>
        <w:pStyle w:val="Normal"/>
        <w:ind w:left="340" w:hanging="227"/>
        <w:rPr/>
      </w:pPr>
      <w:r>
        <w:rPr/>
        <w:t>4) wykonywanie obowiązków i uprawnień przewodniczącego, w przypadku jego czasowej nieobecności w pracy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W "</w:t>
      </w:r>
      <w:r>
        <w:rPr>
          <w:i/>
          <w:lang w:val="en-US"/>
        </w:rPr>
        <w:t xml:space="preserve">Planie zamówień publicznych w Starostwie Powiatowym w Tczewie na 2017 rok" </w:t>
      </w:r>
      <w:r>
        <w:rPr>
          <w:lang w:val="en-US"/>
        </w:rPr>
        <w:t>w pozycji nr 38 (po korekcie z dnia 12.05.2017 r.) zaplanowano przeprowadzenie postępowania w trybie przetargu nieograniczonego na wykonanie pełnych dokumentacji projektowych, Specyfikacji Technicznych Wykonania i Odbioru Robót Budowlanych, kosztorys</w:t>
      </w:r>
      <w:r>
        <w:rPr>
          <w:lang w:bidi="pl-PL"/>
        </w:rPr>
        <w:t>ów</w:t>
      </w:r>
      <w:r>
        <w:rPr>
          <w:lang w:val="en-US"/>
        </w:rPr>
        <w:t xml:space="preserve"> inwestorski</w:t>
      </w:r>
      <w:r>
        <w:rPr>
          <w:lang w:bidi="pl-PL"/>
        </w:rPr>
        <w:t>ch</w:t>
      </w:r>
      <w:r>
        <w:rPr>
          <w:lang w:val="en-US"/>
        </w:rPr>
        <w:t xml:space="preserve"> i przedmiar</w:t>
      </w:r>
      <w:r>
        <w:rPr>
          <w:lang w:bidi="pl-PL"/>
        </w:rPr>
        <w:t>ów</w:t>
      </w:r>
      <w:r>
        <w:rPr>
          <w:lang w:val="en-US"/>
        </w:rPr>
        <w:t>, a także na pełnienie nadzor</w:t>
      </w:r>
      <w:r>
        <w:rPr>
          <w:lang w:bidi="pl-PL"/>
        </w:rPr>
        <w:t>ów</w:t>
      </w:r>
      <w:r>
        <w:rPr>
          <w:lang w:val="en-US"/>
        </w:rPr>
        <w:t xml:space="preserve"> autorski</w:t>
      </w:r>
      <w:r>
        <w:rPr>
          <w:lang w:bidi="pl-PL"/>
        </w:rPr>
        <w:t>ch</w:t>
      </w:r>
      <w:r>
        <w:rPr>
          <w:lang w:val="en-US"/>
        </w:rPr>
        <w:t xml:space="preserve"> w czasie późniejszych realizacji robót budowlanych w kontekście dwóch placówek oświatowych Powiatu Tczewskiego: Zespołu Kształcenia Zawodowego w  Tczewie oraz Zespołu Szkół Technicznych w Tczewie, w ramach projektu pt. </w:t>
      </w:r>
      <w:r>
        <w:rPr>
          <w:i/>
          <w:lang w:val="en-US"/>
        </w:rPr>
        <w:t>"Poprawa jakości kształcenia zawodowego w szkołach ponadgimnazjalnych powiatu tczewskiego - poprzez prace budowlane i doposażenie"</w:t>
      </w:r>
      <w:r>
        <w:rPr>
          <w:lang w:val="en-US"/>
        </w:rPr>
        <w:t>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2"/>
      <w:gridCol w:w="1183"/>
    </w:tblGrid>
    <w:tr>
      <w:trPr/>
      <w:tc>
        <w:tcPr>
          <w:tcW w:w="732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5EDD0F5-BB64-4BDC-BAD5-13BFFAEEFE5D. Uchwalony</w:t>
          </w:r>
        </w:p>
      </w:tc>
      <w:tc>
        <w:tcPr>
          <w:tcW w:w="118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2"/>
      <w:gridCol w:w="1183"/>
    </w:tblGrid>
    <w:tr>
      <w:trPr/>
      <w:tc>
        <w:tcPr>
          <w:tcW w:w="732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5EDD0F5-BB64-4BDC-BAD5-13BFFAEEFE5D. Uchwalony</w:t>
          </w:r>
        </w:p>
      </w:tc>
      <w:tc>
        <w:tcPr>
          <w:tcW w:w="118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bkozikowska</dc:creator>
  <dc:description/>
  <dc:language>en-US</dc:language>
  <cp:lastModifiedBy>bciewiertnia</cp:lastModifiedBy>
  <dcterms:modified xsi:type="dcterms:W3CDTF">2017-05-26T11:57:00Z</dcterms:modified>
  <cp:revision>2</cp:revision>
  <dc:subject>w sprawie powołania komisji przetargowej</dc:subject>
  <dc:title>Uchwała</dc:title>
</cp:coreProperties>
</file>