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2/2017 </w:t>
        <w:br/>
        <w:t xml:space="preserve">posiedzenia Zarządu Powiatu Tczewskiego </w:t>
        <w:br/>
        <w:t xml:space="preserve">z dnia 1 czerw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1/2017 z dnia             25 maj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7 rok poprzez zwiększenie o kwotę 141 250 zł w związku z zimowym utrzymaniem dróg na terenie Miasta i Gminy Gniew oraz Miasta i Gminy Pelpl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po stronie wydatków poprzez zwiększenie o kwotę 4 000 zł celem zabezpieczenia środków na doradztwo podatkowe w zakresie podatku V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dyrektora Powiatowego Centrum Pomocy Rodzinie w Tczewie w sprawie dokonania zmiany w planach finansowych dotyczących przekazywania dotacji dla Domu Pomocy Społecznej w Bielawkach poprzez zwiększenie o kwotę 65 880 zł w związku </w:t>
        <w:br/>
        <w:t>ze zwiększeniem planu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dyrektora Domu Pomocy Społecznej w Stanisław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7 rok po stronie dochodów i wydatków poprzez zwiększenie o kwotę 108 000 zł w związku ze wzrostem średniej dotacji wojewódzkiej i kosztu utrzymania mieszkańca od miesiąca marca 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poprzez dokonanie zmniejszenia o kwotę 113 649 zł i zwiększenia o kwotę 59 400 zł w związku z pismem Wojewody w sprawie zamiany planu dotacji na 2017 rok oraz ze zmniejszeniem liczby mieszka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dyrektora Centrum Administracyjnego Placówek Opiekuńczo-Wychowawczych </w:t>
        <w:br/>
        <w:t xml:space="preserve">w Tczewie w sprawie dokonania zmian w planie finansowym na kwotę 6 472 zł w związku </w:t>
        <w:br/>
        <w:t xml:space="preserve">z wpłatami pracowników CAPO-W i podopiecznych Ogniska Wychowawczego w Tczewie </w:t>
        <w:br/>
        <w:t>za obiady, zabezpieczeniem środków na odpłatność za pobyty wychowanków w MOW-ach, wpłatami od sponsor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dyrektora Powiatowego Centrum Sportu w Tczewie w sprawie dokonania zwiększenia po stronie dochodów o kwotę 37 995 zł w związku ze wzmożoną ilością wynajmów, wpłatami od darczyńców, zwrotem przez pracownika dofinansowania studiów oraz zmniejszenia po stronie wydatków o kwotę 616 zł i zwiększenia o kwotę 11 516 zł </w:t>
        <w:br/>
        <w:t>w związku z przeznaczeniem na wynagrodzenia trenerów sportowych, nagrody konkursowe oraz puchary, przeniesieniem środków po DWR celem zabezpieczenia środków na Fundusz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dyrektora Poradni Psychologiczno-Pedagogicznej w Tczewie w sprawie dokonania zmian w planie finansowym na 2017 rok na kwotę 25 000 zł z przeznaczeniem na zakup komputerów oraz zabezpieczenia środków na wynagrodzenia dla informaty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rządowej na rok 2017 na kwotę 1 000 zł celem dostosowania </w:t>
        <w:br/>
        <w:t>do faktycznych potrze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finansowych w planie wydatków budżetowych związanych </w:t>
        <w:br/>
        <w:t>z realizacją zadań z zakresu administracji rządowej na rok 2017 o kwotę 55 000 zł celem zabezpieczenia środków w związku z koniecznością przeniesienia zagrożonych znaków oraz odtworzenia zniszczonych znaków osnowy geodezyjnej na terenie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dyrektora Zespołu Szkół Technicznych w sprawie zmiany w planie finansowym wydatków na 2017 rok na kwotę 300 000 zł celem zapewnienia środków na zrealizowanie zobowiązań wobec ZUS i Fundusz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Komendanta Powiatowego Państwowej Straży Pożarnej w Tczewie w sprawie dokonania zwiększenia o kwotę 246 794 zł w związku ze zwiększeniem dotacji na rok 2017 </w:t>
        <w:br/>
        <w:t>z przeznaczeniem na sfinansowanie przedsięwzięć pn. "Wzmocnienie motywacyjnego systemu uposażeń funkcjonariuszy" oraz "Zwiększenie konkurencyjności wynagrodzeń pracowników cywilnych" realizowanych w ramach Programu modernizacji Policji, Straży Granicznej, Państwowej Straży Pożarnej i Biura Ochrony Rządu w latach 2017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Zdrowia, Spraw Społecznych i PFRON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wyrażenia zgody na kontynuację Powiatowego Programu Profilaktyki Zakażeń Wirusem Brodawczaka Ludzkiego HPV "Chronię życie przed rakiem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wprowadzenia do Wieloletniej Prognozy Finansowej kosztów związanych </w:t>
        <w:br/>
        <w:t xml:space="preserve">z realizacją programów polityki zdrowotnej, takich jak: Powiatowy Program Zwalczania Otyłości i Nadwagi  "CZAS NA ZDROWIE" - okres realizacji do 2020 roku z możliwością kontynuacji w latach następnych - szacunkowy koszt realizacji programu to co najmniej </w:t>
        <w:br/>
        <w:t>401 500 zł i Recepta na raka - program wczesnego wykrywania raka płuc wśród mieszkańców powiatu tczewskiego - okres realizacji do 2020 roku z możliwością kontynuacji w latach następnych - szacunkowy koszt realizacji programu to 32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odłączenia wybranych obiektów do sieci ciepłowniczej ZEC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za Założenie Bazy Danych Obiektów Topograficznych oraz utworzenie inicjalnej bazy danych Geodezyjnej Ewidencji Sieci Uzbrojenia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północnej części miasta Gniew przy drodze krajowej nr 91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przedstawienia wyników badań trzech próbek ciepłej wody użytkowej w kierunku bakterii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dofinansowania udziału dziewcząt z Gimnazjum </w:t>
        <w:br/>
        <w:t>w Subkowach w Ogólnopolskim Finale Gimnazjady Młodzieży Szkolnej w Piłce Nożnej Dziewczą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ropozycja Oficyny Wydawniczej LIBER NOVUM publikacji prezentacji wizerunkowej w albumie fotograficznym pt. "POLSKA Znana i nieznan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Wystąpienia Prezesa spółki Szpitale Tczewskie S.A.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informacji dotyczącej zmiany przepisów związanych z powoływaniem nowych członków rady nadzorcz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prośby o zabezpieczenie środków w wysokości 2 000 000 zł z przeznaczeniem </w:t>
        <w:br/>
        <w:t>na bieżącą działal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terpelacja Radnego Rady Powiatu Tczewskiego - pana Waldemara Pawluska </w:t>
        <w:br/>
        <w:t>w sprawie zbyt wolnego uzupełniania ubytków w drogach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11 w Tczewie z prośbą </w:t>
        <w:br/>
        <w:t>o dofinansowanie pobytu chłopców na Finale Ogólnopolskim w Czwórboju Lekkoatletycznym w Olec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10 w Tczewie z prośbą </w:t>
        <w:br/>
        <w:t>o dofinansowanie pobytu dziewcząt na Finale Ogólnopolskim w Czwórboju Lekkoatletycznym w Olec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7 w Tczewie w sprawie rozważenia możliwości użyczenia busa wraz z kierowcą dla 17 osób na wyjazd do Lubichowa </w:t>
        <w:br/>
        <w:t>na Przegląd przedstawień o tematyce kocie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omówienia spraw związanych z jednost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owrót do tematu złego stanu drogi powiatowej Nr 2824G Tymawa-Jelenica-DK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boru realizatora programu polityki zdrowotnej pod nazwą Recepta na raka - program wczesnego wykrywania raka płuc wśród mieszkańców powiatu tczewskiego w roku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wybór realizatora programu polityki zdrowotnej pod nazwą Powiatowy Program Zwalczania Otyłości i Nadwagi "CZAS NA ZDRO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awę sprzętu i aparatury medycznej na potrzeby Szpitali Tczewskich S.A. </w:t>
        <w:br/>
        <w:t>z siedzibą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Ponadgimnazjalnych w Pelplinie w charakterze partnera w programie Erasmus+ KA2 - partnerstwa strategiczne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głoszenia </w:t>
        <w:br/>
        <w:t>do pełnienia funkcji członka Rady Nadzorczej Szpitali Tczewskich Spółka Akcyjna z siedzibą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Regulaminu staży zawodowych w projekcie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1/2017 z dnia 25 maj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pozytywnie zaopiniował wnioski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7 rok poprzez zwiększenie o kwotę 141 250 zł w związku z zimowym utrzymaniem dróg na terenie Miasta i Gminy Gniew oraz Miasta i Gminy Pelpl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po stronie wydatków poprzez zwiększenie o kwotę 4 000 zł celem zabezpieczenia środków na doradztwo podatkowe w zakresie podatku VA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pozytywnie zaopiniował wniosek dyrektora Powiatowego Centrum Pomocy Rodzinie w Tczewie w sprawie dokonania zmiany w planach finansowych dotyczących przekazywania dotacji dla Domu Pomocy Społecznej w Bielawkach poprzez zwiększenie </w:t>
        <w:br/>
        <w:t>o kwotę 65 880 zł w związku ze zwiększeniem planu dot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pozytywnie zaopiniował wniosek dyrektora Domu Pomocy Społecznej </w:t>
        <w:br/>
        <w:t>w Stanisław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7 rok po stronie dochodów i wydatków poprzez zwiększenie o kwotę 108 000 zł w związku ze wzrostem średniej dotacji wojewódzkiej i kosztu utrzymania mieszkańca od miesiąca marca 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poprzez dokonanie zmniejszenia o kwotę 113 649 zł i zwiększenia o kwotę 59 400 zł w związku z pismem Wojewody w sprawie zamiany planu dotacji na 2017 rok oraz ze zmniejszeniem liczby mieszka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pozytywnie zaopiniował wniosek dyrektora Centrum Administracyjnego Placówek Opiekuńczo-Wychowawczych w Tczewie w sprawie dokonania zmian w planie finansowym na kwotę 6 472 zł w związku z wpłatami pracowników CAPO-W i podopiecznych Ogniska Wychowawczego w Tczewie za obiady, zabezpieczeniem środków na odpłatność za pobyty wychowanków w MOW-ach, wpłatami od sponsor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pozytywnie zaopiniował wniosek dyrektora Powiatowego Centrum Sportu </w:t>
        <w:br/>
        <w:t xml:space="preserve">w Tczewie w sprawie dokonania zwiększenia po stronie dochodów o kwotę 37 995 zł </w:t>
        <w:br/>
        <w:t xml:space="preserve">w związku z wzmożoną ilością wynajmów, wpłatami od darczyńców, zwrotem przez pracownika dofinansowania studiów oraz zmniejszenia po stronie wydatków o kwotę 616 zł </w:t>
        <w:br/>
        <w:t>i zwiększenia o kwotę 11 516 zł w związku z przeznaczeniem na wynagrodzenia trenerów sportowych, nagrody konkursowe oraz puchary, przeniesieniem środków po DWR celem zabezpieczenia środków na Fundusz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pozytywnie zaopiniował wniosek dyrektora Poradni Psychologiczno-Pedagogicznej w Tczewie w sprawie dokonania zmian w planie finansowym na 2017 rok na kwotę </w:t>
        <w:br/>
        <w:t xml:space="preserve">25 000 zł z przeznaczeniem na zakup komputerów oraz zabezpieczenia środków </w:t>
        <w:br/>
        <w:t>na wynagrodzenia dla informaty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wnioski naczelnika Wydziału Geodezji i Gospodarki Nieruchomości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ł w następujący sposób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twierdził zmiany w planie wydatków budżetowych związanych z realizacją zadań </w:t>
        <w:br/>
        <w:t xml:space="preserve">z zakresu administracji rządowej na rok 2017 na kwotę 1 000 zł celem dostosowania </w:t>
        <w:br/>
        <w:t>do faktycznych potrze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nał, iż zadanie związane z koniecznością przeniesienia zagrożonych znaków oraz odtworzenia zniszczonych znaków osnowy geodezyjnej na terenie powiatu tczewskiego należy realizować w ramach zatwierdzonego planu finans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pozytywnie zaopiniował wniosek dyrektora Zespołu Szkół Technicznych w sprawie zmiany w planie finansowym wydatków na 2017 rok na kwotę 300 000 zł celem zapewnienia środków na zrealizowanie zobowiązań wobec ZUS i Funduszu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pozytywnie zaopiniował wniosek Komendanta Powiatowego Państwowej Straży Pożarnej w Tczewie w sprawie dokonania zwiększenia o kwotę 246 794 zł w związku </w:t>
        <w:br/>
        <w:t xml:space="preserve">ze zwiększeniem dotacji na rok 2017 z przeznaczeniem na sfinansowanie przedsięwzięć </w:t>
        <w:br/>
        <w:t>pn. "Wzmocnienie motywacyjnego systemu uposażeń funkcjonariuszy" oraz "Zwiększenie konkurencyjności wynagrodzeń pracowników cywilnych" realizowanych w ramach Programu modernizacji Policji, Straży Granicznej, Państwowej Straży Pożarnej i Biura Ochrony Rządu w latach 2017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pozytywnie zaopiniowanych wniosków zostaną ujęte </w:t>
        <w:br/>
        <w:t>w stosownych uchwałach zmieniających budżet Powiatu Tczewskiego w czerwc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ami naczelnika Wydziału Zdrowia, Spraw Społecznych </w:t>
        <w:br/>
        <w:t>i PFRON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Wyraził zgodę na kontynuację Powiatowego Programu Profilaktyki Zakażeń Wirusem Brodawczaka Ludzkiego HPV "Chronię życie przed rakiem", pod warunkiem realizacji w danym roku w zależności o dofinansowania realizacji zadania przez Gminy </w:t>
        <w:br/>
        <w:t>z terenu powiatu tczewskiego oraz zabezpieczenia środków w budżecie Powiatu Tcze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pozytywnie zaopiniował wprowadzenie do Wieloletniej Prognozy Finansowej kosztów związanych z realizacją programów polityki zdrowotnej, takich jak: Powiatowy Program Zwalczania Otyłości i Nadwagi  "CZAS NA ZDROWIE" - okres realizacji do 2020 roku z możliwością kontynuacji w latach następnych - szacunkowy koszt realizacji programu to co najmniej 401 500 zł i Recepta na raka - program wczesnego wykrywania raka płuc wśród mieszkańców powiatu tczewskiego - okres realizacji do 2020 roku z możliwością kontynuacji w latach następnych - szacunkowy koszt realizacji programu to 32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zapoznaniu się z pismem naczelnika Wydziału Inwestycji i Remontów w sprawie podłączenia wybranych obiektów do sieci ciepłowniczej ZEC Tczew, Zarząd zobowiązał zastępcę naczelnika ww. Wydziału do zorganizowania spotkania współzainteresow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za Założenie Bazy Danych Obiektów Topograficznych oraz utworzenie inicjalnej bazy danych Geodezyjnej Ewidencji Sieci Uzbrojenia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północnej części miasta Gniew przy drodze krajowej</w:t>
        <w:br/>
        <w:t>nr 91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dotyczącą wyników badań trzech próbek ciepłej wody użytkowej w kierunku bakterii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stanowił dofinansować do 1 000 zł udział dziewcząt z Gimnazjum </w:t>
        <w:br/>
        <w:t>w Subkowach w Ogólnopolskim Finale Gimnazjady Młodzieży Szkolnej w Piłce Nożnej Dziewcząt. Środki na ww. cel zostaną pokryte z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ropozycją Oficyny Wydawniczej LIBER NOVUM publikacji prezentacji wizerunkowej w albumie fotograficznym pt. "POLSKA Znana i nieznana". </w:t>
        <w:br/>
        <w:t xml:space="preserve">W przedmiotowej sprawie Zarząd zobowiązał kierownika Biura Prezydialnego </w:t>
        <w:br/>
        <w:t xml:space="preserve">do zweryfikowania kosztów wydania informatora i uznał, iż decyzję w tej sprawie podejmie </w:t>
        <w:br/>
        <w:t xml:space="preserve">w terminie późniejsz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Prezesa spółki Szpitale Tczewskie S.A.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z informacją dotyczącą zmiany przepisów związanych z powoływaniem nowych członków rady nadzorczej i oczekuje na stanowisko radcy prawnego w przedmiotowej spra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uznał, iż nie ma możliwości zabezpieczenia środków w wysokości 2 000 000 zł </w:t>
        <w:br/>
        <w:t>z przeznaczeniem na bieżącą działalność w związku z uzyskaną negatywną opinią Regionalnej Izby Obrachunkowej w Gdańsku. Jednocześnie Zarząd czyni starania związane ze sprzedażą spalarni odpadów medycznych i jednocześnie rozważa możliwość przeznaczenia części środków ze sprzedaży spalarni na potrzeby bieżące Szpit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nterpelacją Radnego Rady Powiatu Tczewskiego - pana Waldemara Pawluska w sprawie zbyt wolnego uzupełniania ubytków w drogach powiatowych i uznał, iż naczelnik Wydziału Infrastruktury Drogowej jest w trakcie przygotowania informacji i zobowiązał ww. naczelnika do udzieleni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Szkoły Podstawowej Nr 11 w Tczewie </w:t>
        <w:br/>
        <w:t>z prośbą o dofinansowanie pobytu chłopców na Finale Ogólnopolskim w Czwórboju Lekkoatletycznym w Olecku. W przedmiotowej sprawie Zarząd uznał, iż ww. dofinansowanie można by pokryć z budżetu Powiatowego Centrum Sportu w Tczewie i zobowiązał kierownika Biura Prezydialnego do uzgodnienia ww. kwestii z dyrektorem PCS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Szkoły Podstawowej Nr 10 w Tczewie </w:t>
        <w:br/>
        <w:t>z prośbą o dofinansowanie pobytu dziewcząt na Finale Ogólnopolskim w Czwórboju Lekkoatletycznym w Olecku. W przedmiotowej sprawie Zarząd uznał, iż ww. dofinansowanie można by pokryć z budżetu Powiatowego Centrum Sportu w Tczewie i zobowiązał kierownika Biura Prezydialnego do uzgodnienia ww. kwestii z dyrektorem PCS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dyrektora Szkoły Podstawowej Nr 7 w Tczewie </w:t>
        <w:br/>
        <w:t xml:space="preserve">w sprawie rozważenia możliwości użyczenia busa wraz z kierowcą dla 17 osób na wyjazd </w:t>
        <w:br/>
        <w:t>do Lubichowa na Przegląd przedstawień o tematyce kociewskiej Zarząd uznał, iż nie dysponuje busem dla takiej ilości osób i postanowił wesprzeć wyjazd na ww. Przegląd kwotę 300 zł. Środki na ww. wsparcie zostaną pokryte z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Elżbieta Protasiuk - dyrektor Centrum Administracyjnego Placówek Opiekuńczo-Wychowawczych w Tczewie oraz pani Ewa Pobłocka - dyrektor Powiatowego Centrum Pomocy Rodzinie w Tczewie oraz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i dyrektor Centrum Administracyjnego Placówek Opiekuńczo-wychowawczych </w:t>
        <w:br/>
        <w:t xml:space="preserve">w Tczewie wskazała, iż należałoby zawrzeć porozumienia z Poradnią Psychologiczno-Pedagogiczna w Tczewie (PPP), Ogniskiem Wychowawczym w Tczewie oraz Powiatowym Centrum Pomocy Rodzinie w Tczewie (PCPR), mieszczącymi się w budynku przy ul. Wojska Polskiego 6, w partycypacji w kosztach mediów. Zarząd zobowiązał zastępcę naczelnika Wydziału Inwestycji i Remontów do sprawdzenia możliwości rozdzielnia przyłącza wody </w:t>
        <w:br/>
        <w:t>i energii elektrycznej, natomiast koszty związane z ogrzewaniem zostały by przeliczone zgodnie z zajmowaną przez daną jednostkę powierzch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zmawiano również na temat nowej lokalizacji dla dzieci, które należałoby przenieść z lokalu przy ul. Kopernika. Zarząd wyraził zgodę na poszukiwanie budynku na potrzeby Centrum Administracyjnego Placówek Opiekuńczo-Wychowawczych w Tczewie (CAPOW). Pani dyrektor CAPOW wskazała również, na konieczność zawarcia porozumień z PCPR </w:t>
        <w:br/>
        <w:t xml:space="preserve">i PPP w celu rozliczenia kosztów wynagrodzeń pracowników zatrudnionych w CAPOW, </w:t>
        <w:br/>
        <w:t>a świadczących również pracę w PPP i PCPR. Wobec powyższego Zarząd zobowiązał dyrektora CAPOW do obliczenia wynagrodzeń i pochodnych od wynagrodzeń t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yskutowano także na temat możliwości umieszczania dzieci w rodzinnych domach dziecka oraz na temat przeniesienia wydatków na kontynuację nauki i usamodzielniania </w:t>
        <w:br/>
        <w:t>do PC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tanowiskiem Wiceburmistrza Miasta i Gminy Gniew dotyczącym braku możliwości wsparcia finansowego realizacji zadania związanego </w:t>
        <w:br/>
        <w:t>z przebudową nawierzchni drogi Nr 2824G Tymawa-Jelenica-DK902. W chwili obecnej władze Miasta i Gminy Gniew są w trakcie przygotowywania się do realizacji zadań przewidzianych do realizacji w roku bież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2/441/2017 z dnia </w:t>
        <w:br/>
        <w:t>1 czerwca 2017 r. w sprawie wyboru realizatora programu polityki zdrowotnej pod nazwą Recepta na raka - program wczesnego wykrywania raka płuc wśród mieszkańców powiatu tczewskiego w roku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2/442/2017 z dnia </w:t>
        <w:br/>
        <w:t>1 czerwca 2017 r. w sprawie ogłoszenia konkursu ofert na wybór realizatora programu polityki zdrowotnej pod nazwą Powiatowy Program Zwalczania Otyłości i Nadwagi "CZAS NA ZDRO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2/443/2017 z dnia </w:t>
        <w:br/>
        <w:t>1 czerwca 2017 r. w sprawie powołania komisji przetargowej (do przeprowadzenia postępowania w sprawie udzielenia zamówienia publicznego na dostawę sprzętu i aparatury medycznej na potrzeby Szpitali Tczewskich S.A. z siedzibą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2/444/2017 z dnia </w:t>
        <w:br/>
        <w:t>1 czerwca 2017 r. w sprawie wyrażenia zgody na udział Zespołu Szkół Ponadgimnazjalnych w Pelplinie w charakterze partnera w programie Erasmus+ KA2 - partnerstwa strategiczne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425"/>
        <w:gridCol w:w="709"/>
        <w:gridCol w:w="567"/>
        <w:gridCol w:w="1559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sztof Ruczyński - dyrektor Zespołu Szkół Ponadgimnazjalnych w Pelpli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 za, Grażyna Antczak - za, Adam Klimczak - za </w:t>
        <w:br/>
        <w:t xml:space="preserve">i Stanisław Smoliński - za podjął uchwałę Nr 132/445/2017 z dnia 1 czerwca 2017 r. </w:t>
        <w:br/>
        <w:t>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2/446/2017 z dnia </w:t>
        <w:br/>
        <w:t>1 czerwca 2017 r. w sprawie zgłoszenia do pełnienia funkcji członka Rady Nadzorczej Szpitali Tczewskich Spółka Akcyjna z siedzibą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32/447/2017 z dnia </w:t>
        <w:br/>
        <w:t>1 czerwca 2017 r. w sprawie przyjęcia Regulaminu staży zawodowych w projekcie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3:00Z</dcterms:created>
  <dc:creator>Ciewiertnia</dc:creator>
  <dc:description/>
  <cp:keywords/>
  <dc:language>en-US</dc:language>
  <cp:lastModifiedBy>bciewiertnia</cp:lastModifiedBy>
  <cp:lastPrinted>2017-06-07T09:16:00Z</cp:lastPrinted>
  <dcterms:modified xsi:type="dcterms:W3CDTF">2017-06-13T12:48:00Z</dcterms:modified>
  <cp:revision>12</cp:revision>
  <dc:subject/>
  <dc:title/>
</cp:coreProperties>
</file>