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realizacji części projektu "Poprawa jakości kształcenia zawodowego w szkołach ponadgimnazjalnych Powiatu Tczewskiego - poprzez prace budowlane i doposażenie", w zakresie instrumentu elastyczności i udzielenia pełnomocnictwa Dyrektorowi Powiatowego Urzędu Pracy w 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3 i art. 48 ust. 2 ustawy z dnia 5 czerwca 1998 r. o samorządzie powiatowym (Dz. U. z 2016 poz. 814 i poz. 1579, poz. 1948 oraz z 2017 r. poz. 730 i poz. 935) oraz art. 9 ust.1 i ust. 2 ustawy z dnia 20 kwietnia 2004 r. o promocji zatrudnienia i instytucjach rynku pracy (Dz. U. z 2017 r. poz.1065 i poz. 962) , </w:t>
      </w:r>
      <w:r>
        <w:rPr>
          <w:b/>
        </w:rPr>
        <w:t>Zarząd Powiatu Tczewskiego</w:t>
      </w:r>
      <w:r>
        <w:rPr/>
        <w:t xml:space="preserve"> przy udziale niżej wymienionych członków Zarządu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738"/>
        <w:gridCol w:w="5128"/>
      </w:tblGrid>
      <w:tr>
        <w:trPr/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/>
              <w:t>- Tadeusza Dzwonkowskiego</w:t>
            </w:r>
          </w:p>
          <w:p>
            <w:pPr>
              <w:pStyle w:val="Normal"/>
              <w:rPr/>
            </w:pPr>
            <w:r>
              <w:rPr/>
              <w:t>- Witolda Sosnowskiego</w:t>
            </w:r>
          </w:p>
          <w:p>
            <w:pPr>
              <w:pStyle w:val="Normal"/>
              <w:rPr/>
            </w:pPr>
            <w:r>
              <w:rPr/>
              <w:t>- Grażyny Antczak</w:t>
            </w:r>
          </w:p>
          <w:p>
            <w:pPr>
              <w:pStyle w:val="Normal"/>
              <w:rPr/>
            </w:pPr>
            <w:r>
              <w:rPr/>
              <w:t>- Adama Klimczaka</w:t>
            </w:r>
          </w:p>
          <w:p>
            <w:pPr>
              <w:pStyle w:val="Normal"/>
              <w:rPr/>
            </w:pPr>
            <w:r>
              <w:rPr/>
              <w:t>- Stanisława Smolińskiego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>- Starosty Tczewskiego</w:t>
            </w:r>
          </w:p>
          <w:p>
            <w:pPr>
              <w:pStyle w:val="Normal"/>
              <w:rPr/>
            </w:pPr>
            <w:r>
              <w:rPr/>
              <w:t>- Członka Zarządu</w:t>
            </w:r>
          </w:p>
          <w:p>
            <w:pPr>
              <w:pStyle w:val="Normal"/>
              <w:rPr/>
            </w:pPr>
            <w:r>
              <w:rPr/>
              <w:t>- Członka Zarządu</w:t>
            </w:r>
          </w:p>
          <w:p>
            <w:pPr>
              <w:pStyle w:val="Normal"/>
              <w:rPr/>
            </w:pPr>
            <w:r>
              <w:rPr/>
              <w:t>- Członka Zarządu</w:t>
            </w:r>
          </w:p>
          <w:p>
            <w:pPr>
              <w:pStyle w:val="Normal"/>
              <w:rPr/>
            </w:pPr>
            <w:r>
              <w:rPr/>
              <w:t>- Członka Zarządu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ierza się jednostce organizacyjnej Powiatu Tczewskiego – Powiatowemu Urzędowi Pracy w Tczewie, przy ul. Aleja Solidarności 14A, realizację części projektu pod tytułem "Poprawa jakości kształcenia zawodowego w szkołach ponadgimnazjalnych Powiatu Tczewskiego - poprzez prace budowlane i doposażenie", realizowanego zgodnie z podpisaną umową RPPM.04.01.00-22-0012/16-00 z dnia 9 listopada 2016, w ramach Regionalnego Programu Operacyjnego Województwa Pomorskiego na lata 2014-2020, Działanie 4.1 Infrastruktura ponadgimnazjalnych szkół zawod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rzekazywana do realizacji część projektu dotyczy instrumentu elastyczności w zakresie realizacji szkoleń zawodowych dla osób dorosł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dziela się pełnomocnictwa Pani Ewie Uzdowskiej – Dyrektorowi Powiatowego Urzędu Pracy w Tczewie, przy ul. Aleja Solidarności 14A, do składania oświadczeń woli w imieniu Powiatu Tczewskiego, w tym do podpisania aneksów do umowy/wniosku o płatność, potwierdzania za zgodność z oryginałem kopii dokumentów związanych z projektem i zaciągania zobowiązań finansowych związanych z zabezpieczeniem realizacji um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Powiat Tczewski podpisał umowę nr RPPM.04.01.00-22-0012/16-00 na realizację projektu pod tytułem "Poprawa jakości kształcenia zawodowego w szkołach ponadgimnazjalnych Powiatu Tczewskiego - poprzez prace budowlane i doposażenie" w ramach Regionalnego Programu Operacyjnego Województwa Pomorskiego na lata 2014-2020, Działanie 4.1 Infrastruktura ponadgimnazjalnych szkół zawodowych.</w:t>
      </w:r>
    </w:p>
    <w:p>
      <w:pPr>
        <w:pStyle w:val="Normal0"/>
        <w:spacing w:before="120" w:after="120"/>
        <w:ind w:firstLine="227"/>
        <w:rPr/>
      </w:pPr>
      <w:r>
        <w:rPr>
          <w:lang w:val="en-US"/>
        </w:rPr>
        <w:t xml:space="preserve">W </w:t>
      </w:r>
      <w:r>
        <w:rPr>
          <w:lang w:bidi="pl-PL"/>
        </w:rPr>
        <w:t>r</w:t>
      </w:r>
      <w:r>
        <w:rPr>
          <w:lang w:val="en-US"/>
        </w:rPr>
        <w:t>amach projektu przewidziane są do realizacji trzy komponenty: roboty budowlane, zakup wyposażenia i</w:t>
      </w:r>
      <w:r>
        <w:rPr>
          <w:lang w:bidi="pl-PL"/>
        </w:rPr>
        <w:t>,</w:t>
      </w:r>
      <w:r>
        <w:rPr>
          <w:lang w:val="en-US"/>
        </w:rPr>
        <w:t> w ramach instrumentu elastyczności, realizacja szkoleń zawodowych dla osób dorosłych. Pierwsze dwa komponenty projektu, zgodnie z kompetencjami, realizowane są przez Wydział Inwestycji i Remontów w Starostwie Powiatowym w Tczewie. Trzeci komponent dotyczący szkoleń zawodowych osób dorosłych, zgodnie z art. 9 ust. 1 ustawy z dnia 20 kwietnia 2004 r. o promocji zatrudnienia i instytucjach rynku pracy, powinien być wykonywany przez powiatowe urzędy pracy wchodzące w skład powiatowej administracji zespolonej. Zasadnym jest zatem powierzenie realizacji tej części projektu Powiatowemu Urzędowi Pracy w Tczewie oraz udzielenie pełnomocnictwa Dyrektorowi Powiatowego Urzędu Pracy w Tczewie - Pani Ewie Uzdowskiej, do składania oświadczeń woli w imieniu Powiatu Tczewskiego w związku z realizacją i na czas trwania realizacji projektu pod tytułem "Poprawa jakości kształcenia zawodowego w szkołach ponadgimnazjalnych Powiatu Tczewskiego - poprzez prace budowlane i doposażenie".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Wobec powyższego niniejsza uchwała jest w pełni uzasadniona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71FFD3-2516-42EF-BC0E-76396766FE6E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71FFD3-2516-42EF-BC0E-76396766FE6E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1:00Z</dcterms:created>
  <dc:creator>bmrozek</dc:creator>
  <dc:description/>
  <dc:language>en-US</dc:language>
  <cp:lastModifiedBy>bciewiertnia</cp:lastModifiedBy>
  <dcterms:modified xsi:type="dcterms:W3CDTF">2017-06-22T09:21:00Z</dcterms:modified>
  <cp:revision>2</cp:revision>
  <dc:subject>w sprawie powierzenia realizacji części projektu "Poprawa jakości kształcenia zawodowego w^szkołach ponadgimnazjalnych Powiatu Tczewskiego - poprzez prace budowlane i^doposażenie", w^zakresie instrumentu elastyczności i^udzielenia pełnomocnictwa Dyrektorowi Powiatowego Urzędu Pracy w^Tczewie</dc:subject>
  <dc:title>Uchwała</dc:title>
</cp:coreProperties>
</file>