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I/231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czerwc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do realizacji Powiatowego Programu Profilaktyki Zakażeń Wirusem Brodawczaka Ludzkiego HPV „Chronię życie przed rakiem”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11 ustawy z dnia 5 czerwca 1998 roku o samorządzie powiatowym </w:t>
        <w:br/>
        <w:t xml:space="preserve">(Dz. U. z 2016 r. poz. 814, poz. 1579, poz. 1948, z 2017 r. poz. 730, poz. 935), art. 8 pkt 1 i art. 48 ust. 1 ustawy z dnia 27 sierpnia 2004 r. o świadczeniach opieki zdrowotnej finansowanych ze środków publicznych (Dz. U. z 2016 r. poz. 1793, poz. 1807, poz. 1860, poz. 1948, poz. 2138, poz. 2173, poz. 2250, z 2017 r. poz. 777, poz. 844, poz. 858, poz. 1089) </w:t>
      </w:r>
      <w:r>
        <w:rPr>
          <w:b/>
        </w:rPr>
        <w:t>Rada 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rzyjmuje się do realizacji Powiatowy Program Profilaktyki Zakażeń Wirusem Brodawczaka Ludzkiego HPV „Chronię życie przed rakiem”, który stanowi załącznik do 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>
          <w:rStyle w:val="InternetLink"/>
          <w:color w:val="000000"/>
          <w:u w:val="none"/>
        </w:rPr>
      </w:pPr>
      <w:r>
        <w:rPr/>
        <w:t>Załącznik</w:t>
        <w:br/>
        <w:t>do Uchwały Nr XXXI/231/2017</w:t>
        <w:br/>
        <w:t>Rady Powiatu Tczewskiego</w:t>
        <w:br/>
        <w:t>z dnia 27 czerwca 2017 roku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pStyle w:val="Normal0"/>
        <w:rPr>
          <w:rStyle w:val="InternetLink"/>
          <w:color w:val="000000"/>
          <w:u w:val="none"/>
        </w:rPr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Zgodnie z art. 8 pkt 1 ustawy z dnia 27 sierpnia 2004 r. o świadczeniach opieki zdrowotnej finansowanych ze środków publicznych (Dz. U. z 2016 r. poz. 1793 z późn. zm) do zadań własnych powiatu należy opracowywanie i realizacja oraz ocena efektów programów polityki zdrowotnej wynikających z rozpoznanych potrzeb zdrowotnych i stanu zdrowia mieszkańców powiatu – po konsultacji z właściwymi terytorialnie gminami.  Ponadto art. 48 ust. 1 tej ustawy stanowi, że programy polityki zdrowotnej mogą opracowywać, wdrażać, realizować i finansować m.in. jednostki samorządu terytorialnego.</w:t>
      </w:r>
    </w:p>
    <w:p>
      <w:pPr>
        <w:pStyle w:val="Normal0"/>
        <w:spacing w:before="120" w:after="120"/>
        <w:ind w:firstLine="227"/>
        <w:rPr/>
      </w:pPr>
      <w:r>
        <w:rPr/>
        <w:t>Wobec powyższego w dniu 28 sierpnia 2012 roku Rada Powiatu Tczewskiego uchwałą Nr XXV/152/12 przyjęła do realizacji w latach 2012-2017 Powiatowy Program Profilaktyki Zakażeń Wirusem Brodawczaka Ludzkiego HPV „Chronię życie przed rakiem”.</w:t>
      </w:r>
    </w:p>
    <w:p>
      <w:pPr>
        <w:pStyle w:val="Normal0"/>
        <w:spacing w:before="120" w:after="120"/>
        <w:ind w:firstLine="227"/>
        <w:rPr/>
      </w:pPr>
      <w:r>
        <w:rPr/>
        <w:t>W chwili obecnej pięć z sześciu gmin powiatu tczewskiego partycypuje w kosztach jego realizacji, a działania skierowano do wszystkich dziewcząt w wielu 12 lat mieszkających na terenie powiatu tczewskiego.</w:t>
      </w:r>
    </w:p>
    <w:p>
      <w:pPr>
        <w:pStyle w:val="Normal0"/>
        <w:spacing w:before="120" w:after="120"/>
        <w:ind w:firstLine="227"/>
        <w:rPr/>
      </w:pPr>
      <w:r>
        <w:rPr/>
        <w:t>W związku z faktem, że rok 2017 jest ostatnim rokiem realizacji ww. Programu wystosowano zapytanie do gmin z terenu powiatu tczewskiego, z którymi współpracowano przy jego tworzeniu, o celowość jego kontynuacji. Włodarze wszystkich gmin uznali za zasadne dalszą realizację działań, o których mowa w Programie. Zarząd Powiatu Tczewskiego uznał więc za zasadne opracowanie Programu na kolejne lata.</w:t>
      </w:r>
    </w:p>
    <w:p>
      <w:pPr>
        <w:pStyle w:val="Normal0"/>
        <w:spacing w:before="120" w:after="120"/>
        <w:ind w:firstLine="227"/>
        <w:rPr/>
      </w:pPr>
      <w:r>
        <w:rPr/>
        <w:t>Niniejszy program jest kontynuacją Programu przyjętego w 2012 r., który został pozytywnie zaopiniowany przez Agencję Oceny Technologii Medycznych (opinia Prezesa AOTM nr 97/2012 z dnia 11 czerwca 2012 r.) i nie różni się w podstawowych założeniach merytorycznych od już zaopiniowanego (nadal szczepione będą dziewczęta dwunastoletnie i prowadzone będą działania edukacyjne). W Programie tym jednak uaktualniono szereg danych, m.in. epidemiologicznych, statystycznych, finansowych oraz dostosowano strukturę programu do aktualnych wytycznych znajdujących się na stronie internetowej Agencji Oceny Technologii Medycznych i Taryfikacji. Pomimo wprowadzonych zmian nie jest to nowy program, gdyż nie ma w nim nowych działań, tylko są one zmodyfikowane w oparciu o kilkuletnie doświadczenie w realizacji Programu i dostępne na rynku farmaceutycznym szczepionki.</w:t>
      </w:r>
    </w:p>
    <w:p>
      <w:pPr>
        <w:pStyle w:val="Normal0"/>
        <w:spacing w:before="120" w:after="120"/>
        <w:ind w:firstLine="227"/>
        <w:rPr/>
      </w:pPr>
      <w:r>
        <w:rPr/>
        <w:t>Podkreślenia wymaga fakt, że zgodnie z art. 48a ust. 2 ustawy o świadczeniach opieki zdrowotnej finansowanych ze środków publicznych nie przekazuje się programu polityki zdrowotnej, będącego kontynuacją programu realizowanego w poprzednim okresie, do Agencji Oceny Technologii Medycznych i Taryfikacji (AOTMiT) w celu jego zaopiniowania. Również w „Informacji o zmianie przepisów dotyczących programów zdrowotnych wprowadzonych ustawą z dnia 22 lipca 2014 r. o zmianie ustawy o świadczeniach opieki zdrowotnej finansowanych ze środków publicznych oraz niektórych innych ustaw (Dz. U. z 2014 r. poz. 1138)”, dostępnej na stronie internetowej www.aotmit.gov.pl, podano że zgodnie z opinią  Ministerstwa Zdrowia określoną  w piśmie z dnia 05.02.2015 r. o znaku PZ-PZ.075.1.2015 opiniowaniu przez Agencję nie podlegają projekty programów, będące kontynuacją programu realizowanego w poprzednim okresie, który był wcześniej opiniowany przez Agencję.</w:t>
      </w:r>
    </w:p>
    <w:p>
      <w:pPr>
        <w:pStyle w:val="Normal0"/>
        <w:spacing w:before="120" w:after="120"/>
        <w:ind w:firstLine="227"/>
        <w:rPr/>
      </w:pPr>
      <w:r>
        <w:rPr/>
        <w:t>W przypadku niniejszego Programu nie ma więc potrzeby uzyskania opinii AOTMiT.</w:t>
      </w:r>
    </w:p>
    <w:p>
      <w:pPr>
        <w:pStyle w:val="Normal0"/>
        <w:spacing w:before="120" w:after="120"/>
        <w:ind w:firstLine="227"/>
        <w:rPr/>
      </w:pPr>
      <w:r>
        <w:rPr/>
        <w:t>Mając powyższe na uwadze zasadne jest kontynuowanie Powiatowego Programu Profilaktyki Zakażeń Wirusem Brodawczaka Ludzkiego HPV „Chronię życie przed rakiem”, którego głównym celem jest poprawa stanu zdrowia i jakości życia społeczności lokalnej poprzez promocję zdrowia i zwiększenie świadomości zdrowotnej w zakresie profilaktyki raka szyjki macicy oraz zmniejszenie nierówności w zdrowiu.</w:t>
      </w:r>
    </w:p>
    <w:p>
      <w:pPr>
        <w:pStyle w:val="Normal0"/>
        <w:spacing w:before="120" w:after="120"/>
        <w:ind w:firstLine="227"/>
        <w:rPr/>
      </w:pPr>
      <w:r>
        <w:rPr/>
        <w:t>W związku z powyższym podjęcie uchwały jest uzasadnione.</w:t>
      </w:r>
    </w:p>
    <w:sectPr>
      <w:footerReference w:type="default" r:id="rId5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58DE0F6-352B-4E90-BA88-6A66810D3E9C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58DE0F6-352B-4E90-BA88-6A66810D3E9C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58DE0F6-352B-4E90-BA88-6A66810D3E9C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AF87F31D-76CC-46FB-9767-E5953DA82A58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8:00Z</dcterms:created>
  <dc:creator>pkata</dc:creator>
  <dc:description/>
  <dc:language>en-US</dc:language>
  <cp:lastModifiedBy>pkata</cp:lastModifiedBy>
  <dcterms:modified xsi:type="dcterms:W3CDTF">2017-06-30T08:08:00Z</dcterms:modified>
  <cp:revision>2</cp:revision>
  <dc:subject>w sprawie przyjęcia do realizacji Powiatowego Programu Profilaktyki Zakażeń Wirusem Brodawczaka Ludzkiego HPV „Chronię życie przed rakiem”</dc:subject>
  <dc:title>Uchwała Nr XXXI/231/2017 z dnia 27 czerwca 2017 r.</dc:title>
</cp:coreProperties>
</file>