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 i poz. 935), a także art. 18 ust. 1 i 2 oraz art. 19 ust. 2 ustawy z dnia 29 stycznia 2004 r. – Prawo zamówień publicznych (Dz. U. z 2015 r. poz. 2164, z 2016 r. poz. 1020, poz. 1250, poz. 1265, poz. 831, poz. 1579, poz. 996, poz. 1920, poz. 2260 i poz. 933), a ponadto §5 ust. 7 pkt 1 lit. b Regulaminu udzielania zamówień publicznych, stanowiącego Załącznik Nr 1  do uchwały Zarządu Powiatu Tczewskiego Nr 128/422/2017 z dnia 27 kwietnia 2017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dostawę sprzętu i aparatury medycznej na potrzeby Szpitali Tczewskich S.A. z siedzibą w Tczewie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arbara Pet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Alicja Szczepińska-Mian</w:t>
        <w:tab/>
        <w:tab/>
        <w:t>- członek,</w:t>
      </w:r>
    </w:p>
    <w:p>
      <w:pPr>
        <w:pStyle w:val="Normal"/>
        <w:ind w:left="340" w:hanging="227"/>
        <w:rPr/>
      </w:pPr>
      <w:r>
        <w:rPr/>
        <w:t>5) Manuela Czyżewska-Olejnik</w:t>
        <w:tab/>
        <w:t>- członek,</w:t>
      </w:r>
    </w:p>
    <w:p>
      <w:pPr>
        <w:pStyle w:val="Normal"/>
        <w:ind w:left="340" w:hanging="227"/>
        <w:rPr/>
      </w:pPr>
      <w:r>
        <w:rPr/>
        <w:t>6) Karolina Smolińs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7) Mirosław Wołoszyk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kierownikowi zamawiającego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 o wartości poniżej kwoty określonej w przepisach wydanych na podstawie art. 11 ust. 8 ustawy z dnia 29 stycznia 2004 r. Prawo zamówień publicznych, z możliwością składania ofert częściow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 do uchwały Zarządu Powiatu Tczewskiego Nr 128/422/2017 z dnia 27 kwietnia 2017 r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,</w:t>
      </w:r>
    </w:p>
    <w:p>
      <w:pPr>
        <w:pStyle w:val="Normal"/>
        <w:ind w:left="340" w:hanging="227"/>
        <w:rPr/>
      </w:pPr>
      <w:r>
        <w:rPr/>
        <w:t>4) wykonywanie obowiązków i uprawnień przewodniczącego, w przypadku jego czasowej nieobecności w pracy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 xml:space="preserve">W </w:t>
      </w:r>
      <w:r>
        <w:rPr>
          <w:lang w:bidi="pl-PL"/>
        </w:rPr>
        <w:t>"</w:t>
      </w:r>
      <w:r>
        <w:rPr>
          <w:i/>
          <w:lang w:val="en-US"/>
        </w:rPr>
        <w:t>Planie zamówień publicznych w Starostwie Powiatowym w Tczewie na 2017 rok</w:t>
      </w:r>
      <w:r>
        <w:rPr>
          <w:i/>
          <w:lang w:bidi="pl-PL"/>
        </w:rPr>
        <w:t>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w pozycji nr </w:t>
      </w:r>
      <w:r>
        <w:rPr>
          <w:lang w:bidi="pl-PL"/>
        </w:rPr>
        <w:t>37 (po korekcie z dnia 28.04.2017 r.)</w:t>
      </w:r>
      <w:r>
        <w:rPr>
          <w:lang w:val="en-US"/>
        </w:rPr>
        <w:t> zaplanowano przeprowadzenie postępowa</w:t>
      </w:r>
      <w:r>
        <w:rPr>
          <w:lang w:bidi="pl-PL"/>
        </w:rPr>
        <w:t>nia w trybie p</w:t>
      </w:r>
      <w:r>
        <w:rPr>
          <w:lang w:val="en-US"/>
        </w:rPr>
        <w:t>rzetargu nieograniczonego</w:t>
      </w:r>
      <w:r>
        <w:rPr>
          <w:lang w:bidi="pl-PL"/>
        </w:rPr>
        <w:t xml:space="preserve"> </w:t>
      </w:r>
      <w:r>
        <w:rPr>
          <w:lang w:val="en-US"/>
        </w:rPr>
        <w:t xml:space="preserve">na </w:t>
      </w:r>
      <w:r>
        <w:rPr>
          <w:lang w:bidi="pl-PL"/>
        </w:rPr>
        <w:t xml:space="preserve">zakup </w:t>
      </w:r>
      <w:r>
        <w:rPr>
          <w:lang w:val="en-US"/>
        </w:rPr>
        <w:t>sprzętu i aparatury medycznej na potrzeby Szpitali Tczewskich S.A. z siedzibą w Tczewie</w:t>
      </w:r>
      <w:r>
        <w:rPr>
          <w:lang w:bidi="pl-PL"/>
        </w:rPr>
        <w:t>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CB66FC-2D5F-46EA-A3AE-81358E54EDA9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CB66FC-2D5F-46EA-A3AE-81358E54EDA9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4:00Z</dcterms:created>
  <dc:creator>bkozikowska</dc:creator>
  <dc:description/>
  <dc:language>en-US</dc:language>
  <cp:lastModifiedBy>bciewiertnia</cp:lastModifiedBy>
  <dcterms:modified xsi:type="dcterms:W3CDTF">2017-06-02T07:34:00Z</dcterms:modified>
  <cp:revision>2</cp:revision>
  <dc:subject>w sprawie powołania komisji przetargowej</dc:subject>
  <dc:title>Uchwała</dc:title>
</cp:coreProperties>
</file>