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/233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XIV/178/2016 Rady Powiatu Tczewskiego z dnia 20 grudnia 2016 r. w sprawie przyjęcia wieloletniej prognozy finansowej Powiatu Tczewskiego na lata 2017-2030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26, art. 227, art. 231 ustawy z dnia 27 sierpnia 2009 r. o finansach publicznych (Dz. U. z 2016 r. poz. 1870, poz. 1948, poz. 1984, poz. 2260, z 2017 r. poz. 191, poz. 659, poz. 933, poz. 935, poz. 108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V/178/2016 Rady Powiatu Tczewskiego z dnia 20 grudnia 2016 r. w sprawie przyjęcia wieloletniej prognozy finansowej Powiatu Tczewskiego na lata 2017-2030, zmienionej uchwałą Nr XXV/193/2017 Rady Powiatu Tczewskiego z dnia 31 stycznia 2017 r., uchwałą Nr XXVII/202/2017 Rady Powiatu Tczewskiego z dnia 28 lutego 2017 r., uchwałą Nr XXVIII/216/2017 Rady Powiatu Tczewskiego z dnia 28 marca 2017 r., uchwałą Nr 126/411/2017 Zarządu Powiatu Tczewskiego z dnia 12 kwietnia 2017 r., uchwałą Nr XXIX/222/2017 Rady Powiatu Tczewskiego z dnia 25 kwietnia 2017 r., uchwałą Nr XXX/226/2017 Rady Powiatu Tczewskiego z dnia 30 maja 2017 r. załączniki Nr 1 i Nr 2 otrzymują brzmienie, jak w załącznikach Nr 1 i Nr 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 nr 1</w:t>
        <w:br/>
        <w:t>do Uchwały Rady Powiatu Tczewskiego Nr XXIV/178/2016 z dnia 20 grudnia 2016 roku</w:t>
        <w:br/>
        <w:t>zmieniony uchwałą Rady Powiatu Tczewskiego Nr XXXI/233/2017 z dnia 27 czerwca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łącznik nr 2</w:t>
        <w:br/>
        <w:t>do Uchwały Rady Powiatu Tczewskiego Nr XXIV/178/2016 z dnia 20 grudnia 2016 roku</w:t>
        <w:br/>
        <w:t>zmieniony uchwałą Rady Powiatu Tczewskiego Nr XXXI/233/2017 z dnia 27 czerwca 2017 roku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0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XIV/178/2016 Rady Powiatu Tczewskiego </w:t>
        <w:br/>
        <w:t xml:space="preserve">z dnia 20 grudnia 2016 r. w sprawie przyjęcia wieloletniej prognozy finansowej Powiatu Tczewskiego na lata 2017-2030, zmienionej uchwałą Nr XXV/193/2017 Rady Powiatu Tczewskiego z dnia 31 stycznia 2017 r., uchwałą Nr XXVII/202/2017 Rady Powiatu Tczewskiego z dnia 28 lutego 2017 r., uchwałą Nr XXVIII/216/2017 Rady Powiatu Tczewskiego z dnia 28 marca 2017 r., uchwałą Nr 126/411/2017 Zarządu Powiatu Tczewskiego z dnia 12 kwietnia 2017 r., uchwałą Nr XXIX/222/2017 Rady Powiatu Tczewskiego z dnia 25 kwietnia 2017 r., uchwałą Nr XXX/226/2017 Rady Powiatu Tczewskiego z dnia 30 maja 2017 r., dokonuje się w związku z pismem z dnia 26 maja 2017 roku, złożonym przez Zastępcę Naczelnika Wydziału Finansów Starostwa Powiatowego w Tczewie, pismem z dnia 31 maja 2017 roku, złożonym przez Naczelnika Wydziału Zdrowia, Spraw Społecznych i PFRON Starostwa Powiatowego  w Tczewie oraz pismami z dnia 7 i 8 czerwca 2017 roku, złożonymi przez Naczelnika Wydziału Inwestycji i Remontów Starostwa Powiatowego w Tczewie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załącznik nr 2, dotyczący planowanych przedsięwzięć, i tak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n.: „Poprawa jakości kształcenia zawodowego w szkołach ponadgimnazjalnych Powiatu Tczewskiego – poprzez prace budowlane i doposażenie” (realizowane przez Starostwo Powiatowe w Tczewie), w zakresie wydatków bieżących: łączne nakłady finansowe zaplanowano na kwotę 3.680.122 zł., z tego: w roku 2017: kwota 301.231 zł.; w roku 2018: kwota 1.953.775  zł.; w roku 2019: kwota 1.425.116 zł.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n.: „Odśnieżanie i zwalczanie śliskości zimowej dróg powiatowych, przez Miasto i Gminę Pelplin”, gdzie łączne nakłady finansowe zaplanowano na kwotę 480.493 zł., z tego m.in.: w roku 2017: kwota 235.238 zł.; w roku 2018: kwota 85.000 zł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n.: „Odśnieżanie i zwalczanie śliskości zimowej dróg powiatowych, przez Miasto i Gminę Gniew”, gdzie łączne nakłady finansowe zaplanowano na kwotę 961.765 zł., z tego m.in.: w roku 2017: kwota 160.972 zł.; w roku 2018: kwota 105.000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>oraz  wprowadzono nowe przedsięwzięc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n.: „Powiatowy Program Zwalczania Otyłości i Nadwagi „CZAS NA ZDROWIE””, w zakresie wydatków bieżących: łączne nakłady finansowe zaplanowano na    kwotę 381.440 zł., z tego: w roku 2017: kwota 139.102 zł.; w roku 2018: kwota 81.738 zł.; w roku 2019: kwota 80.300 zł.; w roku 2020: kwota 80.300 zł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n.: „Recepta na raka – program wczesnego wykrywania raka płuc wśród mieszkańców powiatu tczewskiego”, w zakresie wydatków bieżących: łączne nakłady finansowe zaplanowano na    kwotę 277.770 zł., z tego: w roku 2017: kwota 59.000 zł.; w roku 2018: kwota 73.000 zł.; w roku 2019: kwota 73.000 zł.; w roku 2020: kwota 72.770 zł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n.: „Poprawa jakości kształcenia zawodowego w szkołach ponadgimnazjalnych Powiatu Tczewskiego – poprzez prace budowlane i doposażenie” (realizowane przez Powiatowy Urząd Pracy w Tczewie), w zakresie wydatków bieżących: łączne nakłady finansowe zaplanowano na kwotę 731.839 zł., z tego: w roku 2017: kwota 245.631 zł.; w roku 2018: kwota 243.104  zł.; w roku 2019: kwota 243.104 zł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360" w:firstLine="348"/>
        <w:jc w:val="both"/>
        <w:rPr>
          <w:shd w:fill="FFFFFF" w:val="clear"/>
        </w:rPr>
      </w:pPr>
      <w:r>
        <w:rPr>
          <w:shd w:fill="FFFFFF" w:val="clear"/>
        </w:rPr>
        <w:t>Dokonano również zmian związanych ze spłatą zadłużenia.</w:t>
      </w:r>
    </w:p>
    <w:p>
      <w:pPr>
        <w:pStyle w:val="Normal0"/>
        <w:ind w:left="360" w:firstLine="3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Dotychczasowa spłata zadłużenia przedstawiała się następująco: </w:t>
      </w:r>
    </w:p>
    <w:p>
      <w:pPr>
        <w:pStyle w:val="Normal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w roku 2017: kwota 0 zł.; w roku 2018: kwota 0 zł.; w roku 2019: kwota 2.500.000 zł.; w roku 2020: kwota 2.800.000 zł.; w roku 2021: kwota 5.200.000 zł.; w roku 2022: kwota 5.300.000 zł.; w roku 2023: kwota 5.500.000 zł.; w roku 2024: kwota 5.600.000 zł.; w roku 2025: kwota 5.700.000 zł.; w roku 2026: kwota 4.700.000 zł., w roku 2027: kwota 4.700.000 zł.; w roku 2028: kwota 4.700.000 zł., w roku 2029: kwota 4.300.000 zł.; w roku 2030: kwota </w:t>
        <w:br/>
        <w:t>1.600.000 zł.,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natomiast po zmianach spłata zadłużenia przedstawia się następująco: </w:t>
      </w:r>
    </w:p>
    <w:p>
      <w:pPr>
        <w:pStyle w:val="Normal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w roku 2017: kwota 0 zł.; w roku 2018: kwota 0 zł.; w roku 2019: kwota 2.500.000 zł.; w roku 2020: kwota 2.800.000 zł.; w roku 2021: kwota 5.200.000 zł.; w roku 2022: kwota 5.300.000 zł.; w roku 2023: kwota 5.500.000 zł.; w roku 2024: kwota 5.600.000 zł.; w roku 2025: kwota 5.700.000 zł.; w roku 2026: kwota 3.700.000 zł., w roku 2027: kwota 3.700.000 zł.; w roku 2028: kwota 3.700.000 zł., w roku 2029: kwota 3.700.000 zł.; w roku 2030: kwota </w:t>
        <w:br/>
        <w:t>1.600.000 zł.,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W związku z powyższym podjęcie uchwały jest zasadne.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440" w:right="862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spacing w:before="120" w:after="120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0 grudnia 2016 r. obowiązuje uchwała Nr XXIV/78/2016 Rady Powiatu Tczewskiego w sprawie przyjęcia wieloletniej prognozy finansowej Powiatu Tczewskiego na lata 2017-2030, zmieniona uchwałą Nr XXV/193/2017 Rady Powiatu Tczewskiego z dnia 31 stycznia 2017 r., uchwałą Nr 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, uchwałą Nr XXX/226/2017 Rady Powiatu Tczewskiego z dnia 30 maja 2017 r.</w:t>
      </w:r>
    </w:p>
    <w:p>
      <w:pPr>
        <w:pStyle w:val="Normal1"/>
        <w:spacing w:before="120" w:after="120"/>
        <w:ind w:firstLine="227"/>
        <w:rPr/>
      </w:pPr>
      <w:r>
        <w:rPr/>
        <w:t>W myśl art. 229 ustawy z dnia 27 sierpnia 2009 roku o finansach publicznych, wartości przyjęte w wieloletniej prognozie finansowej i budżecie jednostki samorządu terytorialnego powinny być zgodne co najmniej w zakresie wyniku budżetu</w:t>
      </w:r>
      <w:r>
        <w:rPr>
          <w:lang w:bidi="pl-PL"/>
        </w:rPr>
        <w:t xml:space="preserve"> </w:t>
      </w:r>
      <w:r>
        <w:rPr/>
        <w:t>i związanych z nim kwot przychodów i rozchodów oraz długu jednostki samorządu terytorialnego.</w:t>
      </w:r>
    </w:p>
    <w:p>
      <w:pPr>
        <w:pStyle w:val="Normal1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F54A95-EB16-4B7B-B660-A787993D2B5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F54A95-EB16-4B7B-B660-A787993D2B5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F54A95-EB16-4B7B-B660-A787993D2B5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F54A95-EB16-4B7B-B660-A787993D2B56. Podpisany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5F54A95-EB16-4B7B-B660-A787993D2B5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hd w:fill="auto" w:val="clear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50A9F170-AD8C-489B-865B-16D310AC570B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50A9F170-AD8C-489B-865B-16D310AC570B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9:00Z</dcterms:created>
  <dc:creator>pkata</dc:creator>
  <dc:description/>
  <dc:language>en-US</dc:language>
  <cp:lastModifiedBy>pkata</cp:lastModifiedBy>
  <dcterms:modified xsi:type="dcterms:W3CDTF">2017-06-30T07:59:00Z</dcterms:modified>
  <cp:revision>2</cp:revision>
  <dc:subject>zmieniająca uchwałę Nr XXIV/178/2016 Rady Powiatu Tczewskiego z^dnia 20^grudnia 2016^r. w^sprawie przyjęcia wieloletniej prognozy finansowej Powiatu Tczewskiego na lata 2017-2030</dc:subject>
  <dc:title>Uchwała Nr XXXI/233/2017 z dnia 27 czerwca 2017 r.</dc:title>
</cp:coreProperties>
</file>