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/232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</w:t>
        <w:br/>
        <w:t xml:space="preserve">(Dz. U. z 2016 r. poz. 814, poz. 1579, poz. 1948, z 2017 r. poz. 730, poz. 935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dochodów budżetu powiatu w 2017 roku w wysokości 168.062.153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bieżące w wysokości 129.400.077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majątkowe w wysokości 38.662.076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wydatków budżetu powiatu w 2017 roku w wysokości 175.839.049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bieżące w wysokości 127.604.303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majątkowe w wysokości 48.234.746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 otrzymuje brzmienie:</w:t>
      </w:r>
    </w:p>
    <w:p>
      <w:pPr>
        <w:pStyle w:val="Normal"/>
        <w:keepLines/>
        <w:spacing w:before="240" w:after="120"/>
        <w:ind w:left="567" w:firstLine="255"/>
        <w:rPr/>
      </w:pPr>
      <w:r>
        <w:rPr/>
        <w:t>„</w:t>
      </w:r>
      <w:r>
        <w:rPr/>
        <w:t>1. Ustala się kwotę planowanego deficytu budżetu powiatu w 2017 roku w wysokości 7.776.896 zł., który zostanie pokryty przychodami  pochodzącymi ze sprzedaży papierów wartościowych wyemitowanych przez powiat w wysokości 6.000.000 zł., oraz wolnymi środkami w wysokości 1.776.896 zł.</w:t>
      </w:r>
    </w:p>
    <w:p>
      <w:pPr>
        <w:pStyle w:val="Normal"/>
        <w:keepLines/>
        <w:spacing w:before="120" w:after="240"/>
        <w:ind w:left="567" w:firstLine="340"/>
        <w:rPr/>
      </w:pPr>
      <w:r>
        <w:rPr/>
        <w:t>2. Ustala się łączną kwotę planowanych przychodów budżetu powiatu w 2017 roku w wysokości 7.776.896 zł., zgodnie z załącznikiem nr 3 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5 pkt 2 otrzymuje brzmienie:</w:t>
      </w:r>
    </w:p>
    <w:p>
      <w:pPr>
        <w:pStyle w:val="Normal"/>
        <w:spacing w:before="240" w:after="240"/>
        <w:ind w:left="567" w:firstLine="142"/>
        <w:rPr/>
      </w:pPr>
      <w:r>
        <w:rPr/>
        <w:t>„</w:t>
      </w:r>
      <w:r>
        <w:rPr/>
        <w:t>finansowanie planowanego deficytu budżetu powiatu w kwocie 6.000.000 zł.”;</w:t>
      </w:r>
    </w:p>
    <w:p>
      <w:pPr>
        <w:pStyle w:val="Normal"/>
        <w:spacing w:before="120" w:after="120"/>
        <w:ind w:left="340" w:hanging="227"/>
        <w:rPr/>
      </w:pPr>
      <w:r>
        <w:rPr/>
        <w:t>5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5 do uchwały.</w:t>
      </w:r>
    </w:p>
    <w:p>
      <w:pPr>
        <w:pStyle w:val="Normal"/>
        <w:spacing w:before="120" w:after="120"/>
        <w:ind w:left="340" w:hanging="227"/>
        <w:rPr/>
      </w:pPr>
      <w:r>
        <w:rPr/>
        <w:t>7) w § 9:</w:t>
      </w:r>
    </w:p>
    <w:p>
      <w:pPr>
        <w:pStyle w:val="Normal"/>
        <w:spacing w:before="120" w:after="120"/>
        <w:ind w:firstLine="227"/>
        <w:rPr/>
      </w:pPr>
      <w:r>
        <w:rPr/>
        <w:t>Dokonuje się zmian w dochodach związanych z realizacją zadań z zakresu administracji rządowej i innych zadań zleconych powiatowi odrębnymi ustawami na 2017 rok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 wydatkach związanych z realizacją zadań z zakresu administracji rządowej i innych zadań zleconych powiatowi odrębnymi ustawami na 2017 rok, zgodnie z załącznikiem nr 7 do uchwały.</w:t>
      </w:r>
    </w:p>
    <w:p>
      <w:pPr>
        <w:pStyle w:val="Normal"/>
        <w:spacing w:before="120" w:after="120"/>
        <w:ind w:left="340" w:hanging="227"/>
        <w:rPr/>
      </w:pPr>
      <w:r>
        <w:rPr/>
        <w:t>9) w § 11:</w:t>
      </w:r>
    </w:p>
    <w:p>
      <w:pPr>
        <w:pStyle w:val="Normal"/>
        <w:spacing w:before="120" w:after="120"/>
        <w:ind w:firstLine="227"/>
        <w:rPr/>
      </w:pPr>
      <w:r>
        <w:rPr/>
        <w:t>Dokonuje się zmian w dochodach dotyczących dotacji oraz pomocy finansowej,   związanych z realizacją zadań powiatu, uzyskiwanych na podstawie umów lub  porozumień między jednostkami samorządu terytorialnego w 2017 roku, zgodnie z załącznikiem nr 8 do uchwały</w:t>
      </w:r>
    </w:p>
    <w:p>
      <w:pPr>
        <w:pStyle w:val="Normal"/>
        <w:spacing w:before="120" w:after="120"/>
        <w:ind w:left="340" w:hanging="227"/>
        <w:rPr/>
      </w:pPr>
      <w:r>
        <w:rPr/>
        <w:t>10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 zestawieniu planowanych kwot dotacji udzielanych z budżetu powiatu w 2017 roku, zgodnie z załącznikiem nr 9 do uchwały</w:t>
      </w:r>
    </w:p>
    <w:p>
      <w:pPr>
        <w:pStyle w:val="Normal"/>
        <w:spacing w:before="120" w:after="120"/>
        <w:ind w:left="340" w:hanging="227"/>
        <w:rPr/>
      </w:pPr>
      <w:r>
        <w:rPr/>
        <w:t>11) w § 14 pkt 2 otrzymuje brzmienie:</w:t>
      </w:r>
    </w:p>
    <w:p>
      <w:pPr>
        <w:pStyle w:val="Normal"/>
        <w:spacing w:before="240" w:after="240"/>
        <w:ind w:left="907" w:hanging="312"/>
        <w:rPr/>
      </w:pPr>
      <w:r>
        <w:rPr/>
        <w:t>„</w:t>
      </w:r>
      <w:r>
        <w:rPr/>
        <w:t>2) emisji papierów wartościowych na finansowanie planowanego deficytu budżetu powiatu do wysokości 6.000.000 zł.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DOCHODY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304"/>
        <w:gridCol w:w="853"/>
        <w:gridCol w:w="4568"/>
        <w:gridCol w:w="2068"/>
        <w:gridCol w:w="1722"/>
        <w:gridCol w:w="1737"/>
        <w:gridCol w:w="1618"/>
      </w:tblGrid>
      <w:tr>
        <w:trPr>
          <w:trHeight w:val="51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8 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5 43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8 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5 43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8 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45 43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 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 5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3 974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6 59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4 1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86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1 30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61 105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 29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 5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83 974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16 59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86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 27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1 105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37 0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9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9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9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9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9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9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13 8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13 87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13 8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13 87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13 8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13 87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94 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942 41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294 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294 6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inwestycje na drogach publicznych powiatowych i wojewódzkich oraz na drogach powiatowych, wojewódzkich i krajowych w granicach miast na prawach powiatu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970 53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88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8 41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73 03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88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0 92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 5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88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 40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</w:tr>
      <w:tr>
        <w:trPr>
          <w:trHeight w:val="172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4 3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3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</w:tr>
      <w:tr>
        <w:trPr>
          <w:trHeight w:val="133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74 9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15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 2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7 07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974 9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 15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8 2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37 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959 62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 15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 2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421 741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64 37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75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47 1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15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51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30 23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 9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56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1 9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8 56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 86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70 86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6 7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93 2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6 7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3 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 0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4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 52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4 2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3 026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 18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3 026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03 026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3 026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utkami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3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 9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 3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9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 35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411 48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63 159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13 82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062 153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809 8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9 028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9 22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400 077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64 131</w:t>
            </w:r>
          </w:p>
        </w:tc>
        <w:tc>
          <w:tcPr>
            <w:tcW w:w="17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24 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662 07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387"/>
        <w:gridCol w:w="913"/>
        <w:gridCol w:w="4554"/>
        <w:gridCol w:w="1843"/>
        <w:gridCol w:w="1768"/>
        <w:gridCol w:w="1709"/>
        <w:gridCol w:w="1710"/>
      </w:tblGrid>
      <w:tr>
        <w:trPr>
          <w:trHeight w:val="52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7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7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4 9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35 8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230 8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1 56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294 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39 2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435 8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80 81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9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8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94 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3 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3 2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3 22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1 3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16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2 46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6 3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 16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17 46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29 6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16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60 804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8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 1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 2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5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773 15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19 0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 4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 43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9 03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84 9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 4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1 43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184 937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94 0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2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59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31 23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 05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7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5 2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58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66 72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8 84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8 4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8 47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9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0 8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0 8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34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34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3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 9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7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29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0 20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1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50</w:t>
            </w:r>
          </w:p>
        </w:tc>
      </w:tr>
      <w:tr>
        <w:trPr>
          <w:trHeight w:val="17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6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53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4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923 7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91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9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</w:tr>
      <w:tr>
        <w:trPr>
          <w:trHeight w:val="17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 0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1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6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 4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6 87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06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8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8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8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45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7 3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47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 59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09 42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789 9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3 4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 55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52 035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4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66 6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 66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40 7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24 814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3 4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3 4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 55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6 4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5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 44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15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 41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1 92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7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7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4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2 3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20 33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9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 4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7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90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9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5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 59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3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3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 95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9 557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8 95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9 55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30</w:t>
            </w:r>
          </w:p>
        </w:tc>
        <w:tc>
          <w:tcPr>
            <w:tcW w:w="4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3 3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7 34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3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3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14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 14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8 39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14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 14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741 39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5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6 0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14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14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7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7 3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8 3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3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42 82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23 3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 43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97 82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023 3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43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7 834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3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96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63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2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3 4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1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7 28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6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1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28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 6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51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286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465 5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92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74 47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839 049</w:t>
            </w:r>
          </w:p>
        </w:tc>
      </w:tr>
      <w:tr>
        <w:trPr>
          <w:trHeight w:val="28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 559 1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 88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61 02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604 303</w:t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906 33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 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413 45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234 74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PRZYCHODY BUDŻETU POWIATU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894"/>
        <w:gridCol w:w="1508"/>
        <w:gridCol w:w="1597"/>
        <w:gridCol w:w="1552"/>
        <w:gridCol w:w="1449"/>
      </w:tblGrid>
      <w:tr>
        <w:trPr>
          <w:trHeight w:val="525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8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 000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 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 0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8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 których mowa w art. 217 ust. 2 pkt 6 ustaw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4 019</w:t>
            </w:r>
          </w:p>
        </w:tc>
        <w:tc>
          <w:tcPr>
            <w:tcW w:w="15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87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 896</w:t>
            </w:r>
          </w:p>
        </w:tc>
      </w:tr>
      <w:tr>
        <w:trPr>
          <w:trHeight w:val="330" w:hRule="atLeast"/>
        </w:trPr>
        <w:tc>
          <w:tcPr>
            <w:tcW w:w="8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54 019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00 0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 877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76 896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062 15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839 04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76 896</w:t>
            </w:r>
          </w:p>
        </w:tc>
        <w:tc>
          <w:tcPr>
            <w:tcW w:w="15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839 049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839 04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ZECZOWO-FINANSOWY ZADAŃ INWESTYCYJNYCH I ZAKUPÓW INWESTYCYJNYCH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73"/>
        <w:gridCol w:w="1108"/>
        <w:gridCol w:w="2661"/>
        <w:gridCol w:w="3371"/>
        <w:gridCol w:w="1596"/>
        <w:gridCol w:w="1464"/>
        <w:gridCol w:w="1581"/>
        <w:gridCol w:w="1405"/>
      </w:tblGrid>
      <w:tr>
        <w:trPr>
          <w:trHeight w:val="52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3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5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98 65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294 600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893 25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5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0 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94 600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44 6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5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5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5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 000</w:t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oprawy typu LED na pierwszym piętrze w ciągu komunikacyjnym i pomieszczeniach Wydziału Komunikacji w budynku Starostwa Powiatowego w Tczewie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frastruktury serwerowej Starostwa Powiatowego w Tczewie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4 093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4 093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3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3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5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885" w:hRule="atLeast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930" w:hRule="atLeast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885" w:hRule="atLeast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1035" w:hRule="atLeast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1050" w:hRule="atLeast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1575" w:hRule="atLeast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</w:tr>
      <w:tr>
        <w:trPr>
          <w:trHeight w:val="1275" w:hRule="atLeast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81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810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1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7 386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4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4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7 386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9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1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9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4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alkonów w budynku głównym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7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</w:tr>
      <w:tr>
        <w:trPr>
          <w:trHeight w:val="109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-Pedagogiczna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eci komputerowej w gabinetach psychologiczno - pedagogicznych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pomieszczeń dla nowej siedziby Kuratorium Oświaty w Gdańsku delegatura w Tczewie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 budynku internatu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ontowanie monitoringu przy ul. Wojska Polskiego 6 w siedzibie PCPR i PPP oraz przygotowanie stanowiska dla osoby monitorującej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</w:tr>
      <w:tr>
        <w:trPr>
          <w:trHeight w:val="840" w:hRule="atLeast"/>
        </w:trPr>
        <w:tc>
          <w:tcPr>
            <w:tcW w:w="7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3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645" w:hRule="atLeast"/>
        </w:trPr>
        <w:tc>
          <w:tcPr>
            <w:tcW w:w="7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6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 </w:t>
            </w:r>
          </w:p>
        </w:tc>
        <w:tc>
          <w:tcPr>
            <w:tcW w:w="33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monitoringu</w:t>
            </w:r>
          </w:p>
        </w:tc>
        <w:tc>
          <w:tcPr>
            <w:tcW w:w="15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65 336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04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413 450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793 74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EMONTÓW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35"/>
        <w:gridCol w:w="2735"/>
        <w:gridCol w:w="3237"/>
        <w:gridCol w:w="1834"/>
        <w:gridCol w:w="1655"/>
        <w:gridCol w:w="1626"/>
        <w:gridCol w:w="1775"/>
      </w:tblGrid>
      <w:tr>
        <w:trPr>
          <w:trHeight w:val="52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4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147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567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 714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arkietu na sali gimnastycznej wraz z robotami towarzyszącymi i remont zewnętrznych obiektów sportowych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systemu kanalizacyjnego w budynku szkoln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świeżenie powłok malarskich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 76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731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 491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na ciągach komunikacyjnych w budynku główn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dachu papow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7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00</w:t>
            </w:r>
          </w:p>
        </w:tc>
      </w:tr>
      <w:tr>
        <w:trPr>
          <w:trHeight w:val="18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i cekolowanie pomieszczen, położenie wykładziny wraz z wylewką podłogi w pomieszczeniach biurowych oraz wymiana instalacji oświetleniowej wraz z lampam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 907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 998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 90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6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95"/>
        <w:gridCol w:w="842"/>
        <w:gridCol w:w="4952"/>
        <w:gridCol w:w="1745"/>
        <w:gridCol w:w="1744"/>
        <w:gridCol w:w="1744"/>
        <w:gridCol w:w="1745"/>
      </w:tblGrid>
      <w:tr>
        <w:trPr>
          <w:trHeight w:val="61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154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3 17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9 771</w:t>
            </w:r>
          </w:p>
        </w:tc>
      </w:tr>
      <w:tr>
        <w:trPr>
          <w:trHeight w:val="28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3 171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9 77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7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1212"/>
        <w:gridCol w:w="4183"/>
        <w:gridCol w:w="1804"/>
        <w:gridCol w:w="1803"/>
        <w:gridCol w:w="1803"/>
        <w:gridCol w:w="1730"/>
      </w:tblGrid>
      <w:tr>
        <w:trPr>
          <w:trHeight w:val="61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6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6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8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86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6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6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3 1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2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9 771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3 17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2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26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9 77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8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DOTYCZĄCE DOTACJI ORAZ POMOCY FINANSOWEJ, ZWIĄZANE</w:t>
        <w:br/>
        <w:t>Z REALIZACJĄ ZADAŃ POWIATU, UZYSKIWANE NA PODSTAWIE</w:t>
        <w:br/>
        <w:t>UMÓW LUB POROZUMIEŃ MIĘDZY JEDNOSTKAMI SAMORZĄDU TERYTORIALNEGO</w:t>
        <w:br/>
        <w:t>W 2017 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822"/>
        <w:gridCol w:w="3171"/>
        <w:gridCol w:w="3083"/>
        <w:gridCol w:w="1557"/>
      </w:tblGrid>
      <w:tr>
        <w:trPr>
          <w:trHeight w:val="52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3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3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0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3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3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-Malenin-Miłobądz) (pomoc finansowa od Gminy Tczew)</w:t>
            </w:r>
          </w:p>
        </w:tc>
        <w:tc>
          <w:tcPr>
            <w:tcW w:w="1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59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3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3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 0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ń inwestycyjnych związanych z infrastrukturą drogową (pomoc od Miasta Tczewa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Miasta Tczewa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102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1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29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59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 kształceniem uczniów klas wielozawodowych szkół Powiatu Bytow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 kształceniem uczniów klas wielozawodowych szkół Powiatu Chojnic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72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35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55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8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4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3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3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Subkowy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Miasta Tczewa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Morzeszczyn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Gniew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Pelplin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Tczew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Pelplin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Morzeszczyn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Subkowy)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 Tczewie, przy ul. Wojska Polskiego 6 (pomoc od Miasta Tczewa)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4 01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9 do Uchwały Nr XXXI/232/2017</w:t>
        <w:br/>
        <w:t>Rady Powiatu Tczewskiego</w:t>
        <w:br/>
        <w:t>z dnia 27 czerwc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ESTAWIENIE PLANOWANYCH KWOT DOTACJI UDZIELANYCH Z BUDŻETU POWIATU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43"/>
        <w:gridCol w:w="649"/>
        <w:gridCol w:w="3006"/>
        <w:gridCol w:w="516"/>
        <w:gridCol w:w="74"/>
        <w:gridCol w:w="2948"/>
        <w:gridCol w:w="74"/>
        <w:gridCol w:w="3699"/>
        <w:gridCol w:w="2212"/>
      </w:tblGrid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2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8 346</w:t>
            </w:r>
          </w:p>
        </w:tc>
      </w:tr>
      <w:tr>
        <w:trPr>
          <w:trHeight w:val="1170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7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972</w:t>
            </w:r>
          </w:p>
        </w:tc>
      </w:tr>
      <w:tr>
        <w:trPr>
          <w:trHeight w:val="115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2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238</w:t>
            </w:r>
          </w:p>
        </w:tc>
      </w:tr>
      <w:tr>
        <w:trPr>
          <w:trHeight w:val="118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1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 000</w:t>
            </w:r>
          </w:p>
        </w:tc>
      </w:tr>
      <w:tr>
        <w:trPr>
          <w:trHeight w:val="142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11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110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02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7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52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02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7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2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5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68 346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2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7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569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12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5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14 091</w:t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08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0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 924</w:t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59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11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69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41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68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48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59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0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77 391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082 437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8 346</w:t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14 091</w:t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645 737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jc w:val="left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30.000 zł., dotyczących dotacji celowej otrzymanej z samorządu województwa na inwestycję realizowaną na podstawie umowy między jednostkami samorządu terytorialnego,  z przeznaczeniem na zakup sprzętu informatycznego niezbędnego do prowadzenia spraw z zakresu ochrony gruntów rolnych, w związku z  pismem Dyrektora Wojewódzkiego Biura Geodezji i Terenów Rolnych w Gdańsku nr WBG-OGR.7152.62.2017.AM z dnia 9 czerwca 2017 roku (dokonano zmian w załącznikach o numerach: 1 i 8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6.600 zł.,  z tytułu dotacji celowej otrzymanej z budżetu państwa na zadania bieżące z zakresu administracji rządowej oraz inne zadania zlecone ustawami realizowane przez powiat, w związku z decyzją Wojewody Pomorskiego  Nr 43/10.1/2017 z dnia 23 maja 2017 roku (dział 853, rozdział 85395 § 2110) z przeznaczeniem na realizację zadań wynikających z ustawy z dnia 7 września 2007 r. o Karcie Polaka - pismo nr FB-I.3111.10.1.2017.SO z dnia 23 maja 2017 roku, przesłane przez Wydział Finansów i Budżetu Pomorskiego Urzędu Wojewódzkiego w Gdańsku (mając powyższe na uwadze dokonano odpowiedniej zmiany w planie finansowym Starostwa Powiatowego w Tczewie, w oparciu o pismo złożone przez Naczelnika Wydziału Organizacyjnego Starostwa Powiatowego w Tczewie) (dokonano zmian w załącznikach o numerach: 1 i 6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336.159 zł., oraz zwiększenia planowanych dochodów o kwotę 315.519 zł., dotyczących dotacji celowej otrzymanej z budżetu państwa na realizację bieżących zadań własnych powiatu w związku z decyzją Wojewody Pomorskiego nr 38/2017 z dnia 9 maja 2017 roku (dział 852, rozdział 85202, § 2130) z przeznaczeniem na dofinansowanie pobytu mieszkańców domów pomocy społecznej - pismo Nr FB-I.3111.118.2017.MS  z dnia 9 maja 2017 roku, przesłane przez Wydział Finansów i Budżetu Pomorskiego Urzędu Wojewódzkiego w Gdańsku (mając powyższe na uwadze dokonano odpowiednich zmian w planach finansowych jednostek w oparciu o: pismo z dnia 15 maja 2017 roku, złożone przez Dyrektora Domu Pomocy Społecznej w Wielkich Wyrębach; pismo z dnia 15 maja 2017 roku, złożone przez Dyrektora Domu Pomocy Społecznej w Rudnie; pismo z dnia 15 maja 2017 roku, złożone przez Dyrektora Domu Pomocy Społecznej w Pelplinie; pismo z dnia 22 maja 2017 roku, złożone przez Dyrektora Domu Pomocy Społecznej w Stanisławiu; pismo z dnia 19 maja 2017 roku, złożone przez Dyrektora Powiatowego Centrum Pomocy Rodzinie w Tczewie; pismo z dnia 16 maja 2017 roku, złożone przez Dyrektora Domu Pomocy Społecznej w Gniewie; pismo złożone przez Dyrektora Domu Pomocy Społecznej w Damaszce (pismo wpłynęło do Starostwa Powiatowego w Tczewie w dniu 16 maja 2017 roku)) (dokonano zmian w załącznikach o numerach: 1, 2 i </w:t>
      </w:r>
      <w:r>
        <w:rPr>
          <w:b/>
        </w:rPr>
        <w:t>9</w:t>
      </w:r>
      <w:r>
        <w:rPr/>
        <w:t>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50.000 zł.,  dotyczących wpływów z usług, w związku z pismem z dnia 14 czerwca 2017 roku, złożonym przez  Dyrektora Domu Pomocy Społecznej w Pelplin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57.884 zł.,  dotyczących wpływów z otrzymanych darowizn w postaci pieniężnej, w związku z pismem z dnia 14 czerwca 2017 roku, złożonym przez Dyrektora Zespołu Szkół Technicz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55.000 zł.,  dotyczących wpływów z usług, w związku z pismem z dnia 27 kwietnia 2017 roku, złożonym przez Dyrektora Zespołu Szkół Ekonomicz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08.000 zł.,  dotyczących wpływów z usług, w związku z pismem z dnia 22 maja 2017 roku, złożonym przez  Dyrektora Domu Pomocy Społecznej w Stanisławiu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30.759 zł., dotyczących wpływów z usług, w związku z pismem z dnia 16 maja 2017 roku, złożonym przez Dyrektora Domu Pomocy Społecznej w Gni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6.472 zł.,  dotyczących wpływów z usług oraz wpływów z otrzymanych darowizn w postaci pieniężnej, w związku z pismem z dnia 23 maja 2017 roku, złożonym przez  Dyrektora Centrum Administracyjnego Placówek Opiekuńczo-Wychowawcz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37.995 zł.,  dotyczących wpływów z usług, wpływów z otrzymanych darowizn w postaci pieniężnej oraz wpływów z różnych dochodów, w związku z pismem z dnia 26 maja 2017 roku, złożonym przez Dyrektora Powiatowego Centrum Sportu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94.000 zł.,  dotyczących wpływów z usług, w związku z pismem z dnia 15 maja 2017 roku, złożonym przez  Dyrektora Domu Pomocy Społecznej w Wielkich Wyrębach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ogółem 2.996.974 zł.,  dotyczących wpływów z najmu i dzierżawy składników majątkowych (kwota 135.869 zł.) oraz wpłat z tytułu odpłatnego nabycia prawa własności nieruchomości (kwota 2.861.105 zł.), a także zwiększenia planowanych dochodów o kwotę 31.294.600 zł., dotyczących środków na inwestycje na drogach powiatowych, w związku z pismem z dnia 12 czerwca 2017 roku, złożonym przez  Zastępcę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1.403.026 zł.,  dotyczących dotacji celowej w ramach programów finansowanych z udziałem środków europejskich, dotyczącej realizacji projektu pn. „Kompleksowa modernizacja energetyczna budynków stanowiących własność Powiatu Tczewskiego”, w związku z pismem z dnia 8 czerwca 2017 roku, złożonym przez Naczelnika Wydziału Inwestycji i Remont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w kwocie 87.000 zł., dotyczących wpływów z najmu i dzierżawy składników majątkowych oraz zwiększenia planowanych dochodów o kwotę 87.000 zł., dotyczących wpływów z różnych opłat, w związku z pismem z dnia 7 czerwca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020 (przeniesienia w ramach działu), planowanych dochodów w kwocie 40.000 zł., w celu zastosowania prawidłowej klasyfikacji budżetowej, w związku z pismem z dnia 22 maja 2017 roku, złożonym przez Zastępcę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23.294.600 zł., w celu zabezpieczenia środków na realizację zadania inwestycyjnego: pn.: „Przebudowa Mostu Tczewskiego - etap II”, w związku z pismem z dnia 8 czerwca 2017 roku, złożonym przez Naczelnika Wydziału Inwestycji i Remontów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30.000 zł., dotyczących zadania inwestycyjnego: pn.: „Zakup komputerów” oraz zwiększenia planowanych wydatków bieżących o kwotę 30.000 zł. w celu zabezpieczenia środków na zakup wyposażenia, w związku z pismem z dnia 12 czerwca 2017 roku, złożonym przez Naczelnika Wydziału Organizacyjnego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15.000 zł., dotyczących zadania inwestycyjnego pn.: "Modernizacja balkonów w budynku głównym" oraz zwiększenia planowanych wydatków majątkowych o kwotę 15.000 zł., w celu zabezpieczenia środków na realizację zadania inwestycyjnego pn.: „Modernizacja pomieszczeń terapii zajęciowej i rehabilitacji”, w związku z pismem z dnia 2 czerwca 2017 roku, złożonym przez Dyrektora Domu Pomocy Społecznej w Gni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25.000 zł., dotyczących zadania inwestycyjnego pn.: "Wymiana sieci komputerowej w gabinetach psychologiczno - pedagogicznych" oraz zwiększenia planowanych wydatków bieżących o kwotę ogółem 25.000 zł., w celu zabezpieczenia środków na wynagrodzenia bezosobowe oraz zakup materiałów i wyposażenia, w związku z pismem z dnia 25 maja 2017 roku, złożonym przez Dyrektora Poradni Psychologiczno-Pedagogicznej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ogółem 15.040 zł., dotyczących zadań inwestycyjnych pn.: " Modernizacja nawierzchni na posesji Domu" (kwota 9.659 zł.), pn.: „Modernizacja łazienek” (kwota 3.369 zł.), pn.: „Modernizacja posadzek na klatce schodowej” (kwota 545 zł.), pn.: „Zakup pieca elektrycznego” (kwota 1.467 zł.) oraz zwiększenia planowanych wydatków majątkowych o kwotę 15.040 zł., w celu zabezpieczenia środków na realizację zadania inwestycyjnego pn.: „Ulepszenie pomieszczeń mieszkalnych”, a także zmniejszenia planowanych wydatków bieżących o kwotę 5.463 zł., dotyczących dodatkowego wynagrodzenia rocznego oraz zwiększenia planowanych wydatków bieżących o kwotę ogółem 99.463 zł., w celu zabezpieczenia środków na m.in.: wynagrodzenia osobowe pracowników, zakup materiałów i wyposażenia, zakup środków żywności, w związku z pismem z dnia 15 maja 2017 roku, złożonym przez Dyrektora Domu Pomocy Społecznej w Wielkich Wyrębach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40.000 zł., w celu zabezpieczenia środków na realizację zadania inwestycyjnego pn.: „Zakup sprzętu i aparatury medycznej na potrzeby Szpitali Tczewskich Spółka Akcyjna”, w związku z pismem z dnia 13 czerwca 2017 roku, złożonym przez Naczelnika Wydziału Zdrowia, Spraw Społecznych i PFRON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30.000 zł., w celu zabezpieczenia środków na realizację zadania inwestycyjnego pn.: „Zakup sprzętu informatycznego niezbędnego do prowadzenia spraw z zakresu ochrony gruntów rolnych”, w związku z  pismem Dyrektora Wojewódzkiego Biura Geodezji i Terenów Rolnych w Gdańsku nr WBG-OGR.7152.62.2017.AM z dnia 9 czerwca 2017 roku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3.810 zł., w celu zabezpieczenia środków na realizację zadania inwestycyjnego pn.: „Zakup sprzętu i aparatury medycznej na potrzeby Szpitali Tczewskich Spółka Akcyjna” oraz zmniejszenia planowanych wydatków bieżących o kwotę 360 zł., dotyczących zakupu wyposażenia, w związku z pismem z dnia 19 czerwca 2017 roku, złożonym przez Naczelnika Wydziału Zdrowia, Spraw Społecznych i PFRON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15.000 zł., w celu zabezpieczenia środków na realizację zadania inwestycyjnego pn.: „Instalacja monitoringu” oraz zmniejszenia planowanych wydatków bieżących o kwotę ogółem 15.000 zł., dotyczących zakupu wyposażenia oraz zakupu usług, w związku z pismem z dnia 8 czerwca 2017 roku, złożonym przez Dyrektora Powiatowego Centrum Sportu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50.000 zł., w celu zabezpieczenia środków na wynagrodzenia osobowe pracowników, zakup leków, wyrobów medycznych i produktów biobójczych, zakup usług oraz realizację zadania remontowego pn. „Usługi konserwacyjne i naprawcze wyrobów przemysłowych (nie dotyczy budynków i pomieszczeń)” (kwota 15.000 zł.), w związku z pismem z dnia 14 czerwca 2017 roku, złożonym przez Dyrektora Domu Pomocy Społecznej w Pelplinie (dokonano zmian w załącznikach o numerach 2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30.759 zł., w celu zabezpieczenia środków na zakup materiałów i wyposażenia, w związku z pismem z dnia 16 maja 2017 roku, złożonym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0.000 zł., w celu zabezpieczenia środków na podatek od towarów i usług (VAT) , w związku z pismem z dnia 9 czerwca 2017 roku, złożonym przez Zastępcę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.000 zł., w celu zabezpieczenia środków na zakup usług związanych z doradztwem podatkowym, w związku z pismem z dnia 26 maja 2017 roku, złożonym przez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9 zł., w celu zabezpieczenia środków na wynagrodzenia bezosobowe, w związku z pismem z dnia 12 maja 2017 roku, złożonym przez Naczelnika Wydziału Organizacyj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7.122 zł., w celu zabezpieczenia środków na zakup usług związanych z wykupieniem opieki serwisowej do programu STOCK na rok 2017/2018, w związku z pismem z dnia 7 czerwca 2017 roku, złożonym przez Zastępcę Naczelnika Wydziału Administracji i Zarządzania Kryzysow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57.884 zł., w celu zabezpieczenia środków na zakup środków dydaktycznych, w związku z pismem z dnia 14 czerwca 2017 roku, złożonym przez Dyrektora Zespołu Szkół Techn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5.200 zł., w celu zabezpieczenia środków na wynagrodzenie bezosobowe, w związku z koniecznością zabezpieczenia opieki medycznej podczas praktycznych egzaminów potwierdzających kwalifikacje zawodowe uczniów w szkołach zawodowych dla: Zespołu Szkół Rzemieślniczych i Kupieckich w Tczewie (kwota 1.000 zł.), Zespołu Szkół Technicznych w Tczewie (kwota 1.700 zł.), Zespołu Szkół Ekonomicznych w Tczewie (kwota 1.000 zł.) oraz Zespołu Kształcenia Zawodowego w Tczewie (kwota 1.500 zł.), w związku z pismem z dnia 8 czerwca 2017 roku, złożonym przez Naczelnika Wydziału Edukacj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6.945 zł., w celu zabezpieczenia środków na zakup usług oraz realizację zadania remontowego pn.: „Usunięcie awarii systemu kanalizacyjnego w budynku szkolnym” (kwota 4.000 zł.), w związku z pismem z dnia 5 czerwca 2017 roku, złożonym przez Dyrektora II Liceum Ogólnokształcącego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4.000 zł., w celu zabezpieczenia środków na zakup wyposażenia oraz realizację zadania remontowego pn.: „Malowanie i cekolowanie pomieszczeń, położenie wykładziny wraz z wylewką podłogi w pomieszczeniach biurowych oraz wymiana instalacji oświetleniowej wraz z lampami” (kwota 10.700 zł.), w związku z pismem z dnia 29 maja 2017 roku, złożonym przez Dyrektora Powiatowego Urzędu Pracy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.000 zł., w celu zabezpieczenia środków na wynagrodzenia osobowe w Powiatowym Centrum Pomocy Rodzinie w Tczewie, w związku z pismem z dnia 7 czerwca 2017 roku, złożonym przez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616 zł., dotyczących dodatkowego wynagrodzenia rocznego oraz zwiększenia planowanych wydatków bieżących o kwotę ogółem 11.516 zł., w celu zabezpieczenia środków na składki na Fundusz Pracy, wynagrodzenia bezosobowe, nagrody konkursowe oraz zakup wyposażenia, w związku z pismem z dnia 26 maja 2017 roku, złożonym przez Dyrektora Powiatowego Centrum Sportu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4.000 zł., dotyczących środków na zakup materiałów i wyposażenia, w związku z pismem z dnia 30 maja 2017 roku, złożonym przez Dyrektora Domu Pomocy Społecznej w Damaszc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0.000 zł., w celu zabezpieczenia środków na realizację zadania remontowego pn.: „Renowacja parkietu na sali gimnastycznej wraz z robotami towarzyszącymi i remont zewnętrznych obiektów sportowych”, w związku z pismami z dnia 18 maja i 8 czerwca 2017 roku, złożonymi przez Dyrektora I Liceum Ogólnokształcącego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67.966 zł., dotyczących pokrycia kosztów utrzymania dzieci skierowanych przez Powiat Tczewski do placówki opiekuńczo-wychowawczej, na terenie Powiatu Ostródzkiego, w związku z pismem z dnia 12 czerwc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6.472 zł., w celu zabezpieczenia środków na zakup usług, w związku z pismem z dnia 23 maja 2017 roku,  złożonym przez Dyrektora Centrum Administracyjnego Placówek Opiekuńczo-Wychowawcz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55.000 zł., w celu zabezpieczenia środków na organizację obozu językowego, w związku z pismem z dnia 27 kwietnia 2017 roku, złożonym przez Dyrektora Zespołu Szkół Ekonom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08.000 zł., w celu zabezpieczenia środków na zakup materiałów i wyposażenia oraz zakup usług, w związku z pismem z dnia 22 maja 2017 roku, złożonym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41.250 zł., w celu zabezpieczenia środków dotyczących rozliczenia zimowego utrzymania dróg powiatowych na terenie Miasta i Gminy Pelplin  (kwota 107.688 zł.) oraz Miasta i Gminy Gniew (kwota 33.562 zł.), w związku z pismem z dnia 26 maja 2017 roku, złożonym przez Zastępcę Naczelnika Wydziału Finansów Starostwa Powiatowego Tczewie (dokonano zmian w załącznikach o numerach: 2 i 9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, planowanych wydatków bieżących w kwocie ogółem 142.900 zł., w celu zabezpieczenia środków na realizację projektu pn.: „Postaw na dobry zawód – podniesienie jakości edukacji zawodowej w powiecie tczewskim”, w związku z pismem z dnia 16 czerwca 2017 roku, złożonym przez Naczelnika Wydziału Zdrowia,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0005 (przeniesienia w ramach działu), planowanych wydatków bieżących w kwocie ogółem 2.886 zł., w celu zabezpieczenia środków na zakup usług oraz podatek od nieruchomości, w związku z pismem z dnia 20 czerwca 2017 roku, złożonym przez Geodetę Powiatowego Naczelnika Wydziału Geodezji i Gospodarki Nieruchomościami Starostwa Powiatowego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406 (przeniesienia w ramach działu), planowanych wydatków bieżących w kwocie 7.144 zł., w celu zabezpieczenia środków na zakup wyposażenia oraz zakup usług zdrowotnych, w związku z pismem z dnia 10 maja 2017 roku, złożonym przez Dyrektora Poradni Psychologiczno-Pedagogicznej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: 80120, 80130, 80150 (przeniesienia w ramach działu) planowanych wydatków bieżących o kwotę ogółem 2.654 zł., w celu zabezpieczenia środków na zakup usług, w związku z pismem z dnia 5 maja 2017 roku, złożonym przez Dyrektora Zespołu Szkół Ponadgimnazjalnych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z planu finansowego Starostwa Powiatowego w Tczewie kwoty ogółem 245.631 zł., do planu finansowego Powiatowego Urzędu Pracy w Tczewie  (przeniesienia w ramach działu), w celu zabezpieczenia środków na realizację projektu pn.: „Poprawa jakości kształcenia zawodowego w szkołach ponadgimnazjalnych Powiatu Tczewskiego – poprzez prace budowlane i doposażenie”, w związku z pismem z dnia 7 czerwca 2017 roku, złożonym przez Naczelnika Wydziału Inwestycji i Remont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411 (przeniesienia w ramach działu),  planowanych wydatków bieżących w kwocie 40 zł. (na podstawie zarządzenia nr 13/2017 z dnia 5 czerwca 2017 roku wydanego przez Komendanta Powiatowego Państwowej Straży Pożarnej w Tczewie – zgodnie z § 1 uchwały Nr 110/958/2017 Zarządu Powiatu Tczewskiego z dnia 5 stycznia 2017 roku w sprawie upoważnienia Komendanta Powiatowego Państwowej Straży Pożarnej w Tczewie do dokonywania zmian w planie finansowym wydatków budżetowych w 2017 roku), w związku z pismem z dnia 5 czerwca 2017 roku, złożonym przez Komendanta Powiatowego Państwowej Straży Pożarnej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zmniejszenia planowanych przychodów o kwotę 3.600.000 zł., dotyczących emisji papierów wartościowych oraz zwiększenia planowanych przychodów o kwotę 322.877 zł., dotyczących</w:t>
      </w:r>
      <w:r>
        <w:rPr>
          <w:b/>
        </w:rPr>
        <w:t xml:space="preserve"> </w:t>
      </w:r>
      <w:r>
        <w:rPr/>
        <w:t>wolnych środków, w związku z pismami z dnia 12 i 14 czerwca 2017 roku, złożonymi przez Naczelnika Wydziału Finansów Starostwa Powiatowego w Tczewie oraz postanowieniami Zarządu Powiatu Tczewskiego, poczynionymi na posiedzeniu w dniu 22 czerwca 2017 roku (dokonano zmian w załączniku numer 3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40 (przeniesienia w ramach działu) kwoty 1.500 zł., w związku z decyzją nr 6/2017 z dnia 31 maja 2017 roku, podjętą przez Dyrektora Zespołu Kształcenia Zawod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7.000 zł., w związku z decyzją nr 4/2017 z dnia 5 czerwca 2017 roku, podjętą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18 (przeniesienia w ramach działu) kwoty 810 zł., w związku z decyzją nr 1/2017 z dnia 1 czerwca 2017 roku, podjętą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 80110, 80140 (przeniesienia w ramach działu) kwoty ogółem 31.877 zł., w związku z decyzją nr 5/2017 z dnia 31 maja 2017 roku, podjętą przez Dyrektora Zespołu Kształcenia Zawod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30 (przeniesienia w ramach działu) kwoty 1.000 zł., w związku z decyzją nr 1/17 z dnia 8 czerwca 2017 roku, podjętą przez Dyrektora Zespołu Szkół Rzemieślniczych i Kupiecki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40 (przeniesienia w ramach działu) kwoty 100 zł., w związku z decyzją nr 7/2017  z dnia 5 czerwca 2017 roku, podjętą przez Dyrektora Zespołu Kształcenia Zawod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95 (przeniesienia w ramach działu) kwoty 13 zł., w związku z decyzją nr 4/K/2017 z dnia 19 czerwca 2017 roku, podjętą przez Dyrektora I Liceum Ogólnokształcąc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46 (przeniesienia w ramach działu) kwoty 735 zł., w związku z decyzją nr 2/U/B/2017 z dnia 13 czerwca 2017 roku, podjętą przez Dyrektora II Liceum Ogólnokształcąc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 80105, 85419 (przeniesienia w ramach działów) kwoty ogółem 10.000 zł., w związku z decyzją nr 6/P/2017 z dnia 19 czerwca 2017 roku, podjętą przez Dyrektora Zespołu Placówek Specjalnych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1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183E2C-944A-4E1D-B94D-6C8EBF19F6DC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5:00Z</dcterms:created>
  <dc:creator>pkata</dc:creator>
  <dc:description/>
  <dc:language>en-US</dc:language>
  <cp:lastModifiedBy>pkata</cp:lastModifiedBy>
  <dcterms:modified xsi:type="dcterms:W3CDTF">2017-06-30T08:05:00Z</dcterms:modified>
  <cp:revision>2</cp:revision>
  <dc:subject>w sprawie zmian w^budżecie Powiatu Tczewskiego na 2017^rok</dc:subject>
  <dc:title>Uchwała Nr XXXI/232/2017 z dnia 27 czerwca 2017 r.</dc:title>
</cp:coreProperties>
</file>