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czewskiego na 2017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2 ust. 1 ustawy z dnia 5 czerwca 1998 roku o samorządzie powiatowym (Dz. U. z 2016 r. poz. 814, poz. 1579, poz. 1948, z 2017 r. poz. 730, poz. 935), art. 257 pkt 1 i 3 ustawy z dnia 27 sierpnia 2009 roku o finansach publicznych (Dz. U. z 2016 r. poz. 1870, poz. 1948, poz. 1984, poz. 2260, z 2017 r. poz. 191, poz. 659, poz. 933, poz. 935) oraz § 14 pkt 4 i 5 uchwały Nr XXIV/179/2016 Rady Powiatu Tczewskiego z dnia 20 grudnia 2016 roku w sprawie uchwalenia budżetu Powiatu Tczewskiego na 2017 rok</w:t>
      </w:r>
      <w:r>
        <w:rPr>
          <w:b/>
        </w:rPr>
        <w:t xml:space="preserve"> 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>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>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>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>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>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Dokonuje się zmian planu dochodów budżetu powiatu, </w:t>
      </w:r>
      <w:r>
        <w:rPr>
          <w:i/>
        </w:rPr>
        <w:t>zgodnie z załącznikiem nr 1 do uchwały</w:t>
      </w:r>
      <w:r>
        <w:rPr/>
        <w:t>, w 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otrzymanej z budżetu państwa na zadania bieżące z zakresu administracji rządowej oraz inne zadania zlecone ustawami realizowane przez powiat o kwotę 246.794 zł.,</w:t>
      </w:r>
    </w:p>
    <w:p>
      <w:pPr>
        <w:pStyle w:val="Normal"/>
        <w:keepLines/>
        <w:spacing w:before="120" w:after="120"/>
        <w:ind w:firstLine="340"/>
        <w:rPr/>
      </w:pPr>
      <w:r>
        <w:rPr/>
        <w:t>2. Dochody budżetu powiatu na 2017 rok na skutek dokonanych zmian wynoszą 140.411.483 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  Dokonuje się zmian planu wydatków budżetu powiatu, </w:t>
      </w:r>
      <w:r>
        <w:rPr>
          <w:i/>
        </w:rPr>
        <w:t>zgodnie z załącznikiem nr 2</w:t>
        <w:tab/>
        <w:t>do uchwały</w:t>
      </w:r>
      <w:r>
        <w:rPr/>
        <w:t>, w 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otrzymanej z budżetu państwa na zadania bieżące z zakresu administracji rządowej oraz inne zadania zlecone ustawami realizowane przez powiat o kwotę 246.794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wnioskami o dokonanie zmian w planie wydatków jednostek budżetowych powiat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decyzjami o dokonaniu zmian w planach wydatków, podjętymi przez kierowników jednostek budżetowych, na podstawie stosownego upoważnienia udzielonego przez Zarząd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powiatu na 2017 rok na skutek dokonanych zmian wynoszą</w:t>
        <w:br/>
        <w:t>151.465.502 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Dokonuje się zmian w planie remontów na 2017 rok, </w:t>
      </w:r>
      <w:r>
        <w:rPr>
          <w:i/>
        </w:rPr>
        <w:t>zgodnie z załącznikiem nr 3 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Dokonuje się zmian w planie dochodów i wydatków związanych z realizacją zadań z zakresu administracji rządowej i innych zadań zleconych powiatowi odrębnymi ustawami na 2017 rok, </w:t>
      </w:r>
      <w:r>
        <w:rPr>
          <w:i/>
        </w:rPr>
        <w:t>zgodnie z załącznikami nr 4 i 5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 i 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1 do Uchwały Nr ....................</w:t>
        <w:br/>
        <w:t>Zarządu Powiatu Tczewskiego</w:t>
        <w:br/>
        <w:t>z dnia....................2017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7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28"/>
        <w:gridCol w:w="1303"/>
        <w:gridCol w:w="853"/>
        <w:gridCol w:w="4569"/>
        <w:gridCol w:w="2067"/>
        <w:gridCol w:w="1722"/>
        <w:gridCol w:w="1738"/>
        <w:gridCol w:w="1618"/>
      </w:tblGrid>
      <w:tr>
        <w:trPr>
          <w:trHeight w:val="51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0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: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58 43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58 43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8 43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8 43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 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 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58 43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58 43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36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 5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0 57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64 1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64 17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36 4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36 4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6 500 5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500 57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a trwały zarząd, użytkowanie i służebn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 tytułu użytkowania wieczystego nieruchom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14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 14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z tytułu odpłatnego nabycia prawa własności oraz prawa użytkowania wieczystego nieruchom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6 4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36 4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 2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7 23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7 09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7 09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7 09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7 09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9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9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 89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 89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5 89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5 89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 29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 29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tytułu kar i odszkodowań wynikających z um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 6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67 0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 79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13 87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67 0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 79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13 87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67 0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79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13 87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 17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79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83 97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5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otrzymane z państwowych funduszy celowych na realizację zadań bieżących jednostek sektora finansów publicz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15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68 70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68 70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068 70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4 068 70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z innych opłat stanowiących dochody jednostek samorządu terytorialnego na podstawie ustaw 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25 00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y komunikacyj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5 00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za wydanie prawa jazd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80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y powiatów w podatkach stanowiących dochód 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43 70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943 70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datku dochodowego od osób fizycz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18 70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datku dochodowego od osób praw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47 81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47 81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47 81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47 814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615 41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 615 41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15 41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615 41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531 24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31 24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 15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5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70 53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70 53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473 03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473 03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7 49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7 49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 961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8 887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07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68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6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tryfikatów i ich duplikat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8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8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4 52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4 52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płat egzaminacyjnych oraz opłat za wydawanie świadectw, dyplomów, zaświadczeń, cetryfikatów i ich duplikat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0</w:t>
            </w:r>
          </w:p>
        </w:tc>
      </w:tr>
      <w:tr>
        <w:trPr>
          <w:trHeight w:val="172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38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38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3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6 046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4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46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63 89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63 89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8 786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75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65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26 37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26 37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4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rozliczeń/zwrotów z lat ubiegł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0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1 pkt 3 oraz ust. 3 pkt 5 i 6  ustawy, lub płatności w ramach budżetu środków europejskich, z wyłączeniem dochodów klasyfikowanych w paragrafie 205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0 86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0 865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 ust. 3 pkt 5 lit. a i b  ustawy, lub płatności w 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93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9 933</w:t>
            </w:r>
          </w:p>
        </w:tc>
      </w:tr>
      <w:tr>
        <w:trPr>
          <w:trHeight w:val="133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 innych źródeł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2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9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3 pkt 5 lit. a i b ustawy, lub płatności w ramach budżetu środków europejskich, realizowanych przez jednostki samorządu terytorial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4 58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4 58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29 58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29 58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e zwrotów niewykorzystanych dotacji oraz płatności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  <w:tc>
          <w:tcPr>
            <w:tcW w:w="1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74 95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974 95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974 95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974 95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959 62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959 622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9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64 37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64 37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2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2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50 87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50 87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 96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1 96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1 96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1 96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20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 6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 63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63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63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 32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 32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6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46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84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84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5 86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5 86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5 86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5 86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 6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5 60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6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9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9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386 72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86 72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86 72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86 72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67 67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467 67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1 00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67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67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9 0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9 0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otrzymanych spadków, zapisów i darowizn w postaci pienięż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3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 33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67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84 2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84 21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 5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12 7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12 71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1 50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tytułu grzywien i innych kar pieniężnych od osób prawnych i innych jednostek organizacyjnych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12 7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912 711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7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1 pkt 3 oraz ust.3 pkt 5 i 6 ustawy, lub płatności w ramach budżetu środków europejskich, z wyłączeniem dochodów klasyfikowanych w paragrafie 625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93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89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chrona zabytków i opieka nad zabutkami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3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355</w:t>
            </w:r>
          </w:p>
        </w:tc>
      </w:tr>
      <w:tr>
        <w:trPr>
          <w:trHeight w:val="28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 3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 35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35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 35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pływ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pozostałych odsetek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30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164 689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 79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411 483</w:t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 563 082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 794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 809 876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20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01 607</w:t>
            </w:r>
          </w:p>
        </w:tc>
        <w:tc>
          <w:tcPr>
            <w:tcW w:w="1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01 60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2 do Uchwały Nr ....................</w:t>
        <w:br/>
        <w:t>Zarządu Powiatu Tczewskiego</w:t>
        <w:br/>
        <w:t>z dnia....................2017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7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98"/>
        <w:gridCol w:w="1378"/>
        <w:gridCol w:w="914"/>
        <w:gridCol w:w="4523"/>
        <w:gridCol w:w="1857"/>
        <w:gridCol w:w="1782"/>
        <w:gridCol w:w="1723"/>
        <w:gridCol w:w="1723"/>
      </w:tblGrid>
      <w:tr>
        <w:trPr>
          <w:trHeight w:val="52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 łowie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 2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 29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9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 7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16 79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9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5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leś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 8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25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54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 łącz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94 9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794 96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50 3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50 31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44 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244 6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344 9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344 96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9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9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 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2 7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39 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39 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65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inwestycje i zakupy inwestycyjn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50 0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 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urysty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 2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3 22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63 2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3 22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 2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2 22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6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7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6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5 0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95 09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5 0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95 09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8 091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5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7 53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01 3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601 30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56 3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56 30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929 6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929 643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49 52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2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24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4 21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15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4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2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 24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6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 1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8 11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9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97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34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5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5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y i odszkodowania wypłacane na rzecz osób fiz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4 68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1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9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9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18 1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 89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164 97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03 1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 89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149 97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62 1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89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108 97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9 4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716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73 15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8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637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 0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2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39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9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5 5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5 54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5 5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5 543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ługa papierów wartościowych, kredytów i pożyczek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43 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43 5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 prowizj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 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8 55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łaty z tytułu krajowych poręczeń i gwarancj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5 9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5 92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15 9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815 923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 109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zerwy ogólne i cel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91 8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691 8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 8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 81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zerwy na inwestycje i zakupy inwestycyj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 wychowa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119 0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15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1 15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119 00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084 9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1 15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1 15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084 908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34 0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34 09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06 62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06 62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 0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13 02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3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21 33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44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3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37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2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99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3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3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4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2 6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42 63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 7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8 7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8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3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7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8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6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2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9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479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 2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7 23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8 36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5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8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66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 5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2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88 8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88 81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3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 2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3 29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6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68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6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3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62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1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3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2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894 0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894 06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 1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16 176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 68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36 9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36 90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 4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 48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6 2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6 25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3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6 93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8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70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8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57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3 44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9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2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6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62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705 2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605 28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 84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8 84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19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18 4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218 47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1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0 13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40 8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0 80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3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34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9 39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9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25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2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7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2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69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69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6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 65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44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9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59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3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35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8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 82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4 4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4 49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 6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4 64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0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5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2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29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58 7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858 70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 1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8 18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16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5 12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8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2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20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2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7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64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9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94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4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9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95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8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2 26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5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5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 19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24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1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450</w:t>
            </w:r>
          </w:p>
        </w:tc>
      </w:tr>
      <w:tr>
        <w:trPr>
          <w:trHeight w:val="178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ja zadań wymagających stosowania specjalnej organizacji nauki i metod pracy dla dzieci i młodzieży w szkołach podstawowych, gimnazjach, liceach ogólnokształcących, liceach profilowanych i szkołach zawodowych oraz szkołach artysty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7 6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 61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9 6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68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93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5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57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8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5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 54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6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3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2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5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23 7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923 781</w:t>
            </w:r>
          </w:p>
        </w:tc>
      </w:tr>
      <w:tr>
        <w:trPr>
          <w:trHeight w:val="178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60 101</w:t>
            </w:r>
          </w:p>
        </w:tc>
      </w:tr>
      <w:tr>
        <w:trPr>
          <w:trHeight w:val="178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. 5 ust. 1 pkt 3 oraz ust. 3 pkt 5 i 6 ustawy, lub płatności w ramach budżetu środków europejskich , z wyłączeniem wydatków klasyfikowanych w paragrafie 205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81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7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ne formy pomocy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84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84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formy pomocy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9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5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55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9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96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 0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3 05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5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53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3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9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31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31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6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9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96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7 83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6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93 4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93 42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16 4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16 42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8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 839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8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5 839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1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rot niewykorzystanych dotacji oraz płat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 000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47 3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8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08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047 30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789 9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8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8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789 91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7 3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7 38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066 6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8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08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066 695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4 6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4 67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2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2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93 4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93 43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1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6 4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6 49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 5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 5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1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12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8 98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3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0 44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8 9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8 92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9 9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89 97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3 38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7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5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2 3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2 33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6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0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1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9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8 85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9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56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5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19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19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 43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 43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95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95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 5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7 5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 37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 37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3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2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2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i specjalistycznego poradnictwa, mieszkania chronione i ośrodki interwencji kryzys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09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 09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9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91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18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 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 9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18 957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18 95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18 95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habilitacja zawodowa i społeczna osób niepełnospraw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03 3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103 34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3 5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3 5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68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8 72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3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2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81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63 3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663 39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61 3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 561 39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80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 80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3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7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4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2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1 8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11 83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5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9 8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9 8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0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27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10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4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43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10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3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84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9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5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29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 293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0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9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6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13 23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313 23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4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1 45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30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30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8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5 37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115 378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71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3 71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6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2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30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9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91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64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terialna dla uczniów o charakterze motywacyjny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2 9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772 92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4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 2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2 2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9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3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65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5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2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 46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09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6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1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 17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7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68 3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768 39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723 3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 723 39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44 99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744 994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35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35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 22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27 22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7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7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76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76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2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8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23 3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23 396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 3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2 39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 590</w:t>
            </w:r>
          </w:p>
        </w:tc>
      </w:tr>
      <w:tr>
        <w:trPr>
          <w:trHeight w:val="3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 54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1 54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7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 8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6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25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25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6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1 1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dydaktycznych i książek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779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7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29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8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8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4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4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 ochrona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8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16 807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6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6 2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36 207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6 0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kosztów realizacji inwestycji i zakupów inwestycyjnych jednostek niezaliczanych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40 80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1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9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7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2 71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3 496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 ochrona dziedzictwa narodow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47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 47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kultur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 000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6 3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6 38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6 3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6 386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 386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6 386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1 18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33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3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35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9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9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8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8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17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5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7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5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7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  <w:tc>
          <w:tcPr>
            <w:tcW w:w="17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6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5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atLeast"/>
        </w:trPr>
        <w:tc>
          <w:tcPr>
            <w:tcW w:w="3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218 708</w:t>
            </w:r>
          </w:p>
        </w:tc>
        <w:tc>
          <w:tcPr>
            <w:tcW w:w="17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 844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8 638</w:t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465 502</w:t>
            </w:r>
          </w:p>
        </w:tc>
      </w:tr>
      <w:tr>
        <w:trPr>
          <w:trHeight w:val="28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5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 312 372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1 844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8 638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6 559 166</w:t>
            </w:r>
          </w:p>
        </w:tc>
      </w:tr>
      <w:tr>
        <w:trPr>
          <w:trHeight w:val="300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8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906 336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906 3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3 do Uchwały Nr ....................</w:t>
        <w:br/>
        <w:t>Zarządu Powiatu Tczewskiego</w:t>
        <w:br/>
        <w:t>z dnia....................2017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7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83"/>
        <w:gridCol w:w="1034"/>
        <w:gridCol w:w="2681"/>
        <w:gridCol w:w="3220"/>
        <w:gridCol w:w="1857"/>
        <w:gridCol w:w="1678"/>
        <w:gridCol w:w="1647"/>
        <w:gridCol w:w="1798"/>
      </w:tblGrid>
      <w:tr>
        <w:trPr>
          <w:trHeight w:val="52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 000</w:t>
            </w:r>
          </w:p>
        </w:tc>
      </w:tr>
      <w:tr>
        <w:trPr>
          <w:trHeight w:val="1275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Powiatu Tczewski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545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Skarbu Państwa oraz naprawa sprzętu powielającego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 Tczewie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29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6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 600</w:t>
            </w:r>
          </w:p>
        </w:tc>
      </w:tr>
      <w:tr>
        <w:trPr>
          <w:trHeight w:val="1035" w:hRule="atLeast"/>
        </w:trPr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6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600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 3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 3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6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6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6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  <w:tc>
          <w:tcPr>
            <w:tcW w:w="16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147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 147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owanie klas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eum Ogólnokształcące w Swaroży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latki schod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leksowa naprawa bramy wjazdowej szkoły ZST Tcze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3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sieci kanalizacyjno-snitar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rowadzenie ciepłej wody w gabinecie pielęgniarski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6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instalacji grzewczej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59</w:t>
            </w:r>
          </w:p>
        </w:tc>
      </w:tr>
      <w:tr>
        <w:trPr>
          <w:trHeight w:val="103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68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 381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379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 76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81</w:t>
            </w:r>
          </w:p>
        </w:tc>
      </w:tr>
      <w:tr>
        <w:trPr>
          <w:trHeight w:val="765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nawierzchni na ciągach komunikacyjnych w budynku głównym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9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9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>
          <w:trHeight w:val="153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y bieżące pomieszczeń mieszkalnych DPS w Gniewie w zakresie utrzymania pomieszczeń w należytej sprawności technicznej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>
          <w:trHeight w:val="1035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 zakresie polityki społecznej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600</w:t>
            </w:r>
          </w:p>
        </w:tc>
      </w:tr>
      <w:tr>
        <w:trPr>
          <w:trHeight w:val="1035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525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 0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</w:tr>
      <w:tr>
        <w:trPr>
          <w:trHeight w:val="51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 konswerwacje basenu, TV przemysłowej, systemu alarmowego, ppoż i oddymiania, itp.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000</w:t>
            </w:r>
          </w:p>
        </w:tc>
      </w:tr>
      <w:tr>
        <w:trPr>
          <w:trHeight w:val="103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6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 Tczewie</w:t>
            </w:r>
          </w:p>
        </w:tc>
        <w:tc>
          <w:tcPr>
            <w:tcW w:w="32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7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5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5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32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łazienek w PO-W w Tczewie przy ul. Wojska Polskiego 6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1035" w:hRule="atLeast"/>
        </w:trPr>
        <w:tc>
          <w:tcPr>
            <w:tcW w:w="88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510</w:t>
            </w:r>
          </w:p>
        </w:tc>
        <w:tc>
          <w:tcPr>
            <w:tcW w:w="268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 Tczewie</w:t>
            </w:r>
          </w:p>
        </w:tc>
        <w:tc>
          <w:tcPr>
            <w:tcW w:w="32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7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10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3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00</w:t>
            </w:r>
          </w:p>
        </w:tc>
        <w:tc>
          <w:tcPr>
            <w:tcW w:w="16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00</w:t>
            </w:r>
          </w:p>
        </w:tc>
      </w:tr>
      <w:tr>
        <w:trPr>
          <w:trHeight w:val="1035" w:hRule="atLeast"/>
        </w:trPr>
        <w:tc>
          <w:tcPr>
            <w:tcW w:w="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68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32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330" w:hRule="atLeast"/>
        </w:trPr>
        <w:tc>
          <w:tcPr>
            <w:tcW w:w="45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3 528</w:t>
            </w:r>
          </w:p>
        </w:tc>
        <w:tc>
          <w:tcPr>
            <w:tcW w:w="16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00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379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 907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4 do Uchwały Nr ....................</w:t>
        <w:br/>
        <w:t>Zarządu Powiatu Tczewskiego</w:t>
        <w:br/>
        <w:t>z dnia....................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ZWIĄZANE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13"/>
        <w:gridCol w:w="1079"/>
        <w:gridCol w:w="853"/>
        <w:gridCol w:w="4883"/>
        <w:gridCol w:w="1767"/>
        <w:gridCol w:w="1768"/>
        <w:gridCol w:w="1767"/>
        <w:gridCol w:w="1768"/>
      </w:tblGrid>
      <w:tr>
        <w:trPr>
          <w:trHeight w:val="615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8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76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7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9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37 17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 79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83 97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37 177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 79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83 971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37 177</w:t>
            </w:r>
          </w:p>
        </w:tc>
        <w:tc>
          <w:tcPr>
            <w:tcW w:w="17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794</w:t>
            </w:r>
          </w:p>
        </w:tc>
        <w:tc>
          <w:tcPr>
            <w:tcW w:w="17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83 971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 177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794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83 971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 02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9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9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76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8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 000</w:t>
            </w:r>
          </w:p>
        </w:tc>
      </w:tr>
      <w:tr>
        <w:trPr>
          <w:trHeight w:val="510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1545" w:hRule="atLeast"/>
        </w:trPr>
        <w:tc>
          <w:tcPr>
            <w:tcW w:w="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88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zlecone powiatom, związane z realizacją dodatku wychowawczego oraz dodatku do zryczałtowanej kwoty stanowiących pomoc państwa w wychowaniu dzieci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28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06 37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 79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3 171</w:t>
            </w:r>
          </w:p>
        </w:tc>
      </w:tr>
      <w:tr>
        <w:trPr>
          <w:trHeight w:val="28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406 377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 794</w:t>
            </w:r>
          </w:p>
        </w:tc>
        <w:tc>
          <w:tcPr>
            <w:tcW w:w="176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3 17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Nr 5 do Uchwały Nr ....................</w:t>
        <w:br/>
        <w:t>Zarządu Powiatu Tczewskiego</w:t>
        <w:br/>
        <w:t>z dnia....................2017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 REALIZACJĄ ZADAŃ Z ZAKRESU ADMINISTRACJI RZĄDOWEJ I INNYCH ZADAŃ  ZLECONYCH POWIATOWI ODRĘBNYMI USTAWAMI NA 2017 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98"/>
        <w:gridCol w:w="1363"/>
        <w:gridCol w:w="1228"/>
        <w:gridCol w:w="4134"/>
        <w:gridCol w:w="1812"/>
        <w:gridCol w:w="1813"/>
        <w:gridCol w:w="1812"/>
        <w:gridCol w:w="1738"/>
      </w:tblGrid>
      <w:tr>
        <w:trPr>
          <w:trHeight w:val="61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22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1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81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8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7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6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2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  <w:tc>
          <w:tcPr>
            <w:tcW w:w="181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8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7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42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7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7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z zakresu geodezji i kartografii</w:t>
            </w:r>
          </w:p>
        </w:tc>
        <w:tc>
          <w:tcPr>
            <w:tcW w:w="18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8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9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6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1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8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3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6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7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8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 ochrona przeciwpożarow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37 17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 89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83 971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37 17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6 89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83 97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837 17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 89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083 971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89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5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4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86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97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59 443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716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73 159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877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6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637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4 76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posażenia i świadczenia pieniężne wypłacane przez okres roku żołnierzom i funkcjonariuszom zwolnionym ze służby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5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1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6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14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2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 oraz pozostałe należności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9 077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2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8 39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826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464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5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3 020</w:t>
            </w:r>
          </w:p>
        </w:tc>
      </w:tr>
      <w:tr>
        <w:trPr>
          <w:trHeight w:val="28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3 02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 020</w:t>
            </w:r>
          </w:p>
        </w:tc>
      </w:tr>
      <w:tr>
        <w:trPr>
          <w:trHeight w:val="153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2 178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9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952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34 58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234 580</w:t>
            </w:r>
          </w:p>
        </w:tc>
      </w:tr>
      <w:tr>
        <w:trPr>
          <w:trHeight w:val="102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234 580</w:t>
            </w:r>
          </w:p>
        </w:tc>
      </w:tr>
      <w:tr>
        <w:trPr>
          <w:trHeight w:val="127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8 777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2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 zakresie polityki społecznej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9 000</w:t>
            </w:r>
          </w:p>
        </w:tc>
        <w:tc>
          <w:tcPr>
            <w:tcW w:w="18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9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9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6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4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11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 0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15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  <w:tc>
          <w:tcPr>
            <w:tcW w:w="18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 00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81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  <w:tc>
          <w:tcPr>
            <w:tcW w:w="18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1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08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  <w:tc>
          <w:tcPr>
            <w:tcW w:w="1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 0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2 534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510</w:t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alność placówek opiekuńczo-wychowawczych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270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06 37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5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 899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53 171</w:t>
            </w:r>
          </w:p>
        </w:tc>
      </w:tr>
      <w:tr>
        <w:trPr>
          <w:trHeight w:val="28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406 377</w:t>
            </w:r>
          </w:p>
        </w:tc>
        <w:tc>
          <w:tcPr>
            <w:tcW w:w="181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5</w:t>
            </w:r>
          </w:p>
        </w:tc>
        <w:tc>
          <w:tcPr>
            <w:tcW w:w="18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7 899</w:t>
            </w:r>
          </w:p>
        </w:tc>
        <w:tc>
          <w:tcPr>
            <w:tcW w:w="17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53 17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0"/>
        <w:rPr>
          <w:lang w:val="en-US"/>
        </w:rPr>
      </w:pPr>
      <w:r>
        <w:rPr>
          <w:lang w:val="en-US"/>
        </w:rPr>
      </w:r>
    </w:p>
    <w:p>
      <w:pPr>
        <w:pStyle w:val="Normal0"/>
        <w:jc w:val="center"/>
        <w:rPr>
          <w:lang w:val="en-US"/>
        </w:rPr>
      </w:pPr>
      <w:r>
        <w:rPr>
          <w:b/>
          <w:lang w:val="en-US"/>
        </w:rPr>
        <w:t>Uzasadnienie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</w:r>
    </w:p>
    <w:p>
      <w:pPr>
        <w:pStyle w:val="NormalnyWeb"/>
        <w:rPr>
          <w:color w:val="000000"/>
          <w:lang w:val="en-US"/>
        </w:rPr>
      </w:pPr>
      <w:r>
        <w:rPr>
          <w:color w:val="000000"/>
          <w:lang w:val="en-US"/>
        </w:rPr>
        <w:t xml:space="preserve">Zmiana budżetu Powiatu Tczewskiego na 2017 rok wynika ze/z: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>zwiększenia planowanych dochodów o kwotę 246.794 zł.,  z tytułu dotacji celowej otrzymanej z budżetu państwa na zadania bieżące z zakresu administracji rządowej oraz inne zadania zlecone ustawami realizowane przez powiat, w związku z decyzją Wojewody Pomorskiego Nr 49/92/2017 z dnia 25 maja 2017 roku (dział 754, rozdział 75411 § 2110) z przeznaczeniem dla komend miejskich/powiatowych Państwowej Straży Pożarnej na sfinansowanie dwóch przedsięwzięć pod nazwą „Wzmocnienie motywacyjnego systemu uposażeń funkcjonariuszy” oraz „Zwiększenie konkurencyjności wynagrodzeń pracowników cywilnych” realizowanych w ramach Programu modernizacji Policji, Straży Granicznej, Państwowej Straży Pożarnej i Biura Ochrony Rządu w latach 2017-2020, w oparciu o pismo nr FB-I.3111.92.2017.SM z dnia 25 maja 2017 roku, przesłane przez Wydział Finansów i Budżetu Pomorskiego Urzędu Wojewódzkiego w Gdańsku (mając powyższe na uwadze dokonano odpowiednich zmian w planie finansowym  Komendy Powiatowej Państwowej Straży Pożarnej w Tczewie, w oparciu o pismo z dnia 29 maja 2017 roku, złożone przez Zastępcę Komendanta Powiatowego Państwowej Straży Pożarnej w Tczewie) (dokonano zmian w załącznikach o numerach: 1, 2, 4 i 5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rPr/>
      </w:pPr>
      <w:r>
        <w:rPr/>
        <w:t>przeniesienia pomiędzy paragrafami, w rozdziałach: 80130 i 80150 (przeniesienia w ramach działu), planowanych wydatków bieżących w kwocie ogółem 300.000 zł., w celu zabezpieczenia środków na wynagrodzenia osobowe pracowników, składki na ubezpieczenia społeczne oraz składki na Fundusz Pracy, w związku z pismem z dnia 29 maja 2017 roku, złożonym przez  Dyrektora Zespołu Szkół Technicznych w Tczewie (dokonano zmian w załączniku numer 2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false"/>
        <w:rPr/>
      </w:pPr>
      <w:r>
        <w:rPr/>
        <w:t>przeniesienia pomiędzy paragrafami, w rozdziale 70005 (przeniesienia w ramach działu), planowanych wydatków bieżących w kwocie ogółem 1.000 zł., w celu zabezpieczenia środków na zakup usług oraz podatek od nieruchomości, w związku z pismem z dnia 26 maja 2017 roku, złożonym przez  Geodetę Powiatowego Naczelnika Wydziału Geodezji i Gospodarki Nieruchomościami Starostwa Powiatowego w Tczewie (dokonano zmian w załącznikach o numerach: 2 i 5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rPr>
          <w:u w:val="single"/>
        </w:rPr>
      </w:pPr>
      <w:r>
        <w:rPr/>
        <w:t>przeniesienia pomiędzy paragrafami, w rozdziale 75411 (przeniesienia w ramach działu),  planowanych wydatków bieżących w kwocie 105 zł. (na podstawie zarządzenia nr 11/2017 z dnia 10 maja 2017 roku wydanego przez Komendanta Powiatowego Państwowej Straży Pożarnej w Tczewie – zgodnie z § 1 uchwały Nr 110/958/2017 Zarządu Powiatu Tczewskiego z dnia 5 stycznia 2017 roku w sprawie upoważnienia Komendanta Powiatowego Państwowej Straży Pożarnej w Tczewie do dokonywania zmian w planie finansowym wydatków budżetowych w 2017 roku), w związku z pismem z dnia 10  maja 2017 roku, złożonym przez Komendanta Powiatowego Państwowej Straży Pożarnej w Tczewie (dokonano zmian w załącznikach o numerach: 2 i 5).</w:t>
      </w:r>
    </w:p>
    <w:p>
      <w:pPr>
        <w:pStyle w:val="TextBody"/>
        <w:suppressAutoHyphens w:val="false"/>
        <w:rPr>
          <w:u w:val="single"/>
        </w:rPr>
      </w:pPr>
      <w:r>
        <w:rPr>
          <w:u w:val="single"/>
        </w:rPr>
      </w:r>
    </w:p>
    <w:p>
      <w:pPr>
        <w:pStyle w:val="TextBody"/>
        <w:suppressAutoHyphens w:val="false"/>
        <w:ind w:left="360" w:hanging="0"/>
        <w:rPr/>
      </w:pPr>
      <w:r>
        <w:rPr/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lang w:val="en-US"/>
        </w:rPr>
      </w:pPr>
      <w:r>
        <w:rPr>
          <w:lang w:val="en-US"/>
        </w:rPr>
        <w:t>Na podstawie stosownego upoważnienia udzielonego przez Zarząd Powiatu Tczewskiego, dyrektorom powiatowych jednostek organizacyjnych, wprowadza się zmiany poprzez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przeniesienia pomiędzy paragrafami w rozdziale 80146 (przeniesienia w ramach działu) kwoty 2.181 zł., w związku z decyzją nr 3/K/2017 z dnia 22 maja 2017 roku, podjętą przez Dyrektora I Liceum Ogólnokształcącego w Tczewie (dokonano zmian w załączniku numer 2)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przeniesienia pomiędzy paragrafami w rozdziale 80146 (przeniesienia w ramach działu) kwoty 5.270 zł., w związku z decyzją nr 4/FK/2017 z dnia 23 maja 2017 roku, podjętą przez Dyrektora Zespołu Szkół Ekonomicznych w Tczewie (dokonano zmian w załączniku numer 2)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przeniesienia pomiędzy paragrafami w rozdziale 80151 (przeniesienia w ramach działu) kwoty 3.700 zł., w związku z decyzją nr 4/2017 z dnia 15 maja 2017 roku, podjętą przez Dyrektora Zespołu Kształcenia Zawodowego w Tczewie (dokonano zmian w załączniku numer 2)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przeniesienia pomiędzy paragrafami w rozdziałach: 85403, 85446 (przeniesienia w ramach działu) kwoty ogółem 8.000 zł., w związku z decyzją nr 5/P/2017 z dnia 10 maja 2017 roku, podjętą przez Dyrektora Zespołu Placówek Specjalnych w Tczewie (dokonano zmian w załącznikach o numerach: 2 i 3)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przeniesienia pomiędzy paragrafami w rozdziale 85202 (przeniesienia w ramach działu) kwoty 5.379 zł., w związku z decyzją nr 2/2017 z dnia 10 maja 2017 roku, podjętą przez Dyrektora Domu Pomocy Społecznej w Wielkich Wyrębach (dokonano zmian w załącznikach o numerach: 2 i 3)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przeniesienia pomiędzy paragrafami w rozdziale 85202 (przeniesienia w ramach działu) kwoty 8.236 zł., w związku z decyzją nr 1/17 z dnia 22 maja 2017 roku, podjętą przez Dyrektora Domu Pomocy Społecznej w Damaszce (dokonano zmian w załączniku numer 2)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przeniesienia pomiędzy paragrafami w rozdziale 85202 (przeniesienia w ramach działu) kwoty 5.473 zł., w związku z decyzją nr 2/2017 z dnia 15 maja 2017 roku, podjętą przez Dyrektora Domu Pomocy Społecznej w Gniewie (dokonano zmian w załączniku numer 2),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120"/>
        <w:rPr/>
      </w:pPr>
      <w:r>
        <w:rPr/>
        <w:t>przeniesienia pomiędzy paragrafami w rozdziale 85510 (przeniesienia w ramach działu) kwoty 12.500 zł., w związku z decyzją nr 4/2017 z dnia 23 maja 2017 roku, podjętą przez Dyrektora Centrum Administracyjnego Placówek Opiekuńczo-Wychowawczych w Tczewie (dokonano zmian w załączniku numer 2).</w:t>
      </w:r>
    </w:p>
    <w:p>
      <w:pPr>
        <w:pStyle w:val="NormalnyWeb"/>
        <w:ind w:firstLine="708"/>
        <w:jc w:val="both"/>
        <w:rPr>
          <w:lang w:val="en-US"/>
        </w:rPr>
      </w:pPr>
      <w:r>
        <w:rPr>
          <w:lang w:val="en-US"/>
        </w:rPr>
        <w:t>Mając powyższe na uwadze podjęcie niniejszej uchwały jest uzasadnione.</w:t>
      </w:r>
    </w:p>
    <w:p>
      <w:pPr>
        <w:pStyle w:val="Normal0"/>
        <w:spacing w:before="120" w:after="120"/>
        <w:ind w:firstLine="227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75"/>
      <w:gridCol w:w="1391"/>
    </w:tblGrid>
    <w:tr>
      <w:trPr/>
      <w:tc>
        <w:tcPr>
          <w:tcW w:w="847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6073FF7-EBB9-465A-BE1E-AA7A3AF2CCBB. Uchwalony</w:t>
          </w:r>
        </w:p>
      </w:tc>
      <w:tc>
        <w:tcPr>
          <w:tcW w:w="139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711"/>
      <w:gridCol w:w="2087"/>
    </w:tblGrid>
    <w:tr>
      <w:trPr/>
      <w:tc>
        <w:tcPr>
          <w:tcW w:w="1271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6073FF7-EBB9-465A-BE1E-AA7A3AF2CCBB. Uchwalony</w:t>
          </w:r>
        </w:p>
      </w:tc>
      <w:tc>
        <w:tcPr>
          <w:tcW w:w="208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711"/>
      <w:gridCol w:w="2087"/>
    </w:tblGrid>
    <w:tr>
      <w:trPr/>
      <w:tc>
        <w:tcPr>
          <w:tcW w:w="12711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6073FF7-EBB9-465A-BE1E-AA7A3AF2CCBB. Uchwalony</w:t>
          </w:r>
        </w:p>
      </w:tc>
      <w:tc>
        <w:tcPr>
          <w:tcW w:w="208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6073FF7-EBB9-465A-BE1E-AA7A3AF2CCBB. Uchwalony</w:t>
          </w:r>
        </w:p>
      </w:tc>
      <w:tc>
        <w:tcPr>
          <w:tcW w:w="493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6073FF7-EBB9-465A-BE1E-AA7A3AF2CCBB. Uchwalony</w:t>
          </w:r>
        </w:p>
      </w:tc>
      <w:tc>
        <w:tcPr>
          <w:tcW w:w="493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9865"/>
      <w:gridCol w:w="4933"/>
    </w:tblGrid>
    <w:tr>
      <w:trPr/>
      <w:tc>
        <w:tcPr>
          <w:tcW w:w="986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6073FF7-EBB9-465A-BE1E-AA7A3AF2CCBB. Uchwalony</w:t>
          </w:r>
        </w:p>
      </w:tc>
      <w:tc>
        <w:tcPr>
          <w:tcW w:w="4933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6073FF7-EBB9-465A-BE1E-AA7A3AF2CCBB. Uchwalony</w:t>
          </w:r>
        </w:p>
      </w:tc>
      <w:tc>
        <w:tcPr>
          <w:tcW w:w="328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suppressAutoHyphens w:val="true"/>
      <w:jc w:val="both"/>
    </w:pPr>
    <w:rPr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0"/>
    <w:qFormat/>
    <w:pPr>
      <w:spacing w:before="280" w:after="119"/>
      <w:jc w:val="left"/>
    </w:pPr>
    <w:rPr/>
  </w:style>
  <w:style w:type="paragraph" w:styleId="Tekstpodstawowywcity2">
    <w:name w:val="Tekst podstawowy wcięty 2"/>
    <w:basedOn w:val="Normal0"/>
    <w:qFormat/>
    <w:pPr>
      <w:spacing w:lineRule="auto" w:line="480" w:before="0" w:after="120"/>
      <w:ind w:lef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7:00Z</dcterms:created>
  <dc:creator>rjochim</dc:creator>
  <dc:description/>
  <dc:language>en-US</dc:language>
  <cp:lastModifiedBy>bciewiertnia</cp:lastModifiedBy>
  <dcterms:modified xsi:type="dcterms:W3CDTF">2017-06-02T07:27:00Z</dcterms:modified>
  <cp:revision>2</cp:revision>
  <dc:subject>w sprawie zmian w^budżecie Powiatu Tczewskiego na 2017^rok</dc:subject>
  <dc:title>Uchwała</dc:title>
</cp:coreProperties>
</file>