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/229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czerwc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absolutorium Zarządowi Powiatu Tczewskiego za rok 2016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6 ustawy z dnia 5 czerwca 1998 r. o samorządzie powiatowym (Dz. U. z 2016 r. poz. 814, poz.1579, poz.1948, z 2017 r. poz 730, poz. 935) i art. 271 ust. 1 ustawy z dnia 27 sierpnia 2009 r. o finansach publicznych (Dz. U. z 2016 r. poz. 1870, poz. 1948, poz. 1984, poz. 2260, z 2017 r. poz. 191, poz. 659, poz. 933, poz. 935, poz. 1089) na wniosek Komisji Rewizyjnej Rady Powiatu Tczewskiego, </w:t>
      </w:r>
      <w:r>
        <w:rPr>
          <w:b/>
        </w:rPr>
        <w:t xml:space="preserve">Rada 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 zapoznaniu się z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prawozdaniem z wykonania budżetu za rok 2016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prawozdaniem finansowym za rok 2016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pinią Regionalnej Izby Obrachunkowej w Gdańsku o sprawozdaniu z wykonania budżetu za 2016 rok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informacją o stanie mienia Powiatu Tczewskiego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owiskiem Komisji Rewizyjnej Rady Powiatu Tczewskiego</w:t>
      </w:r>
    </w:p>
    <w:p>
      <w:pPr>
        <w:pStyle w:val="Normal"/>
        <w:spacing w:before="120" w:after="120"/>
        <w:ind w:firstLine="227"/>
        <w:rPr/>
      </w:pPr>
      <w:r>
        <w:rPr/>
        <w:tab/>
        <w:tab/>
        <w:t>udziela się absolutorium Zarządowi Powiatu Tczewskiego za rok 2016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godnie z art. 12 pkt 6 ustawy o samorządzie powiatowym do właściwości rady powiatu należy podejmowanie uchwały w sprawie udzielenia lub nieudzielenia absolutorium dla zarządu z tytułu wykonania budżetu.</w:t>
      </w:r>
    </w:p>
    <w:p>
      <w:pPr>
        <w:pStyle w:val="Normal0"/>
        <w:spacing w:before="120" w:after="120"/>
        <w:ind w:firstLine="227"/>
        <w:rPr/>
      </w:pPr>
      <w:r>
        <w:rPr/>
        <w:t>Organem uprawnionym, zgodnie z art. 16 ust. 3 ustawy o samorządzie powiatowym,</w:t>
      </w:r>
      <w:r>
        <w:rPr>
          <w:lang w:bidi="pl-PL"/>
        </w:rPr>
        <w:t xml:space="preserve"> </w:t>
      </w:r>
      <w:r>
        <w:rPr/>
        <w:t>do występowania do rady powiatu z wnioskiem o udzielenie bądź nieudzielenie absolutorium zarządowi jest Komisja Rewizyjna.</w:t>
      </w:r>
    </w:p>
    <w:p>
      <w:pPr>
        <w:pStyle w:val="Normal0"/>
        <w:spacing w:before="120" w:after="120"/>
        <w:ind w:firstLine="227"/>
        <w:rPr/>
      </w:pPr>
      <w:r>
        <w:rPr/>
        <w:t xml:space="preserve">Komisja Rewizyjna na posiedzeniu w dniu </w:t>
      </w:r>
      <w:r>
        <w:rPr>
          <w:lang w:bidi="pl-PL"/>
        </w:rPr>
        <w:t>30 maja 2017 roku</w:t>
      </w:r>
      <w:r>
        <w:rPr/>
        <w:t xml:space="preserve"> postanowiła wystąpić do Rady Powiatu Tczewskiego z wnioskiem o udzielenie absolutorium Zarządowi Powiatu Tczewskiego za rok 2016.</w:t>
      </w:r>
    </w:p>
    <w:p>
      <w:pPr>
        <w:pStyle w:val="Normal0"/>
        <w:spacing w:before="120" w:after="120"/>
        <w:ind w:firstLine="227"/>
        <w:rPr/>
      </w:pPr>
      <w:r>
        <w:rPr/>
        <w:t>Podjęcie niniejszej uchwały jest zatem uzasadnione.</w:t>
      </w:r>
    </w:p>
    <w:p>
      <w:pPr>
        <w:pStyle w:val="Normal0"/>
        <w:spacing w:before="120" w:after="120"/>
        <w:ind w:firstLine="227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A828E0E-44DB-4A6D-9411-380FB21C2C4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A828E0E-44DB-4A6D-9411-380FB21C2C4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pkata</dc:creator>
  <dc:description/>
  <dc:language>en-US</dc:language>
  <cp:lastModifiedBy>pkata</cp:lastModifiedBy>
  <dcterms:modified xsi:type="dcterms:W3CDTF">2017-06-30T08:11:00Z</dcterms:modified>
  <cp:revision>2</cp:revision>
  <dc:subject>w sprawie udzielenia absolutorium Zarządowi Powiatu Tczewskiego za rok 2016</dc:subject>
  <dc:title>Uchwała Nr XXXI/229/2017 z dnia 27 czerwca 2017 r.</dc:title>
</cp:coreProperties>
</file>