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33/2017 </w:t>
        <w:br/>
        <w:t xml:space="preserve">posiedzenia Zarządu Powiatu Tczewskiego </w:t>
        <w:br/>
        <w:t xml:space="preserve">z dnia 8 czerwca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Zarządu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32/2017 z dnia             1 czerwc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Podjęcie decyzji w sprawie dalszego postępowania dotyczącego Wyroku Sądu Okręgowego w Gdańsku wydanego w sprawie o sygn. akt IX GG 84/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przetargowej z otwarcia ofert przetargowych </w:t>
        <w:br/>
        <w:t>i wyboru najkorzystniejszej oferty w przetargu nieograniczonym na zadanie pn. Wykonanie trzech dokumentacji projektowych związanych z budową chodników w drogach powiatowych: nr 2808G w miejscowości Turze, nr 2823G w miejscowości Jaźwiska oraz nr 2823G w miejscowości Tym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Nr 2 z otwarcia ofert przetargowych i wyboru najkorzystniejszej oferty w przetargu nieograniczonym pn. Dostawa pomocy dydaktycznych na potrzeby projektu pt. "Wiedza to potęga - poprawa jakości edukacji ogólnej w szkołach Powiatu Tczewskiego" - drugie postęp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twierdzenie protokołu komisji  z otwarcia ofert przetargowych i wybory najkorzystniejszej oferty w przetargu nieograniczonym na zadanie pn. "Bieżące sprzątanie dróg oraz bieżące utrzymanie drzew i zielen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Geodezji i Gospodarki Nieruchomościami w sprawie podziału działki nr 1/1 (obręb 9), położonej w Tczewie przy ul. 30 Stycznia, będącej własnością Powiatu Tczewskiego w dzierżawie spółki Szpitale Tczewskie S.A. do dnia </w:t>
        <w:br/>
        <w:t>31 grudnia 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Finansów w sprawie wyrażenia zgody na ponowną akceptację rozliczenia dotacji przekazanej Gminie Pelplin w listopadzie i grudniu 2016 roku na realizację zadań związanych z zimowym utrzymaniem dróg powiatowych na terenie Miasta i Gminy Pelplin oraz Gminy Morzeszczy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Stanowisko Zarządu w sprawie wsparcia funkcjonowania Spółki Szpitale Tczewskie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Omówienie sprawy związanej z realizacją zadania pn. "Przebudowa Mostu Tczewskiego - etap I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32/2017 z dnia </w:t>
        <w:br/>
        <w:t xml:space="preserve">1 czerwc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postanowił nie odwoływać się od Wyroku Sądu Okręgowego </w:t>
        <w:br/>
        <w:t>w Gdańsku wydanego w sprawie o sygn. akt IX GG 84/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komisji przetargowej z otwarcia ofert przetargowych i wyboru najkorzystniejszej oferty w przetargu nieograniczonym na zadanie pn. Wykonanie trzech dokumentacji projektowych związanych z budową chodników </w:t>
        <w:br/>
        <w:t>w drogach powiatowych: nr 2808G w miejscowości Turze, nr 2823G w miejscowości Jaźwiska oraz nr 2823G w miejscowości Tym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twierdził protokół Nr 2 z otwarcia ofert przetargowych i wyboru najkorzystniejszej oferty w przetargu nieograniczonym pn. Dostawa pomocy dydaktycznych na potrzeby projektu pt. "Wiedza to potęga - poprawa jakości edukacji ogólnej w szkołach Powiatu Tczewskiego" - drugie postęp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e były następujące osoby: pani Maria Witkowska - naczelnik Wydziału Infrastruktury Drogowej oraz pan Andrzej Wojewódka - naczelnik Wydziału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twierdził protokół z otwarcia ofert przetargowych i wybory najkorzystniejszej oferty w przetargu nieograniczonym na zadanie pn. "Bieżące sprzątanie dróg oraz bieżące utrzymanie drzew i zieleni". Ponadto, Zarząd uznał, iż naczelnik Wydziału Infrastruktury Drogowej winna występować w grudniu do gmin z terenu powiatu tczewskiego </w:t>
        <w:br/>
        <w:t>z zapytaniem dotyczącym ww. zadania na następny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e były następujące osoby: pan Wacław Pobłocki - naczelnik Wydziały Geodezji i Gospodarki Nieruchomościami oraz pan Paweł Filar - zastępca naczelnika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zapoznaniu się z pismem naczelnika Wydziału Geodezji i Gospodarki Nieruchomościami w sprawie podziału działki nr 1/1 (obręb 9), położonej w Tczewie przy </w:t>
        <w:br/>
        <w:t xml:space="preserve">ul. 30 Stycznia, będącej własnością Powiatu Tczewskiego w dzierżawie spółki Szpitale Tczewskie S.A. do dnia 31 grudnia 2023 r. Zarząd podjął decyzję o zamiarze podziału </w:t>
        <w:br/>
        <w:t xml:space="preserve">ww. działki i zobowiązał naczelnika Wydziału Geodezji i Gospodarki Nieruchomościami </w:t>
        <w:br/>
        <w:t xml:space="preserve">do przygotowania wniosku o dokonanie podziału nieruchomości i wystąpienia z nim </w:t>
        <w:br/>
        <w:t>do Prezydenta Miasta Tcze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e były następujące osoby: pani Maria Witkowska - naczelnik Wydziału Infrastruktury Drogowej oraz pan Andrzej Wojewódka - naczelnik Wydziału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Finansów i wyraził zgodę </w:t>
        <w:br/>
        <w:t xml:space="preserve">na ponowną akceptację rozliczenia dotacji przekazanej Gminie Pelplin w listopadzie i grudniu 2016 roku na realizację zadań związanych z zimowym utrzymaniem dróg powiatowych </w:t>
        <w:br/>
        <w:t xml:space="preserve">na terenie Miasta i Gminy Pelplin oraz Gminy Morzeszczyn. Zarząd zobowiązał naczelnika Wydziału Finansów do przygotowania pisma do Burmistrza Miasta i Gminy Pelplin </w:t>
        <w:br/>
        <w:t>w przedmiotow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uznał, iż w przypadku sprzedaży Spalarni Odpadów Medycznych w Tczewie, podejmie decyzję o przekazaniu 2 000 000 zł </w:t>
        <w:br/>
        <w:t>na podniesienie kapitału zakładowego Spółki Szpitale Tczewskie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isma obecny był pan Paweł Filar - zastępca naczelnika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obowiązał naczelnika Wydziału Inwestycji i Remontów do przygotowania </w:t>
        <w:br/>
        <w:t xml:space="preserve">i przekazania naczelnikowi Wydziału Zamówień Publicznych materiałów celem uruchomienia procedury przetargowej na realizacje zadania pn. "Przebudowa Mostu Tczewskiego - etap II". Skarbnik zwrócił uwagę na konieczność wskazania źródeł pokrycia wydatków związanych </w:t>
        <w:br/>
        <w:t>z realizacją ww. zadania. Zarząd wskazał, iż na kwotę 35 844 600 zł składają się następujące kwoty: 31 294 600- z rezerwy subwencji ogólnej, 2 000 000 - pomoc z Gminy Miejskiej Tczew, 550 000 - środki własne oraz 2 000 000 - sprzedaż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arcin Stol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36:00Z</dcterms:created>
  <dc:creator>Ciewiertnia</dc:creator>
  <dc:description/>
  <cp:keywords/>
  <dc:language>en-US</dc:language>
  <cp:lastModifiedBy>bciewiertnia</cp:lastModifiedBy>
  <cp:lastPrinted>2017-06-07T09:16:00Z</cp:lastPrinted>
  <dcterms:modified xsi:type="dcterms:W3CDTF">2017-06-14T08:45:00Z</dcterms:modified>
  <cp:revision>7</cp:revision>
  <dc:subject/>
  <dc:title/>
</cp:coreProperties>
</file>