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/223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maja 2017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zakresu i formy informacji o przebiegu wykonania budżetu Powiatu Tczewskiego za I półrocze oraz o kształtowaniu się wieloletniej prognozy finansowej za I półrocz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oku o samorządzie powiatowym </w:t>
        <w:br/>
        <w:t xml:space="preserve">(Dz. U. z 2016 r. poz. 814, poz. 1579, poz. 1948, z 2017 r. poz. 730),  art. 266 ust. 2 oraz art. 269 ustawy z dnia 27 sierpnia 2009 roku o finansach publicznych (Dz. U. z 2016 r. poz. 1870, poz. 1948, poz. 1984, poz. 2260, z 2017 r. poz. 191, poz. 659) 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Informacja o przebiegu wykonania budżetu Powiatu Tczewskiego za I półrocze powinna zawierać:</w:t>
      </w:r>
    </w:p>
    <w:p>
      <w:pPr>
        <w:pStyle w:val="Normal"/>
        <w:spacing w:before="120" w:after="120"/>
        <w:ind w:left="340" w:hanging="227"/>
        <w:rPr/>
      </w:pPr>
      <w:r>
        <w:rPr/>
        <w:t>1) zestawienie tabelaryczne wykonania dochodów budżetu powiatu  z uwzględnieniem wskaźników wykonania;</w:t>
      </w:r>
    </w:p>
    <w:p>
      <w:pPr>
        <w:pStyle w:val="Normal"/>
        <w:spacing w:before="120" w:after="120"/>
        <w:ind w:left="340" w:hanging="227"/>
        <w:rPr/>
      </w:pPr>
      <w:r>
        <w:rPr/>
        <w:t>2) zestawienie tabelaryczne wykonania wydatków budżetu powiatu  z uwzględnieniem wskaźników wykonania;</w:t>
      </w:r>
    </w:p>
    <w:p>
      <w:pPr>
        <w:pStyle w:val="Normal"/>
        <w:spacing w:before="120" w:after="120"/>
        <w:ind w:left="340" w:hanging="227"/>
        <w:rPr/>
      </w:pPr>
      <w:r>
        <w:rPr/>
        <w:t>3) zestawienie tabelaryczne dochodów i wydatków związanych z realizacją zadań z zakresu administracji rządowej i innych zadań zleconych  z uwzględnieniem wskaźników wykonania;</w:t>
      </w:r>
    </w:p>
    <w:p>
      <w:pPr>
        <w:pStyle w:val="Normal"/>
        <w:spacing w:before="120" w:after="120"/>
        <w:ind w:left="340" w:hanging="227"/>
        <w:rPr/>
      </w:pPr>
      <w:r>
        <w:rPr/>
        <w:t>4) zestawienie dochodów i wydatków związanych z realizacją zadań na podstawie porozumień z organami administracji rządowej;</w:t>
      </w:r>
    </w:p>
    <w:p>
      <w:pPr>
        <w:pStyle w:val="Normal"/>
        <w:spacing w:before="120" w:after="120"/>
        <w:ind w:left="340" w:hanging="227"/>
        <w:rPr/>
      </w:pPr>
      <w:r>
        <w:rPr/>
        <w:t>5) zestawienie dochodów i wydatków związanych z zadaniami realizowanymi w drodze umów lub porozumień między jednostkami samorządu terytorialnego z uwzględnieniem wskaźników wykonania;</w:t>
      </w:r>
    </w:p>
    <w:p>
      <w:pPr>
        <w:pStyle w:val="Normal"/>
        <w:spacing w:before="120" w:after="120"/>
        <w:ind w:left="340" w:hanging="227"/>
        <w:rPr/>
      </w:pPr>
      <w:r>
        <w:rPr/>
        <w:t>6) zestawienie tabelaryczne dotacji celowych i podmiotowych związanych z realizacją zadań powiatu  z uwzględnieniem wskaźników wykonania;</w:t>
      </w:r>
    </w:p>
    <w:p>
      <w:pPr>
        <w:pStyle w:val="Normal"/>
        <w:spacing w:before="120" w:after="120"/>
        <w:ind w:left="340" w:hanging="227"/>
        <w:rPr/>
      </w:pPr>
      <w:r>
        <w:rPr/>
        <w:t>7) zestawienie realizacji planów dochodów własnych jednostek budżetowych i wydatków nimi  finansowanych z uwzględnieniem wskaźników wykonania;</w:t>
      </w:r>
    </w:p>
    <w:p>
      <w:pPr>
        <w:pStyle w:val="Normal"/>
        <w:spacing w:before="120" w:after="120"/>
        <w:ind w:left="340" w:hanging="227"/>
        <w:rPr/>
      </w:pPr>
      <w:r>
        <w:rPr/>
        <w:t>8) zestawienie tabelaryczne realizacji planu rzeczowo-finansowego inwestycji z uwzględnieniem wskaźników wykonania;</w:t>
      </w:r>
    </w:p>
    <w:p>
      <w:pPr>
        <w:pStyle w:val="Normal"/>
        <w:spacing w:before="120" w:after="120"/>
        <w:ind w:left="340" w:hanging="227"/>
        <w:rPr/>
      </w:pPr>
      <w:r>
        <w:rPr/>
        <w:t>9) zestawienie tabelaryczne realizacji planowanych wydatków remontowych z uwzględnieniem wskaźników wykonania;</w:t>
      </w:r>
    </w:p>
    <w:p>
      <w:pPr>
        <w:pStyle w:val="Normal"/>
        <w:spacing w:before="120" w:after="120"/>
        <w:ind w:left="340" w:hanging="227"/>
        <w:rPr/>
      </w:pPr>
      <w:r>
        <w:rPr/>
        <w:t>10) zestawienie tabelaryczne dotyczące zobowiązań jednostek budżetowych, w tym wymagalnych;</w:t>
      </w:r>
    </w:p>
    <w:p>
      <w:pPr>
        <w:pStyle w:val="Normal"/>
        <w:spacing w:before="120" w:after="120"/>
        <w:ind w:left="340" w:hanging="227"/>
        <w:rPr/>
      </w:pPr>
      <w:r>
        <w:rPr/>
        <w:t>11) zestawienie tabelaryczne dotyczące należności jednostek budżetowych, w tym należności wymagalnych;</w:t>
      </w:r>
    </w:p>
    <w:p>
      <w:pPr>
        <w:pStyle w:val="Normal"/>
        <w:spacing w:before="120" w:after="120"/>
        <w:ind w:left="340" w:hanging="227"/>
        <w:rPr/>
      </w:pPr>
      <w:r>
        <w:rPr/>
        <w:t>12) sprawozdanie NDS o nadwyżce / deficycie jednostki samorządu terytorialnego za okres od początku roku do 30 czerwca;</w:t>
      </w:r>
    </w:p>
    <w:p>
      <w:pPr>
        <w:pStyle w:val="Normal"/>
        <w:spacing w:before="120" w:after="120"/>
        <w:ind w:left="340" w:hanging="227"/>
        <w:rPr/>
      </w:pPr>
      <w:r>
        <w:rPr/>
        <w:t>13) wykaz jednostek budżetowych, które utworzyły rachunek dochodów własn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Zestawienia wymienione w ust. 1 pkt 1,2,3,4,5,6,7 sporządza się  w szczegółowości nie mniejszej niż w uchwale budżetowej.</w:t>
      </w:r>
    </w:p>
    <w:p>
      <w:pPr>
        <w:pStyle w:val="Normal"/>
        <w:keepLines/>
        <w:spacing w:before="120" w:after="120"/>
        <w:ind w:firstLine="340"/>
        <w:rPr/>
      </w:pPr>
      <w:r>
        <w:rPr/>
        <w:t>3. Część opisowa do informacji z wykonania budżetu za I półrocze powinna  w szczególności zawierać ogólne dane dotyczące:</w:t>
      </w:r>
    </w:p>
    <w:p>
      <w:pPr>
        <w:pStyle w:val="Normal"/>
        <w:spacing w:before="120" w:after="120"/>
        <w:ind w:left="340" w:hanging="227"/>
        <w:rPr/>
      </w:pPr>
      <w:r>
        <w:rPr/>
        <w:t>1) wykonania dochodów z podziałem na: subwencję ogólną, dotacje celowe  z budżetu państwa (na zadania bieżące i inwestycyjne), dochody własne,  z wyodrębnienie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udziałów w podatku dochodowym od osób fizycznych i praw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pływów z opłaty komunikacyjn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dochodów z tytułu dzierżawy składników majątk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wpływów z usług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dotacji celowych oraz pomocy finansowej od jednostek samorządu terytorialn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 środków pochodzących z funduszy struktural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g) dochodów ze sprzedaży majątku;</w:t>
      </w:r>
    </w:p>
    <w:p>
      <w:pPr>
        <w:pStyle w:val="Normal"/>
        <w:spacing w:before="120" w:after="120"/>
        <w:ind w:left="340" w:hanging="227"/>
        <w:rPr/>
      </w:pPr>
      <w:r>
        <w:rPr/>
        <w:t>2) wykonania wydatków z podziałem na wydatki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bieżące, z wyodrębnieniem wydatków na: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obsługę długu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wynagrodzenia i składki od nich naliczane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wydatki na zakup energii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wydatki na zakup usług remontowych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dotacje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pozostałe wydatki bieżące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majątkowe, z wyodrębnieniem: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jednorocznych zadań inwestycyjnych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wieloletnich zadań inwestycyjnych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dotacji  i pomocy finansowej na realizację zadań inwestycyjnych;</w:t>
      </w:r>
    </w:p>
    <w:p>
      <w:pPr>
        <w:pStyle w:val="Normal"/>
        <w:spacing w:before="120" w:after="120"/>
        <w:ind w:left="340" w:hanging="227"/>
        <w:rPr/>
      </w:pPr>
      <w:r>
        <w:rPr/>
        <w:t>3) wykonania przychodów i rozchodów;</w:t>
      </w:r>
    </w:p>
    <w:p>
      <w:pPr>
        <w:pStyle w:val="Normal"/>
        <w:spacing w:before="120" w:after="120"/>
        <w:ind w:left="340" w:hanging="227"/>
        <w:rPr/>
      </w:pPr>
      <w:r>
        <w:rPr/>
        <w:t>4) stanu należności i zobowiązań, w tym wymagalnych;</w:t>
      </w:r>
    </w:p>
    <w:p>
      <w:pPr>
        <w:pStyle w:val="Normal"/>
        <w:spacing w:before="120" w:after="120"/>
        <w:ind w:left="340" w:hanging="227"/>
        <w:rPr/>
      </w:pPr>
      <w:r>
        <w:rPr/>
        <w:t>5) zmian w planie wydatków na realizację programów finansowych z udziałem środków, o których mowa w art. 5 ust. 1 pkt 2 i 3 ustawy z dnia 27 sierpnia 2009 roku o finansach publicznych, dokonanych w trakcie roku budżetowego;</w:t>
      </w:r>
    </w:p>
    <w:p>
      <w:pPr>
        <w:pStyle w:val="Normal"/>
        <w:spacing w:before="120" w:after="120"/>
        <w:ind w:left="340" w:hanging="227"/>
        <w:rPr/>
      </w:pPr>
      <w:r>
        <w:rPr/>
        <w:t>6) stopnia zaawansowania realizacji programów wieloletnich.</w:t>
      </w:r>
    </w:p>
    <w:p>
      <w:pPr>
        <w:pStyle w:val="Normal"/>
        <w:keepLines/>
        <w:spacing w:before="120" w:after="120"/>
        <w:ind w:firstLine="340"/>
        <w:rPr/>
      </w:pPr>
      <w:r>
        <w:rPr/>
        <w:t>4. W informacji o przebiegu wykonania budżetu za I półrocze należy uwzględnić informacje o zakresie umorzenia, odroczenia terminu zapłaty oraz rozłożenia na raty wierzytelności powiatowych jednostek budżetowych z tytułu należności pienięż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nformacja o kształtowaniu się wieloletniej prognozy finansowej Powiatu Tczewskiego za I półrocze powinna zawierać:</w:t>
      </w:r>
    </w:p>
    <w:p>
      <w:pPr>
        <w:pStyle w:val="Normal"/>
        <w:spacing w:before="120" w:after="120"/>
        <w:ind w:left="340" w:hanging="227"/>
        <w:rPr/>
      </w:pPr>
      <w:r>
        <w:rPr/>
        <w:t>1) część tabelaryczną określającą stopień realizacji poszczególnych kategorii ekonomicznych dotyczących bieżącego roku budżetowego;</w:t>
      </w:r>
    </w:p>
    <w:p>
      <w:pPr>
        <w:pStyle w:val="Normal"/>
        <w:spacing w:before="120" w:after="120"/>
        <w:ind w:left="340" w:hanging="227"/>
        <w:rPr/>
      </w:pPr>
      <w:r>
        <w:rPr/>
        <w:t>2) część tabelaryczną określającą stopień realizacji poszczególnych przedsięwzięć objętych wieloletnią prognozą finansową;</w:t>
      </w:r>
    </w:p>
    <w:p>
      <w:pPr>
        <w:pStyle w:val="Normal"/>
        <w:spacing w:before="120" w:after="120"/>
        <w:ind w:left="340" w:hanging="227"/>
        <w:rPr/>
      </w:pPr>
      <w:r>
        <w:rPr/>
        <w:t>3) część opisową odnoszącą się do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konania bieżącego roku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konania przedsięwzięć objętych prognozą i wskazanie przyczyn ewentualnych odchyle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XI/62/11 Rady Powiatu Tczewskiego z dnia 28 czerwca 2011 roku w sprawie zakresu i formy informacji o przebiegu wykonania budżetu Powiatu Tczewskiego za I półrocze oraz o kształtowaniu się wieloletniej prognozy finansowej  za I półrocz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120" w:after="200"/>
              <w:ind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73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Na podstawie art. 266 ustawy z dnia 27 sierpnia 2009 roku o finansach publicznych, zarząd jednostki samorządu terytorialnego przedstawia organowi stanowiącemu tj. Radzie Powiatu i regionalnej izbie obrachunkowej informacje o przebiegu wykonania budżetu za I półrocze oraz o kształtowaniu się wieloletniej prognozy finansowej w terminie do 31 sierpnia. Dodatkowo informacja z wykonania budżetu powinna być poszerzona o informację z wykonania planu finansowego jednostek, o których mowa w art. 9 pkt 10,13 i 14 ustawy o finansach publicznych.</w:t>
      </w:r>
    </w:p>
    <w:p>
      <w:pPr>
        <w:pStyle w:val="Normal0"/>
        <w:spacing w:before="120" w:after="120"/>
        <w:ind w:firstLine="227"/>
        <w:rPr/>
      </w:pPr>
      <w:r>
        <w:rPr/>
        <w:t>W przypadku Powiatu Tczewskiego nie mamy do czynienia z takimi jednostkami, dlatego też w uchwale tej pominięto zapisy dotyczące tej sfery finansów publicznych.</w:t>
      </w:r>
    </w:p>
    <w:p>
      <w:pPr>
        <w:pStyle w:val="Normal0"/>
        <w:spacing w:before="120" w:after="120"/>
        <w:ind w:firstLine="227"/>
        <w:rPr/>
      </w:pPr>
      <w:r>
        <w:rPr/>
        <w:t>Zakres i formę informacji o przebiegu wykonania budżetu powiatu oraz o kształtowaniu się wieloletniej prognozy finansowej, określa organ stanowiący, co w myśl art. 12 pkt 11 ustawy z dnia 5 czerwca 1998 roku o samorządzie powiatowym należy do kompetencji Rady Powiatu. Zaproponowana przez Zarząd Powiatu informacja jest wystarczająca do szczegółowego zapoznania się z sytuacją finansową Powiatu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3"/>
      <w:type w:val="nextPage"/>
      <w:pgSz w:w="11906" w:h="16838"/>
      <w:pgMar w:left="1020" w:right="102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6"/>
      <w:gridCol w:w="1460"/>
    </w:tblGrid>
    <w:tr>
      <w:trPr/>
      <w:tc>
        <w:tcPr>
          <w:tcW w:w="840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25DC9B6-E85F-43FB-8FFE-3047251D13E3. Podpisany</w:t>
          </w:r>
        </w:p>
      </w:tc>
      <w:tc>
        <w:tcPr>
          <w:tcW w:w="14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6"/>
      <w:gridCol w:w="1460"/>
    </w:tblGrid>
    <w:tr>
      <w:trPr/>
      <w:tc>
        <w:tcPr>
          <w:tcW w:w="840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25DC9B6-E85F-43FB-8FFE-3047251D13E3. Podpisany</w:t>
          </w:r>
        </w:p>
      </w:tc>
      <w:tc>
        <w:tcPr>
          <w:tcW w:w="14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pkata</dc:creator>
  <dc:description/>
  <dc:language>en-US</dc:language>
  <cp:lastModifiedBy>pkata</cp:lastModifiedBy>
  <dcterms:modified xsi:type="dcterms:W3CDTF">2017-06-01T09:07:00Z</dcterms:modified>
  <cp:revision>2</cp:revision>
  <dc:subject>w sprawie zakresu i^formy informacji o^przebiegu wykonania budżetu Powiatu Tczewskiego za I^półrocze oraz o^kształtowaniu się wieloletniej prognozy finansowej za I^półrocze</dc:subject>
  <dc:title>Uchwała Nr XXX/223/2017 z dnia 30 maja 2017 r.</dc:title>
</cp:coreProperties>
</file>