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przygotowania postępowania o udzielenie zamówienia publicz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 z 2016 r. poz. 814, poz. 1579, poz. 1948, z 2017 r. poz. 730, poz. 935) oraz art. 15 ust. 2 i ust. 4 pkt 3 ustawy z dnia 29 stycznia 2004 r. Prawo zamówień publicznych (Dz. U. z 2015 r. poz. 2164, z 2016 r. poz. 831, poz. 996, poz. 1020, poz. 1250, poz. 1265, poz. 1579, poz. 1920, poz. 2260, z 2017 r. poz. 933) </w:t>
      </w:r>
      <w:r>
        <w:rPr>
          <w:b/>
        </w:rPr>
        <w:t>Zarząd Powiatu Tczewskiego</w:t>
      </w:r>
      <w:r>
        <w:rPr/>
        <w:t>, przy 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>–</w:t>
        <w:tab/>
        <w:t>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</w:t>
        <w:tab/>
        <w:t>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</w:t>
        <w:tab/>
        <w:t>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–</w:t>
        <w:tab/>
        <w:t>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związku z zamiarem dokonania przez Powiat Tczewski zakupu zestawu narzędzi do zabiegów laparoskopowych na potrzeby Szpitali Tczewskich Spółka Akcyjna z siedzibą w Tczewie powierza się wyżej wymienionej Spółce przygotowanie postępowania, zgodnie z ustawą z dnia 29 stycznia 2004 r. Prawo zamówień publicznych, w następującym zakresie:</w:t>
      </w:r>
    </w:p>
    <w:p>
      <w:pPr>
        <w:pStyle w:val="Normal"/>
        <w:spacing w:before="120" w:after="120"/>
        <w:ind w:left="340" w:hanging="227"/>
        <w:rPr/>
      </w:pPr>
      <w:r>
        <w:rPr/>
        <w:t>1) sporządzenie opisu przedmiotu zamówienia;</w:t>
      </w:r>
    </w:p>
    <w:p>
      <w:pPr>
        <w:pStyle w:val="Normal"/>
        <w:spacing w:before="120" w:after="120"/>
        <w:ind w:left="340" w:hanging="227"/>
        <w:rPr/>
      </w:pPr>
      <w:r>
        <w:rPr/>
        <w:t>2) ustalenie wartości szacunkowej zamówienia;</w:t>
      </w:r>
    </w:p>
    <w:p>
      <w:pPr>
        <w:pStyle w:val="Normal"/>
        <w:spacing w:before="120" w:after="120"/>
        <w:ind w:left="340" w:hanging="227"/>
        <w:rPr/>
      </w:pPr>
      <w:r>
        <w:rPr/>
        <w:t>3) wyznaczenia swojego przedstawiciela do prac mających na celu wybór najkorzystniejszej ofert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jc w:val="center"/>
        <w:rPr>
          <w:color w:val="000000"/>
          <w:lang w:val="en-US"/>
        </w:rPr>
      </w:pPr>
      <w:r>
        <w:rPr>
          <w:b/>
          <w:color w:val="000000"/>
          <w:lang w:bidi="pl-PL"/>
        </w:rPr>
        <w:t>UZASADNIENIE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bidi="pl-PL"/>
        </w:rPr>
        <w:t>Na podstawie art. 15 ust. 2 i ust. 4 pkt 3 ustawy z dnia 29 stycznia 2004 r. Prawo zamówień publicznych Zamawiający może powierzyć pomocnicze działania zakupowe własnej jednostce lub osobie trzeciej.</w:t>
      </w:r>
    </w:p>
    <w:p>
      <w:pPr>
        <w:pStyle w:val="Normal0"/>
        <w:spacing w:before="120" w:after="120"/>
        <w:ind w:left="283" w:firstLine="227"/>
        <w:rPr>
          <w:color w:val="000000"/>
          <w:lang w:val="en-US"/>
        </w:rPr>
      </w:pPr>
      <w:r>
        <w:rPr>
          <w:color w:val="000000"/>
          <w:lang w:val="en-US"/>
        </w:rPr>
        <w:t>W związku z 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9CC8DF-FFB3-4564-9307-847C6896A794. Uchwalo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F9CC8DF-FFB3-4564-9307-847C6896A794. Uchwalo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9:00Z</dcterms:created>
  <dc:creator>ksmolinska</dc:creator>
  <dc:description/>
  <dc:language>en-US</dc:language>
  <cp:lastModifiedBy>bciewiertnia</cp:lastModifiedBy>
  <dcterms:modified xsi:type="dcterms:W3CDTF">2017-06-28T11:49:00Z</dcterms:modified>
  <cp:revision>2</cp:revision>
  <dc:subject>w sprawie powierzenia przygotowania postępowania o udzielenie zamówienia publicznego</dc:subject>
  <dc:title>Uchwała</dc:title>
</cp:coreProperties>
</file>