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1/2017 </w:t>
        <w:br/>
        <w:t xml:space="preserve">posiedzenia Zarządu Powiatu Tczewskiego </w:t>
        <w:br/>
        <w:t xml:space="preserve">z dnia 25 maj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nieobecny była pan Tadeusz Dzwonkowski - Przewodniczący Zarząd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0/2017 z dnia             17 maj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Finansów w sprawie dokonania zmian w planie finansowym dochodów na 2017 rok na kwotę 40 000 zł tj. przeniesienia planu dochodów z tytułu opłat różnych na paragraf dotyczący wpływów z dochodów różnych celem zastosowania prawidłowej klasyfikacji budżet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I Liceum Ogólnokształcącego w Tczewie w sprawie zwiększenia środków </w:t>
        <w:br/>
        <w:t xml:space="preserve">w planie finansowym wydatków na 2017 rok poprzez zwiększenie o kwotę 50 100 zł </w:t>
        <w:br/>
        <w:t>z przeznaczeniem na remont parkietu w sali gimnasty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Pelplinie w sprawie dokonania zmian w planie finansowym wydatków budżetowych na rok 2017 poprzez zwiększenie o kwotę 22 731 zł </w:t>
        <w:br/>
        <w:t>w związku ze zwiększeniem średniej dotacji wojewódzkiej od miesiąca kwietnia 2017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Domu Pomocy Społecznej w Damaszce w sprawie dokonania zmian w planie finansowym jednostki na 2017 rok poprzez zmniejszenie o kwotę 47 574 zł w związku </w:t>
        <w:br/>
        <w:t>ze zmniejszeniem liczby mieszkańców i zwiększenie o kwotę 56 160 zł tytułem nowej średniej kwoty dotacji wojewódz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Domu Pomocy Społecznej w Wielkich Wyręba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o kwotę 94 000 zł i zmniejszenia po stronie wydatków o kwotę 20 503 zł i zwiększenia o kwotę 114 503 zł w związku m. in. </w:t>
        <w:br/>
        <w:t xml:space="preserve">ze zwiększeniem kosztu utrzymania mieszkańca, waloryzacją rent i emerytur, </w:t>
        <w:br/>
        <w:t xml:space="preserve">na wynagrodzenia osobowe pracowników, dodatkowe wynagrodzenie roczne, składki </w:t>
        <w:br/>
        <w:t>na ubezpieczenie społeczne, składki na Fundusz Pracy, zakup materiałów i wyposażenia, zakup środków żywności, składki na Fundusz Emerytur Pomostowych, wydatki inwestycyj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44 280 zł tytułem nowej średniej kwoty dotacji wojewódz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Domu Pomocy Społecznej w Rudnie w sprawie dokonania zmian w planie finansowym na 2017 rok poprzez zmniejszenie o kwotę 31 716 zł w związku </w:t>
        <w:br/>
        <w:t>ze zmniejszeniem liczby mieszkańców i zwiększenie o kwotę 56 160 zł tytułem nowej średniej kwoty dotacji wojewódz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Gniewie w sprawie zwiększenia po stronie dochodów o kwotę 130 759 zł z tytułu odpłatności mieszkańców i zmniejszenie po stronie wydatków o kwotę 143 220 zł w związku ze zmniejszeniem liczby mieszkańców </w:t>
        <w:br/>
        <w:t>i zwiększeniem o kwotę 141 667 zł w związku ze zwiększeniem średniej dotacji wojewódzkiej i zwiększonymi docho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Finansów w sprawie informacji dotyczącej obozu językowego organizowanego w Zespole Szkół Ekonomicznych w Tczewie w latach 2016/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Nr 2 z otwarcia ofert przetargowych i wyboru najkorzystniejszej oferty w przetargu nieograniczonym pn. Przeprowadzenie kursów i zajęć specjalistyczn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pn. Poprawa stanu nawierzchni i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ńczącego postępowanie o udzielenie zamówienia </w:t>
        <w:br/>
        <w:t>w trybie przetargu nieograniczonego pod nazwą: Dostawa pomocy dydaktycznych na potrzeby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unięcia awarii kotła w kotłowni centralnej na terenie Szpitali Tczewskich S.A. w Tczewie przy ul. 30 Stycznia 5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nowiska WI dotyczącego planowanego remontu sieci sanitarnej w gabinecie pielęgniarskim w Zespole szkół Budowlanych i Odzieżow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owrót do tematu zabezpieczenia środków finansowych na wyposażenie pracowni komputerowej, o którą wnioskował dyrektor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Informacja dyrektora Powiatowego Centrum Pomocy Rodzinie w Tczewie dotycząca funkcjonowania domów pomocy społecznych w powiecie tczewskim w roku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Interpelacja radnego Rady Powiatu Tczewskiego - pana Bogdana Olszewskiego </w:t>
        <w:br/>
        <w:t>w sprawie złego stanu drogi powiatowej 2824G Tymawa - Jelenica - DK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terpelacja radnego Rady Powiatu Tczewskiego - pana Adama Kucharka </w:t>
        <w:br/>
        <w:t>w sprawie Szpitali Tczewskich S.A. oraz wykazu wyjazdów członków Zarządu oraz Radnych w czasie obecnej ka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Rozwoju i Finansów w sprawie przyznania </w:t>
        <w:br/>
        <w:t xml:space="preserve">dla Powiatu Tczewskiego kwoty 31 294 600 zł ze środków rezerwy subwencji ogólnej  </w:t>
        <w:br/>
        <w:t>z przeznaczeniem na dofinansowanie inwestycji drogowej pn.: Przebudowa Mostu Tczewskiego - etap 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</w:t>
      </w:r>
      <w:r>
        <w:rPr>
          <w:rFonts w:cs="Times New Roman" w:ascii="Times New Roman" w:hAnsi="Times New Roman"/>
          <w:sz w:val="24"/>
          <w:szCs w:val="24"/>
        </w:rPr>
        <w:t>. Omówienie spraw dotyczących monitoringu w budynku zajmowanym przez Powiatowe Centrum Pomocy Rodzinie w Tczewie i Poradnię Psychologiczno-Pedagogiczną w Tczewie oraz sprawy dotyczącej opracowania ekspertyzy ppoż. i kompletnej dokumentacji projektowej dla realizacji postanowień Komendanta Powiatowego Państwowej Straży Pożarnej w Tczewie zgłoszonych przez dyrektora Centrum Administracyjnego Placówek Opiekuńczo-Wychowawczych w Tczewie (administratora całego budynku przy ul. Wojska Polskiego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panu Tomaszowi Wiese, przedstawicielowi firmy Pracownia Projektowa EMDROG z siedzibą w Bydgoszczy do reprezentowania Powiatu Tczewskiego przed właściwymi organami administracji publicznej oraz osobami fizycznymi </w:t>
        <w:br/>
        <w:t xml:space="preserve">i prawnymi w sprawach związanych z realizacją przez Powiat działań związanych </w:t>
        <w:br/>
        <w:t>z wykonaniem dokumentacji projektowej, kosztorysowej i STWIORB na wykonanie dokumentacji projektowej, kosztorysowej, STWIORB na przebudowę odcinka drogi powiatowej nr 2820G we wsi Rożental, niezbędnej dla wykonania robót budowlanych w celu realizacji zadania inwestycyjnego pn. "Przebudowa drogi powiatowej nr 2820G (od granicy miasta Pelplin do skrzyżowania z drogą nr 227001G)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zmieniającej uchwałę </w:t>
        <w:br/>
        <w:t>w sprawie przekazania Gminie Gniew zadania publicznego związanego z utrzymaniem zieleni w drogach powiatowych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realizację zadań publicznych Powiatu Tczewskiego w zakresie realizowanych programów polityki zdrowotnej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dostawę pomocy dydaktycznych dla potrzeb Powiatu Tczewskiego, w tym związanych z realizacją projektu pt. "Poprawa jakości kształcenia zawodowego w szkołach ponadgimnazjalnych powiatu tczewskiego - poprzez prace budowlane i doposażenie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dostawę sprzętu komputerowego i oprogramowania na potrzeby Powiatu Tczewskiego , w tym związanych z realizacją projektu pt. "Poprawa jakości kształcenia zawodowego w szkołach ponadgimnazjalnych powiatu tczewskiego - poprzez prace budowlane i doposażenie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pełnych dokumentacji projektowych, Specyfikacji Technicznych Wykonania i Odbioru Robót budowlanych, kosztorysów inwestorskich i przedmiarów, a także na pełnienie nadzorów autorskich w czasie późniejszych realizacji robót budowlanych </w:t>
        <w:br/>
        <w:t xml:space="preserve">dla: Zespołu Kształcenia Zawodowego w Tczewie oraz Zespołu Szkół Technicznych </w:t>
        <w:br/>
        <w:t>w Tczewie, w ramach projektu pt. "Poprawa jakości kształcenia zawodowego w szkołach ponadgimnazjalnych powiatu tczewskiego - poprzez prace budowlane i doposażenie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ełnienia obowiązków Dyrektora Liceum Ogólnokształcącego w Swaroży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dotyczy nieruchomości położonej w Tczewie przy ul. Kołłątaja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dotyczy nieruchomości położonej w Tczewie przy ul. Armii Krajowej 84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Członek Zarządu - pan Adam Klimczak zaproponował wprowadzenie </w:t>
        <w:br/>
        <w:t xml:space="preserve">do porządku obrad w punkcie </w:t>
      </w:r>
      <w:r>
        <w:rPr>
          <w:rFonts w:cs="Times New Roman" w:ascii="Times New Roman" w:hAnsi="Times New Roman"/>
          <w:i/>
          <w:sz w:val="24"/>
          <w:szCs w:val="24"/>
        </w:rPr>
        <w:t>5.Uchwały Zarządu Powiatu Tczewskiego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z budżetu Powiatu Tczewskiego na cele publiczn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starosta - pan Witold Sosnowski zaproponował wprowadzenie do porządku obrad w punkcie </w:t>
      </w:r>
      <w:r>
        <w:rPr>
          <w:rFonts w:cs="Times New Roman" w:ascii="Times New Roman" w:hAnsi="Times New Roman"/>
          <w:i/>
          <w:sz w:val="24"/>
          <w:szCs w:val="24"/>
        </w:rPr>
        <w:t>3.Sprawy bieżące</w:t>
      </w:r>
      <w:r>
        <w:rPr>
          <w:rFonts w:cs="Times New Roman" w:ascii="Times New Roman" w:hAnsi="Times New Roman"/>
          <w:sz w:val="24"/>
          <w:szCs w:val="24"/>
        </w:rPr>
        <w:t xml:space="preserve"> ppkt. 3.12 sprawy dotyczącej monitoringu w budynku zajmowanym przez Powiatowe Centrum Pomocy Rodzinie w Tczewie i Poradnię Psychologiczno-Pedagogiczną w Tczewie oraz sprawy dotyczącej opracowania ekspertyzy ppoż. i kompletnej dokumentacji projektowej dla realizacji postanowień Komendanta Powiatowego Państwowej Straży Pożarnej w Tczew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Tczewskiego jednogłośnie przyjął proponowany porządek obrad posiedzenia wraz z zaproponowanymi zmiana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0/2017 z dnia 17 maja 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i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tywnie zaopiniował wniosek naczelnika Wydziału Finansów w sprawie dokonania zmian w planie finansowym dochodów na 2017 rok na kwotę 40 000 zł tj. przeniesienia planu dochodów z tytułu opłat różnych na paragraf dotyczący wpływów z dochodów różnych celem zastosowania prawidłowej klasyfikacji budżetow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niosek dyrektora I Liceum Ogólnokształcącego w Tczewie w sprawie zwiększenia środków w planie finansowym wydatków na 2017 rok Zarząd zaopiniował pozytywnie poprzez zwiększenie o kwotę 30 000 zł z przeznaczeniem na remont parkietu w sali gimnasty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Domu Pomocy Społecznej w Pelplinie </w:t>
        <w:br/>
        <w:t>w sprawie dokonania zmian w planie finansowym wydatków budżetowych na rok 2017 poprzez zwiększenie o kwotę 22 731 zł w związku ze zwiększeniem średniej dotacji wojewódzkiej od miesiąca kwietnia 2017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Domu Pomocy Społecznej w Damaszce </w:t>
        <w:br/>
        <w:t xml:space="preserve">w sprawie dokonania zmian w planie finansowym jednostki na 2017 rok poprzez zmniejszenie o kwotę 47 574 zł w związku ze zmniejszeniem liczby mieszkańców </w:t>
        <w:br/>
        <w:t>i zwiększenie o kwotę 56 160 zł tytułem nowej średniej kwoty dotacji wojewódz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pozytywnie zaopiniował wnioski dyrektora Domu Pomocy Społecznej w Wielkich Wyręba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o kwotę 94 000 zł i zmniejszenia po stronie wydatków o kwotę 20 503 zł i zwiększenia o kwotę 114 503 zł w związku m. in. </w:t>
        <w:br/>
        <w:t xml:space="preserve">ze zwiększeniem kosztu utrzymania mieszkańca, waloryzacją rent i emerytur, </w:t>
        <w:br/>
        <w:t xml:space="preserve">na wynagrodzenia osobowe pracowników, dodatkowe wynagrodzenie roczne, składki </w:t>
        <w:br/>
        <w:t>na ubezpieczenie społeczne, składki na Fundusz Pracy, zakup materiałów i wyposażenia, zakup środków żywności, składki na Fundusz Emerytur Pomostowych, wydatki inwestycyj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44 280 zł tytułem nowej średniej kwoty dotacji wojewódz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 zaopiniował wniosek dyrektora Domu Pomocy Społecznej w Rudnie </w:t>
        <w:br/>
        <w:t>w sprawie dokonania zmian w planie finansowym na 2017 rok poprzez zmniejszenie o kwotę 31 716 zł w związku ze zmniejszeniem liczby mieszkańców i zwiększenie o kwotę 56 160 zł tytułem nowej średniej kwoty dotacji wojewódz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ki dyrektora Domu Pomocy Społecznej w Gniewie </w:t>
        <w:br/>
        <w:t xml:space="preserve">w sprawie zwiększenia po stronie dochodów o kwotę 130 759 zł z tytułu odpłatności mieszkańców i zmniejszenie po stronie wydatków o kwotę 143 220 zł w związku </w:t>
        <w:br/>
        <w:t xml:space="preserve">ze zmniejszeniem liczby mieszkańców i zwiększeniem o kwotę 141 667 zł w związku </w:t>
        <w:br/>
        <w:t>ze zwiększeniem średniej dotacji wojewódzkiej i zwiększonymi docho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pozytywnie zaopiniowanych wniosków zostaną ujęte w uchwale zmieniającej budżet Powiatu Tczewskiego w czerwc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otyczącą obozu językowego organizowanego w Zespole Szkół Ekonomicznych w Tczewie w latach 2016/17. Zarząd zobowiązał dyrektora Zespołu Szkół Ekonomicznych w Tczewie do złożenia informacji </w:t>
        <w:br/>
        <w:t>z organizacji obozu językowego po zamknięciu rekru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Nr 2 z otwarcia ofert przetargowych </w:t>
        <w:br/>
        <w:t>i wyboru najkorzystniejszej oferty w przetargu nieograniczonym pn. Przeprowadzenie kursów i zajęć specjalistycznych w ramach projektu pt. "Postaw na dobry zawód - podniesienie jakości edukacji zawodowej w powiecie tczewskim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pn. Poprawa stanu nawierzchni i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ńczący postępowanie o udzielenie zamówienia w trybie przetargu nieograniczonego pod nazwą: Dostawa pomocy dydaktycznych </w:t>
        <w:br/>
        <w:t>na potrzeby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Inwestycji </w:t>
        <w:br/>
        <w:t>i Remontów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 zapoznaniu się ze stanowiskiem Wydziału Inwestycji i Remontów oraz opinią radcy prawnego w sprawie usunięcia awarii kotła w kotłowni centralnej na terenie Szpitali Tczewskich S.A. w Tczewie przy ul. 30 Stycznia 57 uznał, iż koszty usunięcia tejże awarii winna ponieść spółka Szpitale Tczewskie S.A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zabezpieczenie środków w wysokości 10 000 zł z przeznaczeniem na remont sieci sanitarnej w gabinecie pielęgniarskim w Zespole Szkół Budowlanych </w:t>
        <w:br/>
        <w:t>i Odzieżow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ni naczelnik poinformowała, że sprzęt znajdujący się w pracowniach komputerowych oraz w bibliotece w Zespole Szkół Ponadgimnazjalnych w Pelplinie jest wyeksploatowany i konieczna jest jego wymiana. Zarząd wyraził zgodę na wyposażenie </w:t>
        <w:br/>
        <w:t>1 pracowni komputerowej oraz komputery do biblioteki szkolnej łącznie 25 komputerów. Zobowiązał naczelnika Wydziału Organizacyjnego do przygotowania wspólnie z dyrektorem ww. szkoły propozycji zakupu sprzętu na jedno z kolejnych posiedzeń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Powiatowego Centrum Pomocy Rodzinie w Tczewie dotyczącą funkcjonowania domów pomocy społecznych w powiecie tczewskim w roku 2017. Informacja ta została objęta porządkiem obrad Sesji Rady Powiatu Tczewskiego w maju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terpelacją radnego Rady Powiatu Tczewskiego - pana Bogdana Olszewskiego w sprawie złego stanu drogi powiatowej 2824G Tymawa - Jelenica - DK90 oraz informacją naczelnika Wydziału Infrastruktury Drogowej w przedmiotowej sprawie. Z uwagi na bardzo wysoki koszt zadania (930 000 zł aktualny kosztorys) Zarząd postanowił powtórnie wystąpić do Burmistrza Miasta i Gminy Gniew z propozycją wspólnej realizacji zadania. Ponadto uznał, iż ewentualne remonty cząstkowe będą naprawiane </w:t>
        <w:br/>
        <w:t>na bieżą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 interpelacją radnego Rady Powiatu Tczewskiego - pana Adama Kucharka w sprawie Szpitali Tczewskich S.A. oraz wykazu wyjazdów członków Zarządu oraz Radnych w czasie obecnej kadencji. Pytania dotyczące spółki Szpitale Tczewskie S.A. skierował do Prezesa spółki z prośbą o udzielenie odpowiedzi. Zobowiązał kierownika Biura Prezydialnego do przygotowania informacji dotyczącej wykazu wyjazdów członków Zarządu oraz Radnych w czasie obecnej ka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Ministerstwa Rozwoju i Finansów </w:t>
        <w:br/>
        <w:t xml:space="preserve">w sprawie przyznania dla Powiatu Tczewskiego kwoty 31 294 600 zł ze środków rezerwy subwencji ogólnej z przeznaczeniem na dofinansowanie inwestycji drogowej </w:t>
        <w:br/>
        <w:t>pn.: Przebudowa Mostu Tczewskiego - etap II. Informacje tą przekazano do Wydziału Finansów oraz do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</w:t>
      </w:r>
      <w:r>
        <w:rPr>
          <w:rFonts w:cs="Times New Roman" w:ascii="Times New Roman" w:hAnsi="Times New Roman"/>
          <w:sz w:val="24"/>
          <w:szCs w:val="24"/>
        </w:rPr>
        <w:t>. Podczas omawiania tego punktu obecna była pani Elżbieta Protasiuk - dyrektor Centrum Administracyjnego Placówek Opiekuńczo-Wychowawcz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dyrektor przedstawiła Zarządowi informacje dotyczące postępu prowadzonych spraw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tyczących zamontowania monitoringu w budynku zajmowanym przez Powiatowe Centrum Pomocy Rodzinie w Tczewie i Poradnię Psychologiczno-Pedagogiczną w Tczewie oraz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prawy dotyczącej opracowania ekspertyzy ppoż. i kompletnej dokumentacji projektowej dla realizacji postanowień Komendanta Powiatowego Państwowej Straży Pożarnej w Tczewie, zgłoszonych przez dyrektora Centrum Administracyjnego Placówek Opiekuńczo-Wychowawczych w Tczewie (administratora całego budynku przy ul. Wojska Polskiego 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ście ppkt. 1. pani dyrektor poinformował, że w odpowiedzi na zapytanie ofertowe wpłynęły 3 oferty. Została wybrana najtańsza oferta na kwotę 13 919,91 zł. W dniu 26.05.2017 r. ma zostać podpisana umowa. Niezbędnym jest zakup sprzętu komputerowego oraz mebli. Zarząd zobowiązał panią dyrektora do określenia parametrów dla sprzętu komputerowego i przekazania ich naczelnikowi Wydziału Organizacyjnego celem zakupu. Pani dyrektor winna dokonać wyboru niezbędnych mebli dla stanowiska wyposażenia monitoringu w oparciu o otrzymaną wycenę na wykonanie, dostawę i montaż mebl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śnie ppkt. 2. pani dyrektor poinformowała, że została podpisana umowa dotycząca wykonania ekspertyzy ppoż., dokumentacji projektowej, kosztorysowej </w:t>
        <w:br/>
        <w:t>i STWIORB na roboty budowlane oraz pełnienie nadzoru autorskiego w trakcie robót budowla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pełnomocnictwa panu Tomaszowi Wiese, przedstawicielowi firmy Pracownia Projektowa EMDROG z siedzibą w Bydgoszczy do reprezentowania Powiatu Tczewskiego przed właściwymi organami administracji publicznej oraz osobami fizycznymi i prawnymi w sprawach związanych z realizacją przez Powiat działań związanych z wykonaniem dokumentacji projektowej, kosztorysowej </w:t>
        <w:br/>
        <w:t xml:space="preserve">i STWIORB na wykonanie dokumentacji projektowe, kosztorysowej, STWIORB </w:t>
        <w:br/>
        <w:t xml:space="preserve">na przebudowę odcinka drogi powiatowej nr 2820G we wsi Rożental, niezbędnej </w:t>
        <w:br/>
        <w:t xml:space="preserve">dla wykonania robót budowlanych w celu realizacji zadania inwestycyjnego pn. "Przebudowa drogi powiatowej nr 2820G (od granicy miasta Pelplin do skrzyżowania z drogą </w:t>
        <w:br/>
        <w:t>nr 227001G)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zmieniającej uchwałę w sprawie przekazania Gminie Gniew zadania publicznego związanego z utrzymaniem zieleni w drogach powiatowych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u zgłosi wniosek do porządku obrad majowej Sesji Rady Powiatu Tczewskiego o wprowadzenie ww. uchwał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33/2017 z dnia25 maja 2017 r. w sprawie ogłoszenia otwartego konkursu ofert na realizację zadań publicznych Powiatu Tczewskiego w zakresie realizowanych programów polityki zdrowotnej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34/2017 z dnia 25 maja 2017 r. w sprawie powołania komisji przetargowej (do przeprowadzenia postępowania </w:t>
        <w:br/>
        <w:t>w sprawie udzielenia zamówienia publicznego na dostawę pomocy dydaktycznych dla potrzeb Powiatu Tczewskiego, w tym związanych z realizacją projektu pt. "Poprawa jakości kształcenia zawodowego w szkołach ponadgimnazjalnych powiatu Tczewskiego - poprzez prace budowlane i doposażenie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35/2017 z dnia 25 maja 2017 r. w sprawie powołania komisji przetargowej (do przeprowadzenia postępowania </w:t>
        <w:br/>
        <w:t xml:space="preserve">w sprawie udzielenia zamówienia publicznego na dostawę sprzętu komputerowego </w:t>
        <w:br/>
        <w:t>i oprogramowania na potrzeby Powiatu Tczewskiego , w tym związanych z realizacją projektu pt. "Poprawa jakości kształcenia zawodowego w szkołach ponadgimnazjalnych powiatu tczewskiego - poprzez prace budowlane i doposażenie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36/2017 z dnia 25 maja 2017 r. w sprawie powołania komisji przetargowej (do przeprowadzenia postępowania </w:t>
        <w:br/>
        <w:t>w sprawie udzielenia zamówienia publicznego na wykonanie pełnych dokumentacji projektowych, Specyfikacji Technicznych Wykonania i Odbioru Robót budowlanych, kosztorysów inwestorskich i przedmiarów, a także na pełnienie nadzorów autorskich w czasie późniejszych realizacji robót budowlanych dla: Zespołu Kształcenia Zawodowego w Tczewie oraz Zespołu Szkół Technicznych w Tczewie, w ramach projektu pt. "Poprawa jakości kształcenia zawodowego w szkołach ponadgimnazjalnych powiatu tczewskiego - poprzez prace budowlane i doposażenie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 przetarg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37/2017 z dnia 25 maja 2017 r. w sprawie powierzenia pełnienia obowiązków Dyrektora Liceum Ogólnokształcącego w Swaroży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rosław Bartoszewski - p. o. dyrektora Liceum Ogólnokształcącego w Swaroży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38/2017 z dnia 25 maja 2017 r. w sprawie ustalenia ceny nieruchomości stanowiącej własność Powiatu Tczewskiego (dotyczy nieruchomości położonej w Tczewie przy ul. Kołłątaja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39/2017 z dnia 25 maja 2017 r. w sprawie ustalenia ceny nieruchomości stanowiącej własność Powiatu Tczewskiego (dotyczy nieruchomości położonej w Tczewie przy ul. Armii Krajowej 84C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1/440/2017 z dnia 25 maja 2017 r. w sprawie udzielenia dotacji z budżetu Powiatu Tczewskiego na cel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5:00Z</dcterms:created>
  <dc:creator>Ciewiertnia</dc:creator>
  <dc:description/>
  <dc:language>en-US</dc:language>
  <cp:lastModifiedBy>bciewiertnia</cp:lastModifiedBy>
  <cp:lastPrinted>2017-06-05T13:08:00Z</cp:lastPrinted>
  <dcterms:modified xsi:type="dcterms:W3CDTF">2017-06-05T11:15:00Z</dcterms:modified>
  <cp:revision>2</cp:revision>
  <dc:subject/>
  <dc:title/>
</cp:coreProperties>
</file>